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24253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№ 2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9.2020 № 1334 «Об утверждении муниципальной программы Полысаевского городского округа «Развитие системы образования» на 2021 – 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24.09.2020 № 1334 «Об утверждении муниципальной программы Полысаевского городского округа «Развитие системы образования» на 2021-2023 годы» (дале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-2023 годах общий объем финансирования муниципальной программы составит 1284589,7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558750,4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42551,2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3288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396311,3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22694,7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6208,3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7408,3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09512,9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808,7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36029,3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35674,9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778765,5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298247,0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0313,6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240204,9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 постановления администрации Полысаевского городского округа от 24.09.2020 № 1334 «Об утверждении муниципальной программы Полысаевского городского округа «Развитие системы образования» на 2021 – 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>Беля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>4310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2 № 26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3928"/>
        <w:gridCol w:w="3274"/>
        <w:gridCol w:w="1446"/>
        <w:gridCol w:w="1186"/>
        <w:gridCol w:w="1314"/>
        <w:gridCol w:w="1186"/>
        <w:gridCol w:w="161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образования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5875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4255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8328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/>
            </w:pPr>
            <w:r>
              <w:rPr>
                <w:b w:val="false"/>
              </w:rPr>
              <w:t>1284589,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269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620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740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96311,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780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602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567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9512,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98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31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20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78765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3534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2096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6168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17996,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0479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411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531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89912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761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545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507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8137,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7725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140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129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19946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48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6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011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6213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48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6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011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6213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004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764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7693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004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764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7693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839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44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44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5288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839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44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44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/>
            </w:pPr>
            <w:r>
              <w:rPr>
                <w:b w:val="false"/>
              </w:rPr>
              <w:t>45288,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18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31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31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817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18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31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31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817,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в сфере образования (КП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3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957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957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9530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37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957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957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9530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ИМЦ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13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33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33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808,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13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33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33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808,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ЦБ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0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94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94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7918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0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94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94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7918,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приоритетного национального проекта «Образование» и национальной инициативы «Наша новая школа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6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66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6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66,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72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72,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5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159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5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159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 (за счет безвозмездных поступлен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7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9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9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752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27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272,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9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9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9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479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949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541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54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5752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949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541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541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5752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94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94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 общеобразовательных организация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7422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82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82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50683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7422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822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822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50683,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5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00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5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00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6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3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3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325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6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3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3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325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вознаграждения за классное руководство педагогическим работникам  государственных и муниципальных общеобразовательных организац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7277,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09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7277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 образование в государственных и муниципальных образовательных организация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0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98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44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8509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583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578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536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6985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24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19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08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523,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7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6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1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958,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69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5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9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839,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18,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33,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33,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подготовке празднования в 2021 году 300-летия образования Кузбасса в  Полысаевском городском округе – проектирование и строительство детского сада на 140 мес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19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правление образования Полысаевского городского округа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19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79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17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20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9174,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0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75,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60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859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859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7799,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0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75,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0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75,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социальная поддержка участников образовательного процесс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6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6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55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6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6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855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3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8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508,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3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8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508,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40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2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408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90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5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1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13,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1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13,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59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6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6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123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59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6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26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123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назначения и выплаты денежных средств семьям, взявших на воспитание детей – сирот и детей, оставшихся без попечения родителей, предоставление им мер социальной поддержки, осуществление и назначение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754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01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01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9568,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754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01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601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9568,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 – сирот и детей, оставшихся без попечения родителей, установленного  Законом Кемеровской области от 13.03.2008 №5-ОЗ «О 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8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58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8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59,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8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5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3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459,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образования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6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40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7418,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1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9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9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398,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9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1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3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101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1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9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9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398,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бюджет Полысаевского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21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9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209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6398,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firstLine="5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парата администрации                                                        </w:t>
        <w:tab/>
        <w:tab/>
        <w:tab/>
        <w:tab/>
        <w:tab/>
        <w:tab/>
        <w:tab/>
        <w:tab/>
        <w:t xml:space="preserve">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24:00Z</dcterms:created>
  <dc:creator>Гвоздицин Александр свет Геннадьевич</dc:creator>
  <dc:description/>
  <cp:keywords/>
  <dc:language>en-US</dc:language>
  <cp:lastModifiedBy>user64</cp:lastModifiedBy>
  <cp:lastPrinted>2022-02-25T13:54:00Z</cp:lastPrinted>
  <dcterms:modified xsi:type="dcterms:W3CDTF">2022-02-25T06:55:00Z</dcterms:modified>
  <cp:revision>10</cp:revision>
  <dc:subject/>
  <dc:title/>
</cp:coreProperties>
</file>