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назначении общественных обсуждений по проекту                    «Внесение изменений в проект межевания Микрорайона             № 28 Ленинск-Кузнецкого городского округ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</w:t>
      </w:r>
      <w:r>
        <w:rPr>
          <w:szCs w:val="24"/>
        </w:rPr>
        <w:t xml:space="preserve">статьей 46 Градостроительного кодекса Российской Федерации, решением Совета народных депутатов Ленинск-Кузнецкого городского округа от 25.10.2018 № 62 «Об утверждении Правил землепользования и застройки Ленинск-Кузнецкого городского округа», </w:t>
      </w:r>
      <w:r>
        <w:rPr/>
        <w:t>решением Совета народных депутатов Ленинск-Кузнецкого муниципального округа от 24.04.2025 № 160 «Об организации и проведении общественных обсуждений или публичных слушаний по вопросам градостроительной деятельности в Ленинск-Кузнецком муниципальном округе» и на основании заявления                     ООО «Городской кадастровый центр» п о с т а н о в л я ю:</w:t>
      </w:r>
    </w:p>
    <w:p>
      <w:pPr>
        <w:pStyle w:val="Standard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 Назначить общественные обсуждения по проекту «Внесение изменений в проект межевания Микрорайона № 28 Ленинск-Кузнецкого городского округа».</w:t>
      </w:r>
    </w:p>
    <w:p>
      <w:pPr>
        <w:pStyle w:val="Standard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2. Установить срок проведения общественных обсуждений – не более 30 дней со дня оповещения жителей Ленинск-Кузнецкого муниципального округа до дня опубликования заключения по результатам 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Организацию и проведение общественных обсуждений возложить на комиссию       по подготовке проекта Правил землепользования и застройки Ленинск-Кузнецкого муниципального округа.</w:t>
      </w:r>
    </w:p>
    <w:p>
      <w:pPr>
        <w:pStyle w:val="Standard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4. Письменные предложения и замечания по проекту следует направлять по адресу: г. Ленинск-Кузнецкий, ул. Григорченкова, 47, каб. 408, а также на адрес электронной почты </w:t>
      </w:r>
      <w:r>
        <w:rPr>
          <w:lang w:val="en-US"/>
        </w:rPr>
        <w:t>arhitek</w:t>
      </w:r>
      <w:r>
        <w:rPr/>
        <w:t>_7259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на платформу обратной связи Федеральной государственной информационной системы «Единый портал государственных и муниципальных услуг (функций)» с 19.06.2025 по 29.06.2025 включительно.</w:t>
      </w:r>
    </w:p>
    <w:p>
      <w:pPr>
        <w:pStyle w:val="Standard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5. Опубликовать настоящее постановление в «Городской газет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Разместить настоящее постановление на официальном сайте в информационно-телекоммуникационной сети «Интернет» и на платформе обратной связи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spacing w:lineRule="auto" w:line="338"/>
        <w:ind w:firstLine="709"/>
        <w:jc w:val="both"/>
        <w:rPr/>
      </w:pPr>
      <w:r>
        <w:rPr/>
        <w:t>7. Контроль за исполнением постановления возложить на  заместителя главы Ленинск-Кузнецкого муниципального округа по строительству Приступу Ю.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37:00Z</dcterms:created>
  <dc:creator>Пользователь</dc:creator>
  <dc:description/>
  <dc:language>en-US</dc:language>
  <cp:lastModifiedBy>Юлия Ельченинова</cp:lastModifiedBy>
  <cp:lastPrinted>2025-06-04T13:03:00Z</cp:lastPrinted>
  <dcterms:modified xsi:type="dcterms:W3CDTF">2025-06-09T02:37:00Z</dcterms:modified>
  <cp:revision>2</cp:revision>
  <dc:subject/>
  <dc:title/>
</cp:coreProperties>
</file>