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418"/>
      </w:tblGrid>
      <w:tr>
        <w:trPr>
          <w:trHeight w:val="1320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0</w:t>
            </w:r>
          </w:p>
        </w:tc>
        <w:tc>
          <w:tcPr>
            <w:tcW w:w="26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Ленинск-Кузнецкого муниципального округа от 14.11.2024    № 2109 «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нинск-Кузнецкого муниципального округа «Безопасность населения» на 2025-2027 годы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179 Бюджетного кодекса Российской Федерации              п о с т а н о в л я ю: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1. Внести изменения в муниципальную программу Ленинск-Кузнецкого муниципального округа «Безопасность населения» на 2025-2027 годы, утвержденную постановлением администрации Ленинск-Кузнецкого муниципального округа от 14.11.2024 № 2109 «Об утверждении муниципальной программы Ленинск-Кузнецкого муниципального округа «Безопасность населения» на 2025-2027 годы»: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/>
        <w:t xml:space="preserve">1.1. В паспорте муниципальной программы Ленинск-Кузнецкого муниципального округа «Безопасность населения» на 2025-2027 годы позицию </w:t>
      </w:r>
      <w:r>
        <w:rPr>
          <w:color w:val="000000"/>
        </w:rPr>
        <w:t>«Объемы и источники финансирования Программы» изложить в следующей редакции:</w:t>
      </w:r>
    </w:p>
    <w:p>
      <w:pPr>
        <w:pStyle w:val="Normal"/>
        <w:spacing w:lineRule="exact" w:line="380"/>
        <w:rPr/>
      </w:pPr>
      <w:r>
        <w:rPr/>
        <w:t>«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2"/>
      </w:tblGrid>
      <w:tr>
        <w:trPr>
          <w:trHeight w:val="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Общая потребность в финансовых ресурсах на реализацию мероприятий Программы составит 98157,0 тыс. рублей, в том числе по годам реализации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38702,4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39019,0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27 год – 20435,6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средства областного бюджета – 23817,8 тыс. рублей, в том числе по годам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5 год – 11908,9 тыс. рублей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4"/>
              </w:rPr>
              <w:t>2026 год – 11908,9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а Ленинск-Кузнецкого муниципального            округа – 74339,2 тыс. рублей, в том числе по годам: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25 год – 26793,5 тыс. рублей;</w:t>
            </w:r>
          </w:p>
          <w:p>
            <w:pPr>
              <w:pStyle w:val="Normal"/>
              <w:spacing w:lineRule="auto" w:line="264"/>
              <w:jc w:val="both"/>
              <w:rPr>
                <w:szCs w:val="24"/>
              </w:rPr>
            </w:pPr>
            <w:r>
              <w:rPr>
                <w:szCs w:val="24"/>
              </w:rPr>
              <w:t>2026 год – 27110,1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27 год – 20435,6 тыс. рублей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spacing w:lineRule="exact" w:line="380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color w:val="000000"/>
          <w:szCs w:val="24"/>
        </w:rPr>
      </w:pPr>
      <w:r>
        <w:rPr>
          <w:szCs w:val="24"/>
        </w:rPr>
        <w:t>Общий объем финансирования на реализацию Программы на 2025-2027 годы           составляет 98157,0 тыс. рублей, в том числе по годам реализаци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/>
      </w:pPr>
      <w:r>
        <w:rPr>
          <w:szCs w:val="24"/>
        </w:rPr>
        <w:t xml:space="preserve">2025 год – </w:t>
      </w:r>
      <w:r>
        <w:rPr/>
        <w:t xml:space="preserve">38702,4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39019,0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7 год – </w:t>
      </w:r>
      <w:r>
        <w:rPr/>
        <w:t xml:space="preserve">20435,6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из них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средства областного бюджета – 23817,8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2025 год – 11908,9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2026 год – 11908,9 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/>
      </w:pPr>
      <w:r>
        <w:rPr>
          <w:szCs w:val="24"/>
        </w:rPr>
        <w:t>средства бюджета Ленинск-Кузнецкого муниципального округа – 74339,2 тыс. рублей, в том числе по годам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5 год – </w:t>
      </w:r>
      <w:r>
        <w:rPr/>
        <w:t xml:space="preserve">26793,5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6 год – </w:t>
      </w:r>
      <w:r>
        <w:rPr/>
        <w:t xml:space="preserve">27110,1 </w:t>
      </w:r>
      <w:r>
        <w:rPr>
          <w:szCs w:val="24"/>
        </w:rPr>
        <w:t>тыс. рублей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2027 год – </w:t>
      </w:r>
      <w:r>
        <w:rPr/>
        <w:t xml:space="preserve">20435,6 </w:t>
      </w:r>
      <w:r>
        <w:rPr>
          <w:szCs w:val="24"/>
        </w:rPr>
        <w:t>тыс. рубле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Финансирование Программы осуществляется за счет средств областного бюджета и бюджета Ленинск-Кузнецкого муниципального округа в соответствии с перечнем мероприятий Программы.</w:t>
      </w:r>
      <w:r>
        <w:rPr/>
        <w:t xml:space="preserve">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/>
        <w:t>1.3. Раздел 7 «Программные мероприятия» изложить в новой редакции согласно приложению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/>
        <w:t>3. Опубликовать настоящее постановление в «Городской газете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>
          <w:szCs w:val="24"/>
        </w:rPr>
      </w:pPr>
      <w:r>
        <w:rPr/>
        <w:t xml:space="preserve">4. Контроль за исполнением постановления возложить на заместителя главы Ленинск-Кузнецкого муниципального округа – руководителя аппарата Ибрагимову Р.Р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-вания и действует до 01.01.2026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0" w:color="FFFFFF"/>
        </w:pBdr>
        <w:shd w:fill="FFFFFF" w:val="clear"/>
        <w:spacing w:lineRule="exact" w:line="380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right"/>
              <w:rPr/>
            </w:pPr>
            <w:r>
              <w:rPr/>
              <w:t xml:space="preserve">      </w:t>
            </w: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6.25pt;mso-wrap-distance-left:9pt;mso-wrap-distance-right:0pt;mso-wrap-distance-top:0pt;mso-wrap-distance-bottom:0pt;margin-top:-5.85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7. Программные мероприятия</w:t>
      </w:r>
    </w:p>
    <w:p>
      <w:pPr>
        <w:pStyle w:val="Normal"/>
        <w:shd w:fill="FFFFFF" w:val="clear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граммн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финансирова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ом числе п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27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2268"/>
        <w:gridCol w:w="1417"/>
        <w:gridCol w:w="1418"/>
        <w:gridCol w:w="141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Муниципальная программа Ленинск-Кузнецкого муниципального округа «Безопасность населения» на 2025-2027 г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,6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5,6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 xml:space="preserve">Муниципальное казенное учреждение «Управление по делам гражданской обороны и чрезвычайным ситуациям Ленинск-Кузнецкого муниципальн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Управление образования администрации Ленинск-Кузн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,6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 xml:space="preserve">Администрация Ленинск-Кузнецкого муниципального округа (отдел административной работ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; комиссия по делам несовершеннолетних и защите их прав; административная комиссия; межведомственная комиссия по обследованию мест массового пребывания людей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терроризма и экстремизма, гармонизация межнациональных и межконфессиональных отно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5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6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935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2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; межведомственная комиссия по обследованию мест массового пребывания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организованной преступности, проявлениям экстремизма и террор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5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Cs w:val="24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казенное учреждение «Управление по делам гражданской обороны и чрезвычайным ситуациям Ленинск-Кузнец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2.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постановления Правительства Российской Федерации от 11.02.2017 № 176 «Об утверждении требований к антитеррористической защищенности объектов (территорий) в сфере  культуры и формы паспорта безопасности этих объектов (террито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,5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Правительства Российской Федерации от 02.08.2019 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-</w:t>
            </w:r>
          </w:p>
          <w:p>
            <w:pPr>
              <w:pStyle w:val="Normal"/>
              <w:jc w:val="both"/>
              <w:rPr/>
            </w:pPr>
            <w:r>
              <w:rPr/>
              <w:t>рий)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,6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филактических мероприятий «Мы за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 xml:space="preserve">нформационно-пропагандистское сопровождение профилактики терроризма и экстремиз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Консультативного совета по делам национальностей при главе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заседаний рабочей группы по мониторингу ситуации, связанной с конфликтами на межнациональной почве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абочих встреч с лидерами национальных сообществ, общественных организаций и религиозных конфессий по вопросам укрепления общественного, межнационального, межконфессионального согласия на территории Ленинск-Кузнецкого муниципального окру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Cs w:val="24"/>
              </w:rPr>
              <w:t>Мониторинг материалов, высказываний в средствах массовой информации в целях организации информационного противодействия распространению идеологии терроризма и экстремиз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  <w:t>Взаимодействие со средствами массовой информации по освещению мероприятий по профилактике терроризма и экстремизма, недопущению освещения в средствах массовой информации материалов и фактов экстремистск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межнациональных отношений с целью недопущения конфликтов на межнациональной и межконфессиональной почв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рганизационной, информационной поддержки национальным, общественным, религиозным организациям в проведении национальных, религиозных мероприятий, праздни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участия представителей национальных сообществ, общественных, религиозных организаций в мероприятиях и акциях, проводимых на территории Ленинск-Кузнецкого муниципального округа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вещение в СМИ информации о проведении национально-куль-турных мероприятий, направленных на пропаганду межнационального согласия и гражданского единств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мероприятий, направленных на профилактику экстремизма, терроризма, воспитание толерантности, гармонизацию межэтнических отношений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Всероссийская акция «Весенняя неделя добра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Участие в областном фотоконкурсе любительских фотографий «Россия молодая» с целью содействия воспитанию активной жизненной пози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Организация деятельности подростковых и молодежных площадок, включающей мероприятия спортивного, интеллектуального, творческого направления, на территории </w:t>
            </w:r>
            <w:r>
              <w:rPr/>
              <w:t>Ленинск-Кузнецкого</w:t>
            </w:r>
            <w:r>
              <w:rPr>
                <w:szCs w:val="24"/>
              </w:rPr>
              <w:t xml:space="preserve"> муниципального округа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роведение встреч со студентами по вопрос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недопущения проявления фактов экстремизма в молодежной среде;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>
                <w:szCs w:val="24"/>
              </w:rPr>
              <w:t>предупреждения вовлечения молодежи в хулиганские действия во время подготовки и проведения массовых мероприят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szCs w:val="24"/>
              </w:rPr>
              <w:t>Участие молодежи в областных спортивно-массовых мероприятиях в соответствии с региональным календарным планом официальных физкультурных и спортивных мероприятий, проводимых на территории Кемеровской области – Кузбас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правонаруш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; комиссия по делам несовершеннолетних и защите их прав; административная комиссия; 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Закона Кемеровской области от 16.06.2016 № 89-ОЗ «Об административных правонарушениях в Кемеровской област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административная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профилактику правонарушений, с привлечением общественных объединений правоохранительной направленн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членов народной дружины от несчастных случа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безопасности дворовых территорий многоквартирных дом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адаптация лиц, освободившихся из мест лишения свобо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наблюдательный совет по социальной адаптации лиц, освободившихся из мест лишения своб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ьной смены для детей группы риска «Школа выживания» (палаточный лагерь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комиссия по делам несовершеннолетних и защите их пр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смены актива «РИТ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Школы профилактики деструктивного поведения в молодежной среде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омплексных оздоровительных, физкультурно-спортив-ных, агитационно-пропагандист-ских и других мероприят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оенно-патриотической направленности среди учащихся школ и студен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1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Содействие в организации временного трудоустройства несовершеннолетних граждан и молодежи, находящихся в трудной жизненной ситу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</w:t>
            </w:r>
            <w:r>
              <w:rPr>
                <w:rStyle w:val="FontStyle13"/>
                <w:sz w:val="24"/>
                <w:szCs w:val="24"/>
              </w:rPr>
              <w:t>нформационно-пропагандистское сопровождение профилактики правонарушений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административн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отдел информационного обеспечения и коммуник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программа </w:t>
            </w:r>
            <w:r>
              <w:rPr>
                <w:color w:val="000000"/>
                <w:szCs w:val="24"/>
              </w:rPr>
              <w:t>«</w:t>
            </w:r>
            <w:r>
              <w:rPr/>
              <w:t>Противодействие злоупотреблению наркотиками и их незаконному обороту»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8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оперативно-профилак-тического мероприятия «Мак», уничтожение очагов произрастания конопл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-ного и дорожного комплекса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Осуществление психолого-педаго-гического и здоровьесберегающего сопровождения первичной профилактики употребления психоактивных веществ в образовательных учреждени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/>
              <w:t>Организация психологической помощи семьям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еспечение развития волонтерского движения по первичной профилактике употребления психоактивных вещест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физической культуры, спорта и молодежной политики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адаптация наркозависимы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Ленинск-Кузнецкого муниципального округа (</w:t>
            </w:r>
            <w:r>
              <w:rPr/>
              <w:t>антинаркотическая комиссия</w:t>
            </w:r>
            <w:r>
              <w:rPr>
                <w:bCs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color w:val="000000"/>
                <w:szCs w:val="24"/>
              </w:rPr>
              <w:t>Управление социальной защиты населения администрации Ленинск-Кузн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ститель главы  Ленинск-</w:t>
      </w:r>
    </w:p>
    <w:p>
      <w:pPr>
        <w:pStyle w:val="Normal"/>
        <w:jc w:val="both"/>
        <w:rPr/>
      </w:pPr>
      <w:r>
        <w:rPr/>
        <w:t xml:space="preserve">Кузнецкого муниципального округа –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Р.Р. Ибраг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37" w:right="680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4"/>
        <w:ind w:right="-29" w:hanging="0"/>
        <w:rPr/>
      </w:pPr>
      <w:r>
        <w:rPr/>
      </w:r>
    </w:p>
    <w:sectPr>
      <w:headerReference w:type="default" r:id="rId5"/>
      <w:type w:val="nextPage"/>
      <w:pgSz w:w="11906" w:h="16838"/>
      <w:pgMar w:left="1985" w:right="737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spacing w:before="0" w:after="150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00:00Z</dcterms:created>
  <dc:creator>Орготдел</dc:creator>
  <dc:description/>
  <dc:language>en-US</dc:language>
  <cp:lastModifiedBy>Юлия Ельченинова</cp:lastModifiedBy>
  <cp:lastPrinted>2025-03-25T13:26:00Z</cp:lastPrinted>
  <dcterms:modified xsi:type="dcterms:W3CDTF">2025-04-03T03:01:00Z</dcterms:modified>
  <cp:revision>4</cp:revision>
  <dc:subject/>
  <dc:title/>
</cp:coreProperties>
</file>