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4612187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5.2023 № 561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51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единовременной денежной выплате педагогическим работникам – молодым специалистам муниципальных образовательных организаций Полысаевского городского округа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укомплектования кадрами муниципальных образовательных организаций Полысаевского городского округа, закрепления молодых специалистов в образовательных организациях и их финансовой поддержки, администрация Полысаевского городского округа </w:t>
      </w:r>
      <w:r>
        <w:rPr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единовременной денежной выплате педагогическим работникам – молодым специалистам муниципальных образовательных организаций Полысаев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7"/>
        </w:rPr>
        <w:t>Признать утратившим силу следующие постановления администрации Полысаевского городского округ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7"/>
        </w:rPr>
        <w:t xml:space="preserve">2.1 от 29.12.2014 № 2469 «Об утверждении Положения о единовременной денежной выплате педагогическим работникам – молодым специалистам муниципальных образовательных учреждений Полысаевского городского округа»; 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color w:val="000000"/>
          <w:sz w:val="28"/>
          <w:szCs w:val="27"/>
        </w:rPr>
        <w:t>2.2 от 19.04.2021 № 455 «О внесении изменений в постановление администрации Полысаевского городского округа от 29.12.2014 № 2469  «Об утверждении Положения о единовременной денежной выплате педагогическим работникам – молодым специалистам муниципальных образовательных учреждений Полысаев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ределить Управление образования Полысаевского городского округа уполномоченным органом на назначение и осуществление единовременной денежной выплаты педагогическим работникам – молодым специалистам муниципальных образовательных организаций Полысае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публикования в городской массовой газете «Полысае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41"/>
        <w:tabs>
          <w:tab w:val="clear" w:pos="708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/>
      </w:pPr>
      <w:r>
        <w:rPr>
          <w:sz w:val="28"/>
          <w:szCs w:val="28"/>
        </w:rPr>
        <w:t>Глава Полысаевского</w:t>
        <w:tab/>
      </w:r>
    </w:p>
    <w:p>
      <w:pPr>
        <w:pStyle w:val="41"/>
        <w:tabs>
          <w:tab w:val="clear" w:pos="708"/>
          <w:tab w:val="left" w:pos="11057" w:leader="none"/>
        </w:tabs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Р.М. Гильфанов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Кукин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44399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454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5.2023 № 5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единовременной денежной выплате педагогическим работникам – молодым специалистам муниципальных образовательных организаций Полысаевского городск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цель, порядок назначения и размер единовременной денежной выплаты педагогическим работникам – молодым специалистам муниципальных образовательных организаций Полысаевского городского округа (далее – единовременная выпла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Единовременная выплата является формой финансовой поддержки педагогических работников – молодых специалистов муниципальных образовательных организаций Полысаевского городского округа (далее – молодые специалисты) с целью их закрепления в образовательных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ля целей настоящего положения под молодыми специалистами понимаются лица, впервые получившие среднее профессиональное или высшее  образование в имеющих государственную аккредитацию и лицензию на осуществление образовательной деятельности образовательных учреждениях среднего профессионального образования или высшего образования и поступившие на работу в соответствии с полученной специальностью (квалификацией) в течение трёх месяцев со дня получения ими документа государственного образца об уровне профессионального образования, за исключением случаев поступления на работу по совмести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аво на получение единовременной выплаты предоставляется молодым специалистам, проработавшим в муниципальной образовательной организации один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ый срок не засчитывается время нахождения молодого специалиста в отпуске по беременности и родам либо в отпуске по уходу за ребенком до достижения ребенком возраста трех лет, а также время  прохождения молодым специалистом военной службы по призыву в Вооруженных Силах Российской Федерации, других войсках и воинских формированиях или заменяющей ее альтернативной гражданск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Единовременная выплата назначается Управлением образования Полысаевского городского округа (далее – Уполномоченный орган) на заявительной осно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создает своим приказом комиссию по назначению единовременной выплаты молодым специалистам. Комиссия формирует списки молодых специалистов для назначения единовременной выпла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явление о назначении единовременной выплаты (приложение 1 к Положению) с приложением документов, предусмотренных подпунктами «а» - «е» пункта 8 настоящего Положения, направляется в Уполномоченный орган по истечении одного года с момента заключения трудового договора непосредственно молодым специалис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еобходимые копии документов заверяются руководителем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 необходимым пакетом документов предоставляются в  Уполномоченный орган ежегодно с 1 по 10 сентяб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значение единовременной выплаты молодому специалисту осуществляется на основании письменного заявления, с приложением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пии документа, удостоверяющего в соответствии с законодательством личность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й документа государственного образца об уровне профессионального образования и приложения к не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и трудово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 трудов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опии лицевого счета, открытого в кредит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огласие на обработку персональных данных (приложение 2 к Полож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ешение о назначении (об отказе в назначении) единовременной выплаты принимается Уполномоченным органом в течение 10 рабочих дней с даты подачи заявления с приложением пакета необходимых документов и оформляется в виде приказа руководителя Уполномоченного органа о назначении (об отказе в назначении) единовременной выпла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назначении единовременной выплаты может быть обжаловано в установленном законодательств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Из заявления и документов (копий документов), содержащих сведения, на основании которых была назначена единовременная выплата, формируется личное дело молодого специалиста, которое хранится в Управлении образования Полысае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ешение об отказе в назначении единовременной выплаты принимается Уполномоченным органом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тсутствие у лица на дату поступления в муниципальное образовательное учреждение статуса молодого специали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у молодого специалиста на дату обращения с заявлением права на получение единовременной вы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молодым специалистом недостоверн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представление либо несвоевременное (с нарушением установленных сроков) предоставление молодым специалистом заявления и документов (документа), предусмотренных (предусмотренного) подпунктами «а» - «е» пункта 8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аличие в документах подчисток либо приписок, зачеркнутых слов и иных не оговоренных в них исправлений, а также серьёзных повреждений, не позволяющих однозначно истолковать их содерж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олучение и повторное обращение за назначением единовременной выпла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азмер единовременной выплаты составляет сто тысяч рублей и выплачивается только один р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Единовременная выплата производится путем перечисления денежных средств с лицевого счета Уполномоченного органа на лицевой счет молодого специалиста в кредит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Молодой специалист, получивший единовременную выплату, обязан отработать в муниципальном образовательном учреждении, поступление на работу в которое дало ему право на получение единовременной выплаты, три года с даты заключения трудового догово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казанный срок не засчитывается время нахождения молодого специалиста в отпуске по беременности и родам либо в отпуске по уходу за ребенком до достижения ребенком возраста трёх лет, а также время прохождения молодым специалистом военной службы по призыву в Вооруженных Силах Российской Федерации, других войсках и воинских формированиях или заменяющей её альтернативной гражданск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ыхода молодого специалиста из указанного отпуска срок его обязательной отработки в муниципальном образовательном учреждении продлевается на время соответствующего отпу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Если молодой специалист, получивший единовременную выплату не отработал в муниципальном образовательном учреждении, в связи с трудоустройством в которое у него возникло право на получение единовременной выплаты срока, указанного в пункте 14 настоящего Положения, то он обязан возвратить денежные средства, полученные в качестве единовременной выплаты в полном объёме Уполномоченному органу в течение тридцати дней с даты прекращения трудового догов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Обязанность молодого специалиста, получившего единовременную выплату возвратить Уполномоченному органу в соответствии с пунктом 15 настоящего Положения денежные средства, полученные в качестве единовременной, выплаты возникает в случаях прекращения трудового договор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 основаниям, предусмотренным пунктами 1, 3, 5, 6, 8, 11 статьи 77 Трудового кодекса Российской Федерации; пунктами 1, 2 статьи 336 Трудов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инициативе работника (молодого специалиста) в соответствии со статьей 80 Трудов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 инициативе работодателя по основаниям, предусмотренным статьей 71 Трудового кодекса Российской Федерации; пунктами 5, 6, 8, 11 статьи 81 Трудов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 требованию работника (молодого специалиста) в соответствии с пунктом 2 статьи 77 Труд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В случае прекращения трудовых отношений молодого специалиста, получившего единовременную выплату, с муниципальным образовательным учреждением, в связи с трудоустройством в которое у него возникло право на получение единовременной выплаты до отработки установленного в пункте 14 настоящего Положения срока, муниципальное образовательное учреждение в течение пяти дней со дня увольнения данного молодого специалиста направляет в адрес Уполномоченного органа уведомление о прекращении с ним трудовых отношений. Форма уведомления утверждается приказом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В случае, если по истечении тридцати дней с даты прекращения трудового договора по основаниям, предусмотренным пунктом 16 настоящего Положения, молодой специалист, получивший единовременную выплату, не возвратил денежные средства в размере полученной единовременной выплаты, Уполномоченный орган взыскивает данные денежные средства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Финансирование расходов на единовременную выплату осуществляется за счёт средств муниципальной программы Полысаевского городского округа «Развитие системы образования», предусмотренных на соответствующий финансовый год на указанную ц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Уполномоченный орган обеспечивает целевое, эффективное и правомерное использование средств, направляемых на осуществление единовременной выплаты молодым специалистам, в соответствии с предоставленными полномочиям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о единовременной денежной выплат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едагогическим работникам – молодым специалистам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тельных организаций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у Управления образова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фамилия, инициалы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фамилия, имя, отчество, должнос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наименование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бразовательного учреждения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ого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лефон__________________________ </w:t>
      </w:r>
    </w:p>
    <w:p>
      <w:pPr>
        <w:pStyle w:val="Normal"/>
        <w:jc w:val="right"/>
        <w:rPr/>
      </w:pPr>
      <w:r>
        <w:rPr>
          <w:sz w:val="28"/>
          <w:szCs w:val="28"/>
        </w:rPr>
        <w:t>документ, удостоверяющий личность ____________серия_____номер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дан (кем и когда) 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                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назначить мне единовременную денежную выплату в размере ___________ рублей в соответствии с постановлением администрации Полысаевского городского округа от___________ № _____ «Об утверждении Положения о единовременной денежной выплате педагогическим работникам – молодым специалистам муниципальных образовательных учреждений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словиями назначения и порядком осуществления единовременной денежной выплаты педагогическим работникам – молодым специалистам муниципальных образовательных учреждений Полысаевского городского округа ознакомлен (а) и согласен (соглас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: необходимый пакет документов, заверенных в установленном порядке на ____листах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дпись заявителя: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заявления:___  _________20__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какого-либо документа, предусмотренного подпунктами «а» - «е» пункта 8 Положения об этом делается соответствующая отметка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>к Положению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о единовременной денежной выплат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едагогическим работникам – молодым специалистам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тельных организаций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работку персональных данны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, _______________________________________________________________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(фамилия, имя, отчест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, удостоверяющий личность______________________серия____________№ ______________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(вид документа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н__________________________________________________________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(кем и когд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регистрированный (ая) по адресу: _______________________________________________________________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ю свое согласие МБОУ ДПО «ИМЦ» (далее – Оператор), зарегистрированному по адресу: г. Полысаево, ул. Космонавтов, 42, п.3 на обработку своих персональных данных, на следующих условиях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. Оператор осуществляет обработку персональных данных исключительно в целях осуществления единовременной выплаты педагогическим работникам – молодым специалистам образовательных организаций Полысаевского городского округа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Перечень персональных данных, передаваемых Оператору на обработку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(мобильный)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проживания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(сведения о трудовой деятельности, образование, лицевой счет, открытый в кредитной организации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 Даю согласие на обработку Оператором своих персональных данных, то есть совершение, в 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 Подтверждаю, что ознакомлен (а) с положениями Федерального закона от 27.07.2006 № 152-ФЗ «О персональных данных», права и обязанности в области защиты персональных данных мне разъяснен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 Настоящее согласие действует три года с момента подачи заявлени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»______________ 20    г.    _________________                ___________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Подпись                             ФИО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454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Verdana" w:hAnsi="Verdana" w:cs="Verdana"/>
      <w:sz w:val="18"/>
    </w:rPr>
  </w:style>
  <w:style w:type="character" w:styleId="WW8Num10z2">
    <w:name w:val="WW8Num10z2"/>
    <w:qFormat/>
    <w:rPr>
      <w:rFonts w:ascii="Verdana" w:hAnsi="Verdana" w:cs="Verdana"/>
      <w:b w:val="false"/>
      <w:i w:val="false"/>
      <w:sz w:val="16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40" w:after="40"/>
      <w:ind w:left="0" w:hanging="0"/>
      <w:jc w:val="both"/>
    </w:pPr>
    <w:rPr>
      <w:sz w:val="16"/>
      <w:szCs w:val="24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44" w:after="144"/>
      <w:ind w:left="0" w:hanging="0"/>
      <w:jc w:val="both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ind w:left="0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02:00Z</dcterms:created>
  <dc:creator>Гвоздицин Александр свет Геннадьевич</dc:creator>
  <dc:description/>
  <dc:language>en-US</dc:language>
  <cp:lastModifiedBy>Пользователь Windows</cp:lastModifiedBy>
  <cp:lastPrinted>2023-05-15T16:38:00Z</cp:lastPrinted>
  <dcterms:modified xsi:type="dcterms:W3CDTF">2023-05-15T09:38:00Z</dcterms:modified>
  <cp:revision>13</cp:revision>
  <dc:subject/>
  <dc:title/>
</cp:coreProperties>
</file>