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464435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8.2023 № 9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351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bookmarkStart w:id="0" w:name="_GoBack"/>
            <w:bookmarkEnd w:id="0"/>
            <w:r>
              <w:rPr>
                <w:rFonts w:cs="Times New Roman CYR" w:ascii="Times New Roman CYR" w:hAnsi="Times New Roman CYR"/>
                <w:sz w:val="28"/>
                <w:szCs w:val="24"/>
              </w:rPr>
              <w:t>О внесении изменений в постановление администрации Полысаевского городского округа   от 07.10.2021 № 1324                         «О межведомственном совете по вопросам патриотического воспитания и подготовки к военной службе граждан Российской Федерации в Полысаевском городском округе»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межведомственного координационного совета по вопросам патриотического воспитания и подготовки к военной службе граждан Российской Федерации в Полысаевском городском округе, администрация Полысаевского городского округа п о с т а н о в л я е т 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следующие изменения в постановление </w:t>
      </w:r>
      <w:r>
        <w:rPr>
          <w:rFonts w:cs="Times New Roman CYR" w:ascii="Times New Roman CYR" w:hAnsi="Times New Roman CYR"/>
          <w:sz w:val="28"/>
          <w:szCs w:val="24"/>
        </w:rPr>
        <w:t>администрации Полысаевского городского округа от 07.10.2021 № 1324 «О межведомственном совете по вопросам патриотического воспитания и подготовки к военной службе граждан Российской Федерации в Полысаевском городском округе»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 xml:space="preserve">2. Состав комиссии изложить в редакции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 xml:space="preserve">3. Настоящее постановление вступает в законную силу с момента опубликования в городской массовой газете «Полысаево» и действует до истечения срока действия постановления администрации Полысаевского городского округа от 07.10.2021 № 1324 «О межведомственном совете по вопросам патриотического воспитания и подготовки к военной службе граждан Российской Федерации в Полысаевском городском округ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 xml:space="preserve">3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32"/>
          <w:szCs w:val="24"/>
        </w:rPr>
      </w:pPr>
      <w:r>
        <w:rPr>
          <w:rFonts w:cs="Times New Roman CYR" w:ascii="Times New Roman CYR" w:hAnsi="Times New Roman CYR"/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лысае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Р.М.Гильф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Гутник</w:t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42370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Д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олысаевского городского округа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от 03.08.2023 № 92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го координационного совета по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иотического воспитания и подготовки к военной службе граждан Российской Федерации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фанов Раис Миниахметович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лысаевского городского округа, председатель совета;</w:t>
            </w:r>
          </w:p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чникова Лариса Григорьевна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лысаевского городского округа по социальным вопросам, заместитель председателя совета;</w:t>
            </w:r>
          </w:p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ник 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Полысаевского городского округа, секретарь;</w:t>
            </w:r>
          </w:p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1"/>
              <w:ind w:right="9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1"/>
              <w:ind w:right="9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 Геннадий Владимирович</w:t>
            </w:r>
          </w:p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ind w:right="9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(городов Ленинск – Кузнецкий, Полысаево, Ленинск – Кузнецкого и Крапивинского районов) Кемеровской области – Кузбасса (по согласованию);</w:t>
            </w:r>
          </w:p>
          <w:p>
            <w:pPr>
              <w:pStyle w:val="ConsPlusNormal1"/>
              <w:ind w:right="9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ина Рада Анатольевна</w:t>
            </w:r>
          </w:p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ind w:right="9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оенно – мобилизационного отдела администрации Полысаевского городского округа;</w:t>
            </w:r>
          </w:p>
          <w:p>
            <w:pPr>
              <w:pStyle w:val="ConsPlusNormal1"/>
              <w:ind w:right="9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Михаил Анатольевич</w:t>
            </w:r>
          </w:p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дминистративного отдела администрации Полысаев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Любовь Александровна</w:t>
            </w:r>
          </w:p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Александр Васильевич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гражданской обороны и чрезвычайных ситуаций Полысаевского городского округа;</w:t>
            </w:r>
          </w:p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Оксана Викторовна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ind w:right="9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Полысаевского городского округа;</w:t>
            </w:r>
          </w:p>
        </w:tc>
      </w:tr>
    </w:tbl>
    <w:p>
      <w:pPr>
        <w:pStyle w:val="ConsPlusNormal1"/>
        <w:ind w:right="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right="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                                                              Н.Ю.Кудрявц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right="962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8:00Z</dcterms:created>
  <dc:creator>Гвоздицин Александр свет Геннадьевич</dc:creator>
  <dc:description/>
  <cp:keywords/>
  <dc:language>en-US</dc:language>
  <cp:lastModifiedBy>User20-1</cp:lastModifiedBy>
  <cp:lastPrinted>2023-08-03T13:43:00Z</cp:lastPrinted>
  <dcterms:modified xsi:type="dcterms:W3CDTF">2023-08-10T06:30:00Z</dcterms:modified>
  <cp:revision>5</cp:revision>
  <dc:subject/>
  <dc:title/>
</cp:coreProperties>
</file>