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решение Совета народных                депутатов Ленинск-Кузнецкого муниципального округа                  от 25.01.2024 № 530 «Об утверждении Генерального                    плана Ленинск-Кузнецкого муниципального округа                     Кемеровской области – Кузбасс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На основании  Градостроительного кодекса Российской Федерации, пункта 26  части 1 статьи 16  Федерального закона  от  06.10.2003  № 131-ФЗ «Об общих принципах  организации  местного  самоуправления в Российской Федерации», Устава муниципального  образования  Ленинск-Кузнецкий  муниципальный  округ  Кемеровской  области – Кузбасса, с  учетом  результатов  публичных слушаний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Внести изменение в генеральный план Ленинск-Кузнецкого муниципального округа Кемеровской области – Кузбасса, утвержденный решением Совета народных депутатов Ленинск-Кузнецкого муниципального округа от  25.01.2024 № 530 «Об утверждении Генерального плана Ленинск-Кузнецкого муниципального округа Кемеровской области – Кузбасса»: на карте функциональных зон в составе генерального плана перевести часть производственной зоны (производственная зона) в транспортную зону (зона транспортной инфраструктуры) в отношении территории в придорожной полосе автомобильной дороги общего пользования регионального или межмуниципального значения Новосибирск-Ленинск-Кузнецкий-Кемерово-Юрга на 228 км+950 м (справа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и председателя комитета по строительству, жилищно-коммунальному хозяйству и дорожному комплексу Герасимчука Г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28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701"/>
                        <w:gridCol w:w="283"/>
                        <w:gridCol w:w="993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ида и границ функциональ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территории придорожной полосы отвода автомобильной дороги      Новосибирск-Ленинск-Кузнецкий-Кемерово-Юрга 228 км+950 м (спра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12"/>
        <w:gridCol w:w="1575"/>
        <w:gridCol w:w="3103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ситуационной 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 границ функциональных з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35580" cy="237553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8265" cy="2331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434340" cy="2552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/>
                                        <w:shd w:fill="652F03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C00000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2pt;height:20.1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fill="652F0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C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з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434340" cy="2552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/>
                                        <w:shd w:fill="3E6EA8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C00000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2pt;height:20.1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fill="3E6EA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C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она транспортной инфраструк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6:00Z</dcterms:created>
  <dc:creator>Пользователь</dc:creator>
  <dc:description/>
  <cp:keywords/>
  <dc:language>en-US</dc:language>
  <cp:lastModifiedBy>Пользователь</cp:lastModifiedBy>
  <cp:lastPrinted>2025-05-19T09:25:00Z</cp:lastPrinted>
  <dcterms:modified xsi:type="dcterms:W3CDTF">2025-05-30T02:13:00Z</dcterms:modified>
  <cp:revision>32</cp:revision>
  <dc:subject/>
  <dc:title> </dc:title>
</cp:coreProperties>
</file>