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73184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Уставом муниципального образования «Полысаевский городской округ Кемеровской области – Кузбасса» и в связи с поступлением заявления ООО «Шахта Сибирска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Полысаевского городского округа, утвержденные решением Совета народных депутатов Полысаевского городского округа от 29.06.2017 №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и рассмотрения проекта внесения изменений в Правила землепользования и застройки Полысаевского городского округа обеспечить комиссии по подготовке проекта Правил землепользования и застройки, в порядке, установленном   частью 2.1. «Порядка деятельности комиссии по подготовке проекта Правил землепользования и застройки», утвержденному постановлением администрации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в Правила землепользования и застройки Полысаевского городского округа следует направлять по адресу: Кемеровская область г. Полысаево ул. Космонавтов 64 каб.12 или на адрес электронной почты uaigpol@mail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 (http://pravo-polisaevo.ru/) и разместить </w:t>
      </w:r>
      <w:r>
        <w:rPr>
          <w:sz w:val="28"/>
          <w:szCs w:val="28"/>
          <w:shd w:fill="FFFFFF" w:val="clear"/>
        </w:rPr>
        <w:t>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М.Ф Старицы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2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В.И. Капичников</w:t>
        <w:tab/>
        <w:t>-заместитель главы Полысаевского городского округа по ЖКХ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М.Ф. Старицына</w:t>
        <w:tab/>
        <w:t>-начальник управления архитектуры и градостроительства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О.В. Дулейкина</w:t>
        <w:tab/>
        <w:t>-начальник отдела управления архитектуры и градостроительства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right="-1" w:hanging="3540"/>
        <w:jc w:val="both"/>
        <w:rPr>
          <w:sz w:val="28"/>
          <w:szCs w:val="28"/>
        </w:rPr>
      </w:pPr>
      <w:r>
        <w:rPr>
          <w:sz w:val="28"/>
          <w:szCs w:val="28"/>
        </w:rPr>
        <w:t>Л.Г. Анкудинова</w:t>
        <w:tab/>
        <w:t>-начальник управления по капитальному строительству и вопросам жилищно-коммунального хозяйства Полысаевского городского округа</w:t>
      </w:r>
    </w:p>
    <w:p>
      <w:pPr>
        <w:pStyle w:val="Normal"/>
        <w:ind w:left="3544" w:right="-1" w:hanging="3544"/>
        <w:jc w:val="both"/>
        <w:rPr/>
      </w:pPr>
      <w:r>
        <w:rPr>
          <w:sz w:val="28"/>
          <w:szCs w:val="28"/>
        </w:rPr>
        <w:t>Н.М. Демидова</w:t>
        <w:tab/>
        <w:t>-председатель комитета по управлению муниципальным имуществом Полысаевского</w:t>
      </w:r>
    </w:p>
    <w:p>
      <w:pPr>
        <w:pStyle w:val="Normal"/>
        <w:ind w:left="35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3540" w:right="-1" w:hanging="3540"/>
        <w:jc w:val="both"/>
        <w:rPr/>
      </w:pPr>
      <w:r>
        <w:rPr>
          <w:sz w:val="28"/>
          <w:szCs w:val="28"/>
        </w:rPr>
        <w:t xml:space="preserve">О.И. Мартыненко </w:t>
        <w:tab/>
        <w:t>- начальник отдела экономики и промышленности администрации Полысаевского городского округа</w:t>
      </w:r>
    </w:p>
    <w:p>
      <w:pPr>
        <w:pStyle w:val="Normal"/>
        <w:ind w:left="3540" w:right="-1" w:hanging="3540"/>
        <w:jc w:val="both"/>
        <w:rPr/>
      </w:pPr>
      <w:r>
        <w:rPr>
          <w:sz w:val="28"/>
          <w:szCs w:val="28"/>
        </w:rPr>
        <w:t>И.А. Дроздова</w:t>
        <w:tab/>
        <w:t>- заместитель начальника управления архитектуры и градостроительства Полысаевского городского округ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2:00Z</dcterms:created>
  <dc:creator>Гвоздицин Александр свет Геннадьевич</dc:creator>
  <dc:description/>
  <cp:keywords/>
  <dc:language>en-US</dc:language>
  <cp:lastModifiedBy>user64</cp:lastModifiedBy>
  <cp:lastPrinted>2022-02-08T11:39:00Z</cp:lastPrinted>
  <dcterms:modified xsi:type="dcterms:W3CDTF">2022-02-08T07:12:00Z</dcterms:modified>
  <cp:revision>4</cp:revision>
  <dc:subject/>
  <dc:title/>
</cp:coreProperties>
</file>