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82087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61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от 31.01.2019 № 137 «О создании совета замещающих семей при администрации Полысаевского городского округа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31.01.2019 № 137 «О создании совета замещающих семей при администрации Полысаевского городского округ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Исключить из состава совета Едакину Лидию Александровну, Медведеву Анастасию Владимировн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2. Включить в состав сове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Гуменюк Екатерину Геннадьевну – заведующего отделом опеки и попечительства муниципального бюджетного образовательного учреждения дополнительного профессионального образования «Информационно-методический центр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Голубеву Ангелину Максимовну – главного специалиста отдела опеки и попечительства муниципального бюджетного образовательного учреждения дополнительного профессионального образования «Информационно-методический центр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»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мен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7:00Z</dcterms:created>
  <dc:creator>Гвоздицин Александр свет Геннадьевич</dc:creator>
  <dc:description/>
  <cp:keywords/>
  <dc:language>en-US</dc:language>
  <cp:lastModifiedBy>Prog</cp:lastModifiedBy>
  <cp:lastPrinted>2023-11-10T14:47:00Z</cp:lastPrinted>
  <dcterms:modified xsi:type="dcterms:W3CDTF">2023-11-17T05:16:00Z</dcterms:modified>
  <cp:revision>3</cp:revision>
  <dc:subject/>
  <dc:title/>
</cp:coreProperties>
</file>