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.08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6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Об утверждении Положения о порядке освобождения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емельных участков, находящихся в муниципальной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бственности Ленинск-Кузнецкого муниципального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руга, и земельных участков на территории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нинск-Кузнецкого муниципального округа,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государственная собственность на которые не разграничена, от незаконно размещенных на них объектов, не являющихся объектами капитального строительства, в том числе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уществления демонтажа и (или) перемещения таких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бъектов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Indent"/>
        <w:spacing w:lineRule="auto" w:line="300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Земельным кодексом Российской Федерации, Гражданским кодексом Российской Федерации, Градостроительным кодексом Российской Федерации, Федеральным законом от 20.03.2025 № 33-ФЗ «Об общих принципах организации  местного самоуправления в единой системе публичной власти», Уставом муниципального образования Ленинск-Кузнецкий  муниципальный  округ  Кемеровской области </w:t>
      </w:r>
      <w:r>
        <w:rPr>
          <w:sz w:val="28"/>
        </w:rPr>
        <w:t>–</w:t>
      </w:r>
      <w:r>
        <w:rPr/>
        <w:t xml:space="preserve"> Кузбасса, Совет народных депутатов Ленинск-Кузнецкого муниципального округа р е ш и 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Утвердить прилагаемое Положение о порядке освобождения земельных участков, находящихся в муниципальной собственности Ленинск-Кузнецкого муниципального округа, и земельных участков на территории Ленинск-Кузнецкого муниципального округа, государственная собственность на которые не разграничена, от незаконно размещенных на них объектов, не являющихся объектами капитального строительства, в том числе осуществления демонтажа и (или) перемещения таких объек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Признать утратившим силу решение Совета народных депутатов Ленинск-Кузнецкого городского округа  от 29.06.2017 № 34 «Об утверждении Положения о  порядке выявления и сноса (демонтажа) самовольно установленных металлических гаражей на территории муниципального образования Ленинск-Кузнецкий городской округ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настоящего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Настоящее решение вступает в силу 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ешением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8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шением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8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порядке освобождения земельных участков, находящихся в муниципальной </w:t>
      </w:r>
    </w:p>
    <w:p>
      <w:pPr>
        <w:pStyle w:val="Normal"/>
        <w:jc w:val="center"/>
        <w:rPr/>
      </w:pPr>
      <w:r>
        <w:rPr/>
        <w:t xml:space="preserve">собственности Ленинск-Кузнецкого муниципального округа, и земельных участков на территории Ленинск-Кузнецкого муниципального округа, государственная </w:t>
      </w:r>
    </w:p>
    <w:p>
      <w:pPr>
        <w:pStyle w:val="Normal"/>
        <w:jc w:val="center"/>
        <w:rPr/>
      </w:pPr>
      <w:r>
        <w:rPr/>
        <w:t xml:space="preserve">собственность на которые не разграничена, от незаконно размещенных на них объектов, не являющихся объектами капитального строительства, в том числе осуществления </w:t>
      </w:r>
    </w:p>
    <w:p>
      <w:pPr>
        <w:pStyle w:val="Normal"/>
        <w:jc w:val="center"/>
        <w:rPr>
          <w:i/>
          <w:i/>
        </w:rPr>
      </w:pPr>
      <w:r>
        <w:rPr/>
        <w:t>демонтажа и (или) перемещения таких объект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4"/>
        <w:spacing w:lineRule="auto" w:line="264" w:before="0" w:after="0"/>
        <w:ind w:firstLine="709"/>
        <w:contextualSpacing/>
        <w:jc w:val="both"/>
        <w:rPr/>
      </w:pPr>
      <w:r>
        <w:rPr/>
        <w:t>1.1. Положение о порядке освобождения земельных участков, находящихся в муниципальной собственности Ленинск-Кузнецкого муниципального округа, и земельных участков на территории Ленинск-Кузнецкого муниципального округа, государственная собственность на которые не разграничена, от незаконно размещенных на них объектов, не являющихся объектами капитального строительства, в том числе осуществления демонтажа и (или) перемещения таких объектов</w:t>
      </w:r>
      <w:r>
        <w:rPr>
          <w:szCs w:val="24"/>
        </w:rPr>
        <w:t xml:space="preserve"> (далее </w:t>
      </w:r>
      <w:r>
        <w:rPr>
          <w:b/>
          <w:szCs w:val="24"/>
        </w:rPr>
        <w:t>–</w:t>
      </w:r>
      <w:r>
        <w:rPr>
          <w:szCs w:val="24"/>
        </w:rPr>
        <w:t xml:space="preserve"> Положение),  разработано </w:t>
      </w:r>
      <w:r>
        <w:rPr/>
        <w:t>в соответствии с Конституцией Российской Федерации, Земельным кодексом Российской Федерации, Гражданским кодексом Российской Федерации, Градостроительным кодексом Российской Федерации, Федеральным законом от 20.03.2025 № 33-ФЗ «Об общих принципах организации  местного самоуправления в единой системе публичной власти», Уставом муниципального образования Ленинск-Кузнецкий муниципальный округ Кемеровской области – Кузбасса, и иными нормативными правовыми актами органов местного самоуправления Ленинск-Кузнецкого муниципального округа.</w:t>
      </w:r>
    </w:p>
    <w:p>
      <w:pPr>
        <w:pStyle w:val="4"/>
        <w:spacing w:lineRule="auto" w:line="264"/>
        <w:ind w:firstLine="709"/>
        <w:jc w:val="both"/>
        <w:rPr/>
      </w:pPr>
      <w:r>
        <w:rPr/>
        <w:t>1.2. Настоящее  Положение определяет порядок освобождения земельных участков, находящихся в муниципальной собственности Ленинск-Кузнецкого муниципального округа, и земельных участков на территории Ленинск-Кузнецкого муниципального округа, государственная собственность на которые не разграничена, от незаконно размещенных на них объектов, не являющихся объектами капитального строительства, в том числе осуществления демонтажа и (или) перемещения таких объектов.</w:t>
      </w:r>
    </w:p>
    <w:p>
      <w:pPr>
        <w:pStyle w:val="4"/>
        <w:spacing w:lineRule="auto" w:line="264"/>
        <w:ind w:firstLine="709"/>
        <w:jc w:val="both"/>
        <w:rPr>
          <w:szCs w:val="24"/>
        </w:rPr>
      </w:pPr>
      <w:r>
        <w:rPr/>
        <w:t xml:space="preserve">1.3. Для целей настоящего Положения под незаконно размещенными объектами, не являющимися объектами капитального строительства (далее – незаконно размещенные объекты), следует  понимать  объекты, не  относящиеся к  объектам, определенным   </w:t>
      </w:r>
      <w:hyperlink r:id="rId3">
        <w:r>
          <w:rPr>
            <w:rStyle w:val="InternetLink"/>
          </w:rPr>
          <w:t>пунктом 10 статьи 1</w:t>
        </w:r>
      </w:hyperlink>
      <w:r>
        <w:rPr/>
        <w:t xml:space="preserve"> Градостроительного кодекса Российской Федерации, </w:t>
      </w:r>
      <w:hyperlink r:id="rId4">
        <w:r>
          <w:rPr>
            <w:rStyle w:val="InternetLink"/>
          </w:rPr>
          <w:t>абзацами 1</w:t>
        </w:r>
      </w:hyperlink>
      <w:r>
        <w:rPr/>
        <w:t xml:space="preserve">, 3 пункта  </w:t>
      </w:r>
      <w:hyperlink r:id="rId5">
        <w:r>
          <w:rPr>
            <w:rStyle w:val="InternetLink"/>
          </w:rPr>
          <w:t>1 статьи 130</w:t>
        </w:r>
      </w:hyperlink>
      <w:r>
        <w:rPr/>
        <w:t xml:space="preserve">  Гражданского кодекса Российской Федерации, расположенные на земельном участке, не отведенном для этих целей в установленном законом и иными правовыми актами порядке, либо без документов, являющихся основанием для размещения таких объектов, оформленных в порядке, установленном законом и иными правовыми актами, либо в случае, когда истек срок действия документов, являющихся основанием для размещения таких объектов.</w:t>
      </w:r>
    </w:p>
    <w:p>
      <w:pPr>
        <w:pStyle w:val="ConsPlusNormal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д перемещением незаконно размещенных объектов понимается мероприятие, направленное на перемещение незаконно размещенных объектов с места размещения к месту хранения без нарушения их конструктивной целостност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.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Под демонтажем незаконно размещенных объектов понимается мероприятие, направленное на разбор незаконно размещенных объектов на составные части, элементы для перемещения от места размещения к месту хранения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Демонтаж незаконно размещенных объектов осуществляется в случае, когда конструктивные характеристики незаконно размещенных объектов не позволяют осуществить их перемещение. В случае осуществления демонтажа составляется опись составных частей, элементов демонтируемых незаконно размещенных объектов.</w:t>
      </w:r>
    </w:p>
    <w:p>
      <w:pPr>
        <w:pStyle w:val="ConsPlusNormal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стоящее Положение обязательно для исполнения всеми гражданами, индивидуальными предпринимателями, юридическими лицами независимо от организационно-правовых форм и форм собственности, иностранными гражданами и лицами без гражданства, находящимися на территории муниципального образования Ленинск-Кузнецкий муниципальный округ Кемеровской области – Кузбасса.</w:t>
      </w:r>
    </w:p>
    <w:p>
      <w:pPr>
        <w:pStyle w:val="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4"/>
        <w:spacing w:lineRule="auto" w:line="360" w:before="100" w:after="0"/>
        <w:ind w:firstLine="709"/>
        <w:contextualSpacing/>
        <w:jc w:val="center"/>
        <w:rPr>
          <w:b/>
          <w:b/>
        </w:rPr>
      </w:pPr>
      <w:r>
        <w:rPr>
          <w:b/>
        </w:rPr>
        <w:t>2. Порядок выявления незаконно размещенных объектов</w:t>
      </w:r>
    </w:p>
    <w:p>
      <w:pPr>
        <w:pStyle w:val="Normal"/>
        <w:widowControl/>
        <w:autoSpaceDE w:val="false"/>
        <w:spacing w:before="0" w:after="0"/>
        <w:contextualSpacing/>
        <w:jc w:val="both"/>
        <w:rPr/>
      </w:pPr>
      <w:r>
        <w:rPr/>
        <w:tab/>
        <w:t>2.1. Органом, уполномоченным осуществлять выявление  незаконно размещённых объектов на территории Ленинск-Кузнецкого муниципального округа, является комитет по управлению муниципальным имуществом Ленинск-Кузнецкого муниципального округа (далее – уполномоченный орган).</w:t>
      </w:r>
    </w:p>
    <w:p>
      <w:pPr>
        <w:pStyle w:val="4"/>
        <w:ind w:firstLine="709"/>
        <w:jc w:val="both"/>
        <w:rPr/>
      </w:pPr>
      <w:r>
        <w:rPr>
          <w:szCs w:val="24"/>
        </w:rPr>
        <w:t>2.2. Выявление незаконно размещенных объектов осуществляется  уполномоченным органом самостоятельно либо на основании информации, поступившей от органов государственной власти, контрольно-надзорных органов, органов местного самоуправления, юридических лиц, индивидуальных предпринимателей, граждан.</w:t>
      </w:r>
    </w:p>
    <w:p>
      <w:pPr>
        <w:pStyle w:val="4"/>
        <w:ind w:firstLine="709"/>
        <w:jc w:val="both"/>
        <w:rPr>
          <w:szCs w:val="24"/>
        </w:rPr>
      </w:pPr>
      <w:r>
        <w:rPr>
          <w:szCs w:val="24"/>
        </w:rPr>
        <w:t>При этом уполномоченный орган оценивает характеристики незаконно размещенных объектов на их соответствие  пункту 1.3 настоящего Положения. В случае наличия признаков объекта капитального строительства, в том числе индивидуального жилищного строительства, настоящее Положение применению не подлежит.</w:t>
      </w:r>
    </w:p>
    <w:p>
      <w:pPr>
        <w:pStyle w:val="4"/>
        <w:ind w:firstLine="709"/>
        <w:jc w:val="both"/>
        <w:rPr>
          <w:szCs w:val="24"/>
        </w:rPr>
      </w:pPr>
      <w:r>
        <w:rPr>
          <w:szCs w:val="24"/>
        </w:rPr>
        <w:t>2.3. В случае выявления незаконно размещенных объектов или подтверждения поступившей информации о незаконно размещенных объектах уполномоченным органом составляется акт о выявлении незаконно размещенных объектов по форме согласно приложению № 1 к настоящему Положению.</w:t>
      </w:r>
    </w:p>
    <w:p>
      <w:pPr>
        <w:pStyle w:val="4"/>
        <w:ind w:firstLine="709"/>
        <w:jc w:val="both"/>
        <w:rPr>
          <w:szCs w:val="24"/>
        </w:rPr>
      </w:pPr>
      <w:r>
        <w:rPr>
          <w:szCs w:val="24"/>
        </w:rPr>
        <w:t xml:space="preserve">2.4. </w:t>
      </w:r>
      <w:r>
        <w:rPr/>
        <w:t>В случае, если уполномоченный орган располагает информацией о владельце незаконно размещенных объектов, уполномоченный орган направляет владельцу требование о добровольном освобождении земельного участка, в котором устанавливается срок для добровольного освобождения земельного участка от незаконно размещенного объекта –  четырнадцать календарных дней со дня получения требования.</w:t>
      </w:r>
    </w:p>
    <w:p>
      <w:pPr>
        <w:pStyle w:val="Normal"/>
        <w:jc w:val="both"/>
        <w:rPr>
          <w:szCs w:val="24"/>
        </w:rPr>
      </w:pPr>
      <w:r>
        <w:rPr/>
        <w:tab/>
        <w:t xml:space="preserve">2.5. Если владелец незаконно размещенных объектов неизвестен, уполномоченный орган размещает на незаконно размещенных объектах информацию о розыске владельца, сроке для добровольного освобождения земельного участка (четырнадцать календарных дней со дня размещения информации на объектах), последствиях невыполнения требования об освобождении земельного участка, о контактных телефонах для обращения заинтересованных лиц. Факт размещения информации на объектах фиксируется с помощью фотосъемки. Также вышеуказанная информация размещается </w:t>
      </w:r>
      <w:r>
        <w:rPr>
          <w:szCs w:val="24"/>
        </w:rPr>
        <w:t>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6. Факт добровольного освобождения земельного участка устанавливается уполномоченным органом с применением фотосъемки и фиксируется в акте.</w:t>
      </w:r>
    </w:p>
    <w:p>
      <w:pPr>
        <w:pStyle w:val="Normal"/>
        <w:jc w:val="center"/>
        <w:rPr/>
      </w:pPr>
      <w:r>
        <w:rPr>
          <w:b/>
          <w:szCs w:val="24"/>
        </w:rPr>
        <w:t>3. Порядок демонтажа и (или) перемещения незаконно</w:t>
      </w:r>
    </w:p>
    <w:p>
      <w:pPr>
        <w:pStyle w:val="Normal"/>
        <w:widowControl/>
        <w:autoSpaceDE w:val="false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размещенных объектов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Cs w:val="24"/>
        </w:rPr>
        <w:t xml:space="preserve">3.1. </w:t>
      </w:r>
      <w:r>
        <w:rPr/>
        <w:t>В случае не осуществления в установленный срок добровольного освобождения земельного участка уполномоченный орган осуществляет подготовку проекта постановления администрации Ленинск-Кузнецкого муниципального округа о демонтаже и (или) перемещении (далее – демонтаж) незаконно размещенных объектов (далее – решение о демонтаже).</w:t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4"/>
        </w:rPr>
      </w:pPr>
      <w:r>
        <w:rPr>
          <w:szCs w:val="24"/>
        </w:rPr>
        <w:t>3.2. Решение о демонтаже должно содержать:</w:t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4"/>
        </w:rPr>
      </w:pPr>
      <w:r>
        <w:rPr>
          <w:szCs w:val="24"/>
        </w:rPr>
        <w:t>1) место расположения незаконно размещенных объектов, подлежащих демонтажу;</w:t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4"/>
        </w:rPr>
      </w:pPr>
      <w:r>
        <w:rPr>
          <w:szCs w:val="24"/>
        </w:rPr>
        <w:t>2) основание демонтажа незаконно размещённых объектов;</w:t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4"/>
        </w:rPr>
      </w:pPr>
      <w:r>
        <w:rPr>
          <w:szCs w:val="24"/>
        </w:rPr>
        <w:t>3) персональный состав комиссии, в присутствии которой будет производиться демонтаж;</w:t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4"/>
        </w:rPr>
      </w:pPr>
      <w:r>
        <w:rPr>
          <w:szCs w:val="24"/>
        </w:rPr>
        <w:t>4) дату и время проведения работ по демонтажу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Текст решения о демонтаже размещается на официальном сайте администрации Ленинск-Кузнецкого муниципального округа в информационно-телекоммуникационной сети «Интернет». Копия решения о демонтаже размещается (наклеивается, вывешивается) на поверхности незаконно размещенных объектов. Факт размещения решения о демонтаже на незаконно размещенных объектах фиксируется  с помощью фотосъем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епосредственные действия по демонтажу, вывозу и хранению демонтированных объектов и имущества, находящегося в них, осуществляет специализированная организация, определяемая уполномоченным органом в соответствии  с требованиями действующего законодательства Российской Федерации в пределах доведенных лимитов бюджетных ассигн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се действия по демонтажу фиксируются комиссией в </w:t>
      </w:r>
      <w:hyperlink w:anchor="P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емонтаже незаконно размещенных объектов по форме согласно приложению № 2 к настоящему Положению. Материалы фото- и видеофиксации, осуществляемых при демонтаже, являются неотъемлемой частью акта о демонтаже незаконно размещенных объектов в виде соответствующих приложений. Акт о демонтаже незаконно размещенных объектов подписывается всеми членами комиссии, представителем специализированной организации. Акт о демонтаже незаконно размещенных объектов составляется в трех экземплярах</w:t>
      </w:r>
      <w:r>
        <w:rPr>
          <w:rFonts w:cs="Times New Roman" w:ascii="Times New Roman" w:hAnsi="Times New Roman"/>
          <w:sz w:val="24"/>
        </w:rPr>
        <w:t xml:space="preserve">, один из которых вручается владельцу объекта и (или) имущества в нем, если он известен, второй </w:t>
      </w:r>
      <w:r>
        <w:rPr/>
        <w:t>–</w:t>
      </w:r>
      <w:r>
        <w:rPr>
          <w:rFonts w:cs="Times New Roman" w:ascii="Times New Roman" w:hAnsi="Times New Roman"/>
          <w:sz w:val="24"/>
        </w:rPr>
        <w:t xml:space="preserve"> специализированной организации, третий – уполномоченному орган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В целях исключения возникновения риска причинения вреда жизни и здоровью неопределенного круга лиц уполномоченный орган направляет в ресурсоснабжающую организацию уведомление о необходимости прекращения энерго-, водоснабжения объекта. Демонтаж осуществляется после прекра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ресурсоснабжающей организацией энерго-, водоснабжения объ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</w:rPr>
        <w:t>Вскрытие незаконно размещенных объектов при демонтаже осуществляется в присутствии сотрудников правоохранительных органов (по согласованию) и свидетелей (не менее двух человек). В случае нахождения какого-либо имущества внутри демонтируемых объектов составляется его опись с фото- и (или) видеофиксацией, которая является приложением к акту демонтаж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при осуществлении демонтажа комиссией установлено, что имущество полностью пришло в негодность (утрачена возможность его дальнейшего использования по назначению), такое имущество вывозится как отх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лец незаконно размещенного объекта при осуществлении демонтажа вправе забрать имущество, находящееся в демонтируемом объекте. Опись такого имущества не составля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8. Отсутствие владельца незаконно размещенных объектов при его демонтаже не является препятствием для осуществления действий по  демонтажу незаконно размещенных о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3.9. </w:t>
      </w:r>
      <w:r>
        <w:rPr>
          <w:rFonts w:cs="Times New Roman" w:ascii="Times New Roman" w:hAnsi="Times New Roman"/>
        </w:rPr>
        <w:t xml:space="preserve">При проведении демонтажа незаконно размещенных объектов должна быть </w:t>
      </w:r>
      <w:r>
        <w:rPr>
          <w:rFonts w:cs="Times New Roman" w:ascii="Times New Roman" w:hAnsi="Times New Roman"/>
          <w:sz w:val="24"/>
          <w:szCs w:val="24"/>
        </w:rPr>
        <w:t>исключена возможность повреждения самих объектов, а также имущества, находящегося внутри 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осле демонтажа незаконно размещенных объектов специализированная организация приводит земельный участок, на котором были незаконно размещены объекты,  в состояние, пригодное для ис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Информация о произведенном демонтаже с указанием даты и времени демонтажа незаконно размещенных объектов, порядка выдачи владельцу незаконно размещенных объектов и (или) имущества, находящегося в них, размещается  на официальном сайте администрации Ленинск-Кузнецкого муниципального округа в информационно-телекоммуникационной сети «Интернет», публикуется в  периодическом печатном издании – газете «Городская газета» в течение 14 календарных дней со дня демонтаж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64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Хранение и возврат незаконно размещенных объектов </w:t>
      </w:r>
    </w:p>
    <w:p>
      <w:pPr>
        <w:pStyle w:val="ConsPlusNormal"/>
        <w:numPr>
          <w:ilvl w:val="0"/>
          <w:numId w:val="0"/>
        </w:numPr>
        <w:spacing w:before="0" w:after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ходящегося в них имущества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 xml:space="preserve">4.1. </w:t>
      </w:r>
      <w:r>
        <w:rPr/>
        <w:t xml:space="preserve">Место хранения демонтированных объектов (частей таких объектов) и находившегося внутри них имущества (далее – имущество) определяется уполномоченным органом. Мероприятия по созданию специальных условий (обеспечение температурного режима и т.д.) для хранения имущества (продуктов питания, скоропортящихся и иных товаров) не осуществляются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 xml:space="preserve">4.2. </w:t>
      </w:r>
      <w:r>
        <w:rPr/>
        <w:t>Вышеуказанное имущество возвращается владельцу на основании письменного обращения в уполномоченный орган и предъявления документов, подтверждающих права на имущество и оплату всех расходов, связанных с демонтажем, вывозом и хранением, а также расходов по приведению земельного участка, на котором были незаконно размещены объекты, в состояние, пригодное для использования. В случае отказа владельца указанного имущества от добровольного возмещения расходов они взыскиваются в судебном порядке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 xml:space="preserve">4.3. </w:t>
      </w:r>
      <w:r>
        <w:rPr/>
        <w:t>Возврат имущества производится в соответствии с актом о демонтаже незаконно размещенных объектов, описью имуществ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4.4. Фактическое состояние имущества, подлежащего возврату, может отличаться от указанного в акте о  демонтаже незаконно размещенных объектов, описи с учетом допустимости его естественного ухудшения, естественной убыли или иного изменения вследствие естественных свойств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 xml:space="preserve">4.5. </w:t>
      </w:r>
      <w:r>
        <w:rPr/>
        <w:t>Уполномоченный орган, специализированная организация не несут ответственности, в случае если имущество, находящееся в месте хранения, пришло в негодность ввиду его естественного ухудшения, естественной убыли или иного изменения вследствие естественных свойств.</w:t>
      </w:r>
    </w:p>
    <w:p>
      <w:pPr>
        <w:pStyle w:val="Normal"/>
        <w:widowControl/>
        <w:autoSpaceDE w:val="false"/>
        <w:ind w:firstLine="709"/>
        <w:jc w:val="both"/>
        <w:rPr>
          <w:szCs w:val="24"/>
        </w:rPr>
      </w:pPr>
      <w:r>
        <w:rPr>
          <w:szCs w:val="24"/>
        </w:rPr>
        <w:t>4.6. В случае если владелец незаконно размещенных объектов не обратился за возвратом имущества в течение одного месяца со дня проведения демонтажа, имущество может быть обращено в муниципальную собственность Ленинск-Кузнецкого муниципального округа в порядке, предусмотренном законодательством Российской Федера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Имущество, пришедшее в негодность, подлежит утилизации.</w:t>
      </w:r>
    </w:p>
    <w:p>
      <w:pPr>
        <w:pStyle w:val="4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3543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 Положению о порядке освобождения земельных участков, находящихся в муниципальной собственности Ленинск-Кузнецкого муниципального округа, и земельных участков на территории Ленинск-Кузнецкого муниципального округа, государственная собственность на которые не разграничена, от незаконно размещенных на них объектов, не являющихся объектами капитального строительства, в том числе осуществления демонтажа и (или) перемещения таких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279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1"/>
                      </w:tblGrid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Положению о порядке освобождения земельных участков, находящихся в муниципальной собственности Ленинск-Кузнецкого муниципального округа, и земельных участков на территории Ленинск-Кузнецкого муниципального округа, государственная собственность на которые не разграничена, от незаконно размещенных на них объектов, не являющихся объектами капитального строительства, в том числе осуществления демонтажа и (или) перемещения таких объек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 xml:space="preserve">                                                                                               </w:t>
      </w:r>
      <w:r>
        <w:rPr>
          <w:szCs w:val="24"/>
        </w:rPr>
        <w:t xml:space="preserve">   </w:t>
      </w:r>
    </w:p>
    <w:p>
      <w:pPr>
        <w:pStyle w:val="4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</w:p>
    <w:p>
      <w:pPr>
        <w:pStyle w:val="4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ФОРМА</w:t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ии  незаконно размещенных объек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                       «____»____________ 20_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</w:t>
      </w:r>
      <w:r>
        <w:rPr>
          <w:rFonts w:cs="Times New Roman" w:ascii="Times New Roman" w:hAnsi="Times New Roman"/>
          <w:szCs w:val="20"/>
        </w:rPr>
        <w:t>(место составления акта)                                                                   (дата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время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достроительным 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Российской   Федерации, Земе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с соблюдением требований Положения</w:t>
      </w:r>
      <w:r>
        <w:rPr>
          <w:rFonts w:cs="Times New Roman" w:ascii="Times New Roman" w:hAnsi="Times New Roman"/>
          <w:sz w:val="24"/>
          <w:szCs w:val="24"/>
        </w:rPr>
        <w:t xml:space="preserve"> о порядке освобождения земельных участков, находящихся в муниципальной собственности Ленинск-Кузнецкого муниципального округа, и земельных участков на территории Ленинск-Кузнецкого муниципального округа, государственная собственность на которые не разграничена, от незаконно размещенных на них объектов, не являющихся объектами капитального строительства, в том числе осуществления демонтажа и (или) перемещения таких 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лжностными лицам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Cs w:val="20"/>
        </w:rPr>
        <w:t>(Ф.И.О. специалистов,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 присутств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Cs w:val="20"/>
        </w:rPr>
        <w:t>(Ф.И.О. присутствующих лиц, наименование документа, удостоверяющего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0"/>
        </w:rPr>
        <w:t>личность, адрес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ыявлен факт незаконного размещения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</w:t>
      </w:r>
      <w:r>
        <w:rPr>
          <w:rFonts w:cs="Times New Roman" w:ascii="Times New Roman" w:hAnsi="Times New Roman"/>
          <w:szCs w:val="20"/>
        </w:rPr>
        <w:t>(описание объекта, его принадлежность, перечень представленных документо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Cs w:val="20"/>
        </w:rPr>
        <w:t>описание (квалификац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0"/>
        </w:rPr>
        <w:t xml:space="preserve">нарушения Градостроительного </w:t>
      </w:r>
      <w:hyperlink r:id="rId8">
        <w:r>
          <w:rPr>
            <w:rStyle w:val="InternetLink"/>
            <w:rFonts w:cs="Times New Roman" w:ascii="Times New Roman" w:hAnsi="Times New Roman"/>
            <w:szCs w:val="20"/>
          </w:rPr>
          <w:t>кодекса</w:t>
        </w:r>
      </w:hyperlink>
      <w:r>
        <w:rPr>
          <w:rFonts w:cs="Times New Roman" w:ascii="Times New Roman" w:hAnsi="Times New Roman"/>
          <w:szCs w:val="20"/>
        </w:rPr>
        <w:t xml:space="preserve"> Российской Федерации и Земе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</w:t>
      </w:r>
      <w:r>
        <w:rPr>
          <w:rFonts w:cs="Times New Roman" w:ascii="Times New Roman" w:hAnsi="Times New Roman"/>
          <w:szCs w:val="20"/>
        </w:rPr>
        <w:t>кодекса Российской Федерации со ссылкой на нормы, требования которых нарушен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Замечания, заявления, сделанные при выявлении  незаконного размещения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0"/>
        </w:rPr>
        <w:t>(заполняется, в том числе, при отказе лица, совершившего нарушение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0"/>
        </w:rPr>
        <w:t>подписать настоящий ак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Подписи  лиц,  принявших участие  (присутствовавших)  при  выявлении факта незаконного размещения объе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>__________________   ________________   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(должность)                 (подпись)                        (Ф.И.О. должностного лица, составившего ак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>__________________   ________________   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(должность)                 (подпись)                        (Ф.И.О. лица, совершившего наруш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>_________________    ________________   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(должность)                 (подпись)                        (Ф.И.О. других участвующих 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меча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>При  необходимости  к  акту  о выявлении незаконно размещенных объектов  прикладывается схема расположения земельного  участка  и  незаконно размещенного объекта   с  указанием  размеров  и  привязкой  к  соседним объектам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35433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 Положению о порядке освобождения земельных участков, находящихся в муниципальной собственности Ленинск-Кузнецкого муниципального округа, и земельных участков на территории Ленинск-Кузнецкого муниципального округа, государственная собственность на которые не разграничена, от незаконно размещенных на них объектов, не являющихся объектами капитального строительства, в том числе осуществления демонтажа и (или) перемещения таких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279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1"/>
                      </w:tblGrid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Положению о порядке освобождения земельных участков, находящихся в муниципальной собственности Ленинск-Кузнецкого муниципального округа, и земельных участков на территории Ленинск-Кузнецкого муниципального округа, государственная собственность на которые не разграничена, от незаконно размещенных на них объектов, не являющихся объектами капитального строительства, в том числе осуществления демонтажа и (или) перемещения таких объек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 xml:space="preserve">                                                                                               </w:t>
      </w:r>
      <w:r>
        <w:rPr>
          <w:szCs w:val="24"/>
        </w:rPr>
        <w:t xml:space="preserve">   </w:t>
      </w:r>
    </w:p>
    <w:p>
      <w:pPr>
        <w:pStyle w:val="4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</w:p>
    <w:p>
      <w:pPr>
        <w:pStyle w:val="4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ФОРМА</w:t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монтаже незаконно размещенных объек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                             «___»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</w:t>
      </w:r>
      <w:r>
        <w:rPr>
          <w:rFonts w:cs="Times New Roman" w:ascii="Times New Roman" w:hAnsi="Times New Roman"/>
          <w:szCs w:val="20"/>
        </w:rPr>
        <w:t>(место составления акта)                                                            (дата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Cs w:val="20"/>
        </w:rPr>
        <w:t>(время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Мы, нижеподписавшиес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0"/>
        </w:rPr>
        <w:t>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 комиссии, созданной постановлением администрации Ленинск-Кузнецкого муниципального округа от «____»___________ № ___, составили настоящий акт о том, что «_____»________ 20______ г. был демонтирован  незаконно   размещенный  объект, расположенный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Cs w:val="20"/>
        </w:rPr>
        <w:t>(место расположения незаконно размещенного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Собственник (владелец) незаконно размещенного объекта не установлен. На незаконно размещенном объекте  «_____»_________ 20____ г. размещено требование о демонтаже незаконно размещенного объекта и  освобождении  занятого  им  земельного  участка от «_____»__________ 20____г. № ____ с указанием срока демонтажа незаконно размещенного объекта до «_____»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указанный срок демонтаж произведен не бы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«____»__________ 20____ г. на незаконно размещенном объекте размещена копия постановления   администрации   Ленинск-Кузнецкого  муниципального округа  о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____ 20____ г. №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законно размещенный объект  был  вскрыт  в присутствии членов комиссии работника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0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вскрытии незаконно размещенного объекта было обнаружено следующее имуществ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>(перечень имущества с указанием его основных характеристик, количе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емонтаж незаконно размещенного объекта был произведе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0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следующих технических средст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Незаконно размещенный объект закрыт способом, используемым до вскрытия, или иным способ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0"/>
        </w:rPr>
        <w:t>(способ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законно размещенный объект и находящееся в нем имущество, указанное    выше,  перемещены  в специализированное место  хранения демонтированных о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Cs w:val="20"/>
        </w:rPr>
        <w:t>(адрес места хранения, 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сданы по договору хранения незаконно размещенного объекта и имущества, находящего в нем, от «_____»_______________г. № 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тветственное за хранение лиц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0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одписи членов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Незаконно размещенный объект и  имущество, находящееся в нем, на хранение приня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0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ий акт составлен при участ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сотрудников правоохранительных орган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0"/>
        </w:rPr>
        <w:t>(ф.и.о., должность, 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свидетел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Cs w:val="20"/>
        </w:rPr>
        <w:t>(ф.и.о., паспортные данные, адрес проживания, подпись)</w:t>
      </w:r>
    </w:p>
    <w:tbl>
      <w:tblPr>
        <w:tblW w:w="930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5"/>
        <w:gridCol w:w="569"/>
        <w:gridCol w:w="4416"/>
      </w:tblGrid>
      <w:tr>
        <w:trPr/>
        <w:tc>
          <w:tcPr>
            <w:tcW w:w="4315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4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9" w:type="dxa"/>
            <w:tcBorders/>
          </w:tcPr>
          <w:p>
            <w:pPr>
              <w:pStyle w:val="4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4"/>
              <w:snapToGrid w:val="false"/>
              <w:spacing w:lineRule="auto" w:line="360"/>
              <w:ind w:right="-29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69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4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4"/>
              <w:snapToGrid w:val="false"/>
              <w:ind w:right="-2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9" w:type="dxa"/>
            <w:tcBorders/>
          </w:tcPr>
          <w:p>
            <w:pPr>
              <w:pStyle w:val="4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4"/>
              <w:snapToGrid w:val="false"/>
              <w:ind w:right="-28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69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4"/>
              <w:snapToGrid w:val="false"/>
              <w:spacing w:lineRule="auto" w:line="360"/>
              <w:ind w:right="-2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9" w:type="dxa"/>
            <w:tcBorders/>
          </w:tcPr>
          <w:p>
            <w:pPr>
              <w:pStyle w:val="4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4"/>
              <w:snapToGrid w:val="false"/>
              <w:ind w:right="-28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69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4"/>
              <w:snapToGrid w:val="false"/>
              <w:spacing w:lineRule="auto" w:line="360"/>
              <w:ind w:right="-2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9" w:type="dxa"/>
            <w:tcBorders/>
          </w:tcPr>
          <w:p>
            <w:pPr>
              <w:pStyle w:val="4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4"/>
              <w:snapToGrid w:val="false"/>
              <w:ind w:right="-28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69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4"/>
              <w:snapToGrid w:val="false"/>
              <w:ind w:right="-2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9" w:type="dxa"/>
            <w:tcBorders/>
          </w:tcPr>
          <w:p>
            <w:pPr>
              <w:pStyle w:val="4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ind w:right="-2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4"/>
              <w:snapToGrid w:val="false"/>
              <w:ind w:right="-28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4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ind w:right="-2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4"/>
              <w:snapToGrid w:val="false"/>
              <w:ind w:right="-2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9" w:type="dxa"/>
            <w:tcBorders/>
          </w:tcPr>
          <w:p>
            <w:pPr>
              <w:pStyle w:val="4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ind w:right="-2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4315" w:type="dxa"/>
            <w:tcBorders/>
          </w:tcPr>
          <w:p>
            <w:pPr>
              <w:pStyle w:val="4"/>
              <w:snapToGrid w:val="false"/>
              <w:ind w:right="-28" w:hanging="0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69" w:type="dxa"/>
            <w:tcBorders/>
          </w:tcPr>
          <w:p>
            <w:pPr>
              <w:pStyle w:val="4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ind w:right="-2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4"/>
              <w:snapToGrid w:val="false"/>
              <w:ind w:right="-2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9" w:type="dxa"/>
            <w:tcBorders/>
          </w:tcPr>
          <w:p>
            <w:pPr>
              <w:pStyle w:val="4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ind w:right="-2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4"/>
        <w:rPr>
          <w:szCs w:val="24"/>
        </w:rPr>
      </w:pPr>
      <w:r>
        <w:rPr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508514&amp;date=11.08.2025&amp;dst=2428&amp;field=134" TargetMode="External"/><Relationship Id="rId4" Type="http://schemas.openxmlformats.org/officeDocument/2006/relationships/hyperlink" Target="https://login.consultant.ru/link/?req=doc&amp;base=LAW&amp;n=508490&amp;date=11.08.2025&amp;dst=42&amp;field=134" TargetMode="External"/><Relationship Id="rId5" Type="http://schemas.openxmlformats.org/officeDocument/2006/relationships/hyperlink" Target="https://login.consultant.ru/link/?req=doc&amp;base=LAW&amp;n=508490&amp;date=11.08.2025&amp;dst=10939&amp;field=134" TargetMode="External"/><Relationship Id="rId6" Type="http://schemas.openxmlformats.org/officeDocument/2006/relationships/hyperlink" Target="https://login.consultant.ru/link/?req=doc&amp;base=LAW&amp;n=481298&amp;date=16.06.2025" TargetMode="External"/><Relationship Id="rId7" Type="http://schemas.openxmlformats.org/officeDocument/2006/relationships/hyperlink" Target="https://login.consultant.ru/link/?req=doc&amp;base=LAW&amp;n=501324&amp;date=16.06.2025" TargetMode="External"/><Relationship Id="rId8" Type="http://schemas.openxmlformats.org/officeDocument/2006/relationships/hyperlink" Target="https://login.consultant.ru/link/?req=doc&amp;base=LAW&amp;n=481298&amp;date=16.06.202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2:25:00Z</dcterms:created>
  <dc:creator>Пользователь</dc:creator>
  <dc:description/>
  <cp:keywords/>
  <dc:language>en-US</dc:language>
  <cp:lastModifiedBy>Пользователь</cp:lastModifiedBy>
  <cp:lastPrinted>2025-06-17T15:41:00Z</cp:lastPrinted>
  <dcterms:modified xsi:type="dcterms:W3CDTF">2025-08-29T04:19:00Z</dcterms:modified>
  <cp:revision>56</cp:revision>
  <dc:subject/>
  <dc:title> </dc:title>
</cp:coreProperties>
</file>