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91410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82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bCs/>
                <w:sz w:val="28"/>
                <w:szCs w:val="26"/>
              </w:rPr>
              <w:t>Об утверждении перечня налоговых расходов Полысаевского городского округа на 2024 и плановый период 2025 -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унктом 2.3 Правил формирования перечня налоговых расходов Полысаевского городского округа и оценки налоговых расходов Полысаевского городского округа, утвержденных постановлением администрации Полысаевского городского округа от 26.12.2019 № 2266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1. Утвердить прилагаемый перечень налоговых расходов Полысаевского городского округа на 2024 и плановый период 2025-2026 годов.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2. С 01.01.2024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постановление администрации Полысаевского городского округа от 02.11.2022 № 1492 «Об утверждении перечня налоговых расходов Полысаевского городского округа на 2023 год»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постановление администрации Полысаевского городского округа от 17.07.2023 № 844 «</w:t>
      </w:r>
      <w:r>
        <w:rPr>
          <w:bCs/>
          <w:sz w:val="28"/>
          <w:szCs w:val="26"/>
        </w:rPr>
        <w:t>О внесении изменений в постановление администрации Полысаевского городского округа от 02.11.2022 № 1492 «Об утверждении перечня налоговых расходов Полысаевского городского округа на 2023 год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01.01.2024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 xml:space="preserve">Захарченко 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3 № 1218</w:t>
      </w:r>
    </w:p>
    <w:p>
      <w:pPr>
        <w:pStyle w:val="Normal"/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Перечень налоговых расходов Полысаевского городского округа на 2024 и на плановый период 2025 - 2026 годо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69"/>
        <w:gridCol w:w="1771"/>
        <w:gridCol w:w="1636"/>
        <w:gridCol w:w="1230"/>
        <w:gridCol w:w="1636"/>
        <w:gridCol w:w="1551"/>
        <w:gridCol w:w="2537"/>
        <w:gridCol w:w="1772"/>
      </w:tblGrid>
      <w:tr>
        <w:trPr>
          <w:trHeight w:val="1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логового расхо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категория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екращения действия права на налоговые льготы, освобождения и иные преференции по налогам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Полысаевского городского округа/ внепрограммное направление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ы местного самоуправ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1. пункта 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4-2026 годы, утв. постановлением администрации Полысаевского городского округа от 14.09.2023 № 109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6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учреждения и организации, предоставляющие социальные услуги, учреждения и организации образования, здравоохранения, культуры и искусства, физической культуры, спорта, молодежной политики, а также учреждения и организации, уполномоченные на предоставление муниципальных усл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ункт 4.2. пункт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льтура" на 2024 - 2026 годы, утв. постановлением администрации Полысаевского городского округа от 21.08.2023 № 9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18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Полысаевского городского округа» на 2024-2026 годы, утв. постановлением администрации Полысаевского городского округа от 06.09.2023 № 105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» на 2024-2026 годы, утв. постановлением администрации Полысаевского городского округа от 02.10.2023 № 1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и спорт Полысаевского городского округа» на 2024-2026 годы, утв. постановлением администрации Полысаевского городского округа от 18.09.2023 № 11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3. пункта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деятельность, благоустройство и жизнеобеспечение» на 2024-2026 годы,  утв. постановлением администрации Полысаевского городского округа от 02.10.2023 № 116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платы земельного налога полностью освобождаются собственники (пользователи) земельных участков - лица, достигшие общеустановленного пенсионного возраста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5. пункта 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социальная поддержка и повышение уровня жизни социально незащищенной категории гражд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5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малообеспеченные граждане - собственники (пользователи) земельных участков, предоставленных для личного подсобного хозяйства, садоводства, огородничества или животноводства, а также дачного хозяйства. Льгота представляется на основании списков малообеспеченных граждан, предоставленных в налоговый орган управлением социальной защиты населения по состоянию на 1 января года, являющегося налоговым периодом, не позднее 1 февраля года, следующего за истекшим налоговым период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6. пункта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повышение уровня жизни социально незащищенных слоев насе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 подпункт 4.7. пункта 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4-2026 годы, утв. постановлением администрации Полысаевского городского округа от 14.09.2023 №1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9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 садоводческие, огороднические и дачные некоммерческие объединения граждан, а также члены этих объеди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8. пункта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садовых, огороднических и дачных участков к участию, в качестве членов, в работе некоммерческих объединений по решению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(0,8%)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2.2. пункта 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транспортных средств к приобретению индивидуальных (коллективных) гаражей для хранения индивидуального автотранспорта, с целью разгрузки дворовых территор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</w:tbl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32:00Z</dcterms:created>
  <dc:creator>Гвоздицин Александр свет Геннадьевич</dc:creator>
  <dc:description/>
  <dc:language>en-US</dc:language>
  <cp:lastModifiedBy>User20-1</cp:lastModifiedBy>
  <cp:lastPrinted>2023-10-16T10:26:00Z</cp:lastPrinted>
  <dcterms:modified xsi:type="dcterms:W3CDTF">2023-10-16T03:32:00Z</dcterms:modified>
  <cp:revision>2</cp:revision>
  <dc:subject/>
  <dc:title/>
</cp:coreProperties>
</file>