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народн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депутатов 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.10.2024 № 53  «Об утвержден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жения о Контрольно-счетной палате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Ленинск-Кузнецкого муниципального округ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40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 Федерации», Совет народных депутатов Ленинск-Кузнецкого муниципального округа р е ш и л:</w:t>
      </w:r>
    </w:p>
    <w:p>
      <w:pPr>
        <w:pStyle w:val="Normal"/>
        <w:ind w:firstLine="709"/>
        <w:jc w:val="both"/>
        <w:rPr/>
      </w:pPr>
      <w:r>
        <w:rPr/>
        <w:t>1. Внести изменение в Положение о Контрольно-счетной палате Ленинск-Кузнецкого муниципального округа, утвержденное решением  Совета народных депутатов Ленинск-Кузнецкого муниципального округа от 24.10.2024 № 53 «Об утверждении Положения о Контрольно-счетной палате Ленинск-Кузнецкого муниципального округа», изложив  пункт 1.9 в следующей редакции:</w:t>
      </w:r>
    </w:p>
    <w:p>
      <w:pPr>
        <w:pStyle w:val="Normal"/>
        <w:ind w:firstLine="709"/>
        <w:jc w:val="both"/>
        <w:rPr/>
      </w:pPr>
      <w:r>
        <w:rPr/>
        <w:t>«1.9. Местонахождение: 652507, Российская Федерация, Кемеровская область – Кузбасс, город Ленинск-Кузнецкий, улица Григорченкова, д.47.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3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1:00Z</dcterms:created>
  <dc:creator>Пользователь</dc:creator>
  <dc:description/>
  <dc:language>en-US</dc:language>
  <cp:lastModifiedBy>Пользователь</cp:lastModifiedBy>
  <cp:lastPrinted>2024-12-19T15:23:00Z</cp:lastPrinted>
  <dcterms:modified xsi:type="dcterms:W3CDTF">2024-12-27T01:42:00Z</dcterms:modified>
  <cp:revision>3</cp:revision>
  <dc:subject/>
  <dc:title/>
</cp:coreProperties>
</file>