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</w:t>
        <w:br/>
        <w:t>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Полысаевского городского округа от 19.11.2018  № 1531 «О порядке формирования муниципального задания на оказание муниципальных услуг (выполнение работ) в отношении муниципальных учреждений Полысаевского </w:t>
        <w:br/>
        <w:t>городского округа и финансового обеспечения выполнения муниципального зад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4.05.2023  № 621 «О внесении изменений в постановление администрации Полысаевского</w:t>
        <w:br/>
        <w:t>городского округа от 19.11.2018 № 1531 «О порядке формирования муниципального</w:t>
        <w:br/>
        <w:t>задания на оказание муниципальных услуг (выполнение работ) в отношении муниципальных учреждений Полысаевского городского округа и финансового обеспечения</w:t>
        <w:br/>
        <w:t>выполнения муниципального зад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района </w:t>
        <w:br/>
        <w:t>от 28.06.2019 № 790 «О порядке формирования муниципального задания на оказание муниципальных услуг (выполнение работ) в отношении муниципальных учреждений Ленинск-Кузнецкого муниципального района и финансового обеспечения выполнения муниципального зад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</w:t>
        <w:br/>
        <w:t>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15:00Z</dcterms:created>
  <dc:creator>Пользователь</dc:creator>
  <dc:description/>
  <dc:language>en-US</dc:language>
  <cp:lastModifiedBy>Юлия Ельченинова</cp:lastModifiedBy>
  <cp:lastPrinted>2025-06-04T10:56:00Z</cp:lastPrinted>
  <dcterms:modified xsi:type="dcterms:W3CDTF">2025-07-04T04:15:00Z</dcterms:modified>
  <cp:revision>2</cp:revision>
  <dc:subject/>
  <dc:title/>
</cp:coreProperties>
</file>