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66948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2 № 14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основных направлениях долговой политики Полысаевского городского округа на 2023 год и на плановый период 2024 и 2025 год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13 статьи 107.1 Бюджетного кодекса Российской Федерации и в целях эффективного управления муниципальным долгом Полысаевского городского окру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Полысаевского городского округ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</w:t>
      </w:r>
      <w:bookmarkStart w:id="1" w:name="_Hlk72998891"/>
      <w:r>
        <w:rPr>
          <w:sz w:val="28"/>
          <w:szCs w:val="28"/>
        </w:rPr>
        <w:t xml:space="preserve">основные направления </w:t>
      </w:r>
      <w:bookmarkEnd w:id="1"/>
      <w:r>
        <w:rPr>
          <w:sz w:val="28"/>
          <w:szCs w:val="28"/>
        </w:rPr>
        <w:t xml:space="preserve">долговой политику Полысаевского городского округа на 2023 год и на плановый период 2024 и 2025 г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олысаевского городского округа от 28.10.2021 № 1455 «Об основных направлениях долговой политики Полысаевского городского округа на 2022 год и на плановый период 2023 и 2024 годов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 го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none"/>
        </w:tabs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ушм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37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0.2022 № 1418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ысаевского городского округа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Полысаевского городского округа на 2023 год и плановый период 2024 и 2025 годов (далее - Долговая политика) представляют собой общее руководство для действий и принятия решений в сфере управления муниципальным долг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тверждения основных направлений долговой политики обусловлена принятием мер по поддержанию минимальной долговой нагрузки Полысаевского городского округа (далее – городской округ), снижению стоимости обслуживания муниципального долга, привлечению муниципальных заимствований в условиях снижения поступления собственных доходов бюджета Полысаевского городского округа (далее - местный бюдж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являются составной частью бюджетной политики, которая, в свою очередь, определяется основными направлениями социально-экономического развития городск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оказателей финансового положения городского округа является уровень долговой нагрузки или соотношение муниципального долга и суммы доходов местного бюджета без учета безвозмездных поступлений. В связи с этим важной задачей бюджетного планирования является формирование основных направлений долговой политики на среднесроч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на 2023 год и на плановый период 2024 и 2025 годов устанавливают основные факторы, определяющие характер и направления, цели, задачи и инструменты реализации Долговой политики, а также анализ рисков, возникающих в процессе управления муниципальным долгом городского округа (далее - муниципальный долг), а также иные положения, установленные в соответствии с правовыми актами, регулирующими бюджетные отношения в городском округ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Итоги реализации основных направлений долговой политики за 2021 год и истекший период 2022 года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им округом в 2019 году получен бюджетный кредит на частичное покрытие дефицита в сумме 2500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объем муниципального долга муниципального образования составлял 25000 тыс. рублей.</w:t>
      </w:r>
    </w:p>
    <w:p>
      <w:pPr>
        <w:pStyle w:val="Normal"/>
        <w:autoSpaceDE w:val="false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объем муниципального долга муниципального образования составляет 25000 тыс. рублей.</w:t>
      </w:r>
    </w:p>
    <w:p>
      <w:pPr>
        <w:pStyle w:val="Normal"/>
        <w:autoSpaceDE w:val="false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основных показателей, характеризующих муниципаль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г в 2020 - 2022 год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933"/>
        <w:gridCol w:w="1275"/>
        <w:gridCol w:w="1421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план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конец года,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муниципального долга,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муниципального долга к предыдущему периоду, 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к объему доходов местного бюджета без учета безвозмездных поступлений, 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,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расходов на обслуживание муниципального долга к предыдущему периоду, 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погашения планового дефицита бюджета городского округа в 2022 году планировалось привлечение коммерческого кредита в сумме 24717 тыс. рублей и его погашение в сумме 10000 тыс. рублей. Таким образом, муниципальный долг на 01.01.2023 составит 39717 тыс. рублей (25000+24717-10000). В связи с планируемым привлечением коммерческого кредита, возросли и расходы на обслуживание муниципального дол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ластным бюджетом предоставлена рассрочка задолженности по бюджетному кредиту (дополнительное соглашение от 17.08.2020 к договору от 23.09.2019 N Д-2019 - 12) на сумму 25000 тыс. рублей, который подлежит погашению в период с 2023 по 2029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8 года в городском округе реализуется план мероприятий по финансовому оздор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ысаевского городского округа от 17.02.2020 N 238 утвержден план мероприятий по финансовому оздоровлению Полысаевского городского округа на 2020-2024 годы, направленный на эффективное использование бюджетных средств и обеспечение сбалансированности местного бюджета. В план по финансовому оздоровлению включены и исполняются мероприятия по совершенствованию основных направлений долговой политики Полысаевского городск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акторы, определяющие характер и направления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направлений долговой политики на 2023 - 2025 годы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характер и направления основных направлений долговой политики в предстоящем перио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финансового обеспечения расходных обязательств городского округа, принимаемых с учетом политики расходования бюджетных средств, направленной на достижение национальных целей и стратегических задач, установленных Указом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ежегодной индексации расходов местного бюджета, в том числе на выплату заработной платы работникам бюджетной сферы, оплату коммунальных услуг бюджетными учреждениями и т.д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конъюнктуры рынка услуг по предоставлению кредитов кредитными организац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Долговой политик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, направленное на оптимизацию его структуры (посредством систематического отбора форм заимствований) и объема, позволяющих городскому округу относиться к группе заемщиков с высоким уровнем долговой устойчив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, направленное на снижение стоимости заимствований с целью сокращения расходов на обслуживание долгов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уктуры муниципального долга с приоритетом среднесрочных и долгосрочных заимств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сновных направлений долговой политики являются: эффективность, взвешенность, ответственность и открытость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ма долговых обязательств на экономически безопасном уров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бюджетного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управления муниципальным долг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тоимости обслуживания муниципального дол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Цели и задачи основных направлений долговой политики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сновных направлений долговой политик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а муниципального долга и расходов на его обслужи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долговым обязательств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редитного рейтинга городск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, установленных Бюджетным кодексом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тоимости обслуживания муниципального долга городск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ых направлений долговой политики в 2023 - 2025 годах необходимо решить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ых заимствований городского округа (далее - заимств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городск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фицита местного бюджета на уровне не более 5 процентов от суммы доходов бюджета городского округа без учета безвозмездных поступлений и поступлений налоговых доходов по дополнительным нормативам отчислений с учетом положений статьи 92.1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экономически безопасного объема муниципального дол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и исполнения расходных обязательств, не отнесенных к полномочиям органов местного самоуправления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лагоприятной кредитной истории городского округ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редитных ресурсов от кредитных организаций уровень ставок не должен превышать уровень ключевой ставки Центрального Банка Российской Федерации, увеличенной на 1 проц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 городск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Инструменты реализации основных направлений долговой политики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основных направлений долговой политик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доходов, полученных при исполнении местного бюджета, на погашение долгов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 информации о муниципальном долге городского округа, формирование отчетности о муниципальных долговых обязательствах городского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ций по реструктуризации обязательств (задолженности) городского округа перед областным бюджетом по бюджетным кредит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несрочных заемных средств (от одного года до пяти лет) преимущественно в виде кредитов кредитных организаций на рефинансирование имеющегося долга и финансирование дефицита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авномерности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временно свободными средствами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юджетных кредитов на пополнение остатков средств на счете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моратория на предоставление муниципальных гарантий муниципального образования до 01.01.202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Анализ рисков для бюджета, возникающих в процессе</w:t>
      </w:r>
    </w:p>
    <w:p>
      <w:pPr>
        <w:pStyle w:val="Normal"/>
        <w:ind w:left="7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 долгом.</w:t>
      </w:r>
    </w:p>
    <w:p>
      <w:pPr>
        <w:pStyle w:val="Normal"/>
        <w:ind w:left="7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управлении муниципальным долгом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риск неисполнения долговых обязательств. Основным источником риска ликвидности является нарушение баланса финансовых активов и финансовых обязательств местного бюджета и (или) возникновение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(риск процентной ставки) - риск увеличения объема расходов на обслуживание муниципального долга, связанный с ростом процентных ставок на рынке заимств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й риск - риск потерь (убытков) в результате технических ошибок, несоблюдения бюджетного законодательства, сбоев учетно-расчетных, информационных и иных сист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 недостижения планируемых объемов поступлений доходов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 наступления гарантийного случая - неплатежи принципалов по обязательствам, которые были обеспечены муниципальной гарантией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, принимаемыми в отношении управления рисками, связанными с реализацией основных направлений долговой политики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е прогнозирование доходов местного бюджета и поступлений по источникам финансирования дефицита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инансового состояния принципала после предоставления муниципальной гарант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 финансовых, макроэкономических и бюджетных прогнозов при планировании графиков предстоящих платежей по погашению и обслуживанию муниципального дол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спользования краткосрочных инструментов заимств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Условия, принимаемые для составления проекта бюджета Полысаевского городского округа на 2023 - 2025 годы в области долговых обязательств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нимаемыми для составления проекта бюджета Полысаевского городского округа на очередной финансовый год в области долговых обязательств Полысаевского городского округа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доли объема расходов на обслуживание в очередном финансовом году и плановом периоде муниципального долга не должна превышать 10 процентов утвержденного  решением о бюджете Полысаевского городского округа на очередной финансовый год и плановый период (очередной финансовый год)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ефицита бюджета в размере не более 5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.1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городского округа по обслуживанию муниципального долга городского округа определяются на основании заключенных соглашений на предоставление бюджетных кредитов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4:00Z</dcterms:created>
  <dc:creator>Гвоздицин Александр свет Геннадьевич</dc:creator>
  <dc:description/>
  <dc:language>en-US</dc:language>
  <cp:lastModifiedBy>user64</cp:lastModifiedBy>
  <cp:lastPrinted>2022-10-19T15:20:00Z</cp:lastPrinted>
  <dcterms:modified xsi:type="dcterms:W3CDTF">2022-10-19T08:21:00Z</dcterms:modified>
  <cp:revision>4</cp:revision>
  <dc:subject/>
  <dc:title/>
</cp:coreProperties>
</file>