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.10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 ликвидации управления образования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администрации Ленинск-Кузнецкого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ого округа как юридического лица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spacing w:lineRule="auto" w:line="276"/>
        <w:rPr/>
      </w:pPr>
      <w:r>
        <w:rPr>
          <w:szCs w:val="24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     «О некоммерческих организациях», Законом Кемеровской области – Кузбасса                       от 06.05.2024 № 46-ОЗ «О преобразовании Ленинск-Кузнецкого городского округа,          Ленинск-Кузнецкого муниципального округа и Полысаевского городского округа»           Совет народных депутатов Ленинск-Кузнецкого муниципального округа р е ш и л: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 xml:space="preserve">1. Ликвидировать юридическое лицо – управление образования администрации </w:t>
      </w:r>
      <w:r>
        <w:rPr>
          <w:color w:val="000000"/>
          <w:szCs w:val="24"/>
        </w:rPr>
        <w:t>Ленинск-Кузнецкого муниципального округа (ИНН 4212010093; ОГРН 1064212002007),</w:t>
      </w:r>
      <w:r>
        <w:rPr>
          <w:szCs w:val="24"/>
        </w:rPr>
        <w:t xml:space="preserve"> юридический и фактический адреса: 652507, Кемеровская область – Кузбасс,                   город Ленинск-Кузнецкий, проспект Ленина, 7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>2. Опубликовать настоящее решение в официальных источниках опубликования муниципальных правовых актов Ленинск-Кузнецкого муниципального округ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>3. Контроль за исполнением настоящего решения возложить на председателя           комитета по местному самоуправлению, муниципальному имуществу и правопорядку Алешина В.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>4. Настоящее решение вступает в силу с момента принятия.</w:t>
      </w: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 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59:00Z</dcterms:created>
  <dc:creator>Пользователь</dc:creator>
  <dc:description/>
  <cp:keywords/>
  <dc:language>en-US</dc:language>
  <cp:lastModifiedBy>User</cp:lastModifiedBy>
  <cp:lastPrinted>2024-10-11T07:59:00Z</cp:lastPrinted>
  <dcterms:modified xsi:type="dcterms:W3CDTF">2024-10-22T03:09:00Z</dcterms:modified>
  <cp:revision>7</cp:revision>
  <dc:subject/>
  <dc:title> </dc:title>
</cp:coreProperties>
</file>