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88122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4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 Полысаевского городского округа от 22.11.2021 № 1580 «Об определении уполномоченного органа местного самоуправления отдельными государственными полномочиями в сфере социальной поддержки и социального обслуживания населени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На основании закона Кемеровской области - Кузбасса от 06.03.2024               № 14-ОЗ «О внесении изменений  в закон Кемеровской области «О мерах социальной поддержки многодетных семей в Кемеровской области» и статью 2 закона Кемеровской области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 постановления Правительства Кемеровской области - Кузбасса от 03.04.2024 № 153 «Об утверждении порядка предоставления субсидий льготным категориям граждан на покупку и установку газоиспользующего оборудования, проведение работ при социальной газификации (догазификации)» и в связи с приведением нормативно - правовых актов в соответствие с действующим законодательством Российской Федерации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 Внести изменения в постановление администрации Полысаевского городского округа от 22.11.2021 № 1580 «Об определении уполномоченного органа местного самоуправления отдельными государственными полномочиями в сфере социальной поддержки и социального обслуживания населения»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ункт 1.8.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1.8. определению права по отнесению семьи к многодетной семье, выдача удостоверения, подтверждающего статус многодетной семьи, справки о праве на меры социальной поддержки многодетным  семьям, определению права на меры социальной поддержки, установленные статьей установленные статьей 3 (за исключением подпункта 6 пункта 5 статьи 3) Закона Кемеровской области "О мерах социальной поддержки многодетных семей в Кемеровской области" (далее в настоящем подпункте – Закон), назначению мер социальной поддержки, установленных пунктами 1 - 3, подпунктами 4, 5 пункта 5 статьи 3 Закона, предоставлению мер социальной поддержки, установленных подпунктом 1 пункта 4 (за исключением меры социальной поддержки в виде бесплатного питания один раз в день в период обучения для обучающихся в государственных общеобразовательных организациях), подпунктом 2 пункта 5 (в части приема детей в муниципальные организации, осуществляющие образовательную деятельность по реализации образовательных программ дошкольного образования) статьи 3 Закона»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2. Пункт 1.32 постановления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3. Дополнить постановление пунктом 1.50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«1.50. определению права на прием от граждан заявлений и документов,  осуществление иных полномочий, предусмотренных  Порядком  предоставления субсидий льготным  категориям граждан на покупку и установку газоиспользующего оборудования, проведение работ при социальной газификации (дагазификации) и сроками предоставления субсидий льготным категориям граждан на покупку и установку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утвержденных постановлением Правительства Кемеровской области - Кузбасса                          от 03.04.2024 № 153 «Об утверждении порядка предоставления субсидий льготным категориям граждан на покупку и установку газоиспользующего оборудования, проведение работ при социальной газификации (догазификации)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2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официального опубликования в городской массовой газете «Полысаево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Терешки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436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30:00Z</dcterms:created>
  <dc:creator>Гвоздицин Александр свет Геннадьевич</dc:creator>
  <dc:description/>
  <cp:keywords/>
  <dc:language>en-US</dc:language>
  <cp:lastModifiedBy>typist2</cp:lastModifiedBy>
  <cp:lastPrinted>2024-05-17T08:38:00Z</cp:lastPrinted>
  <dcterms:modified xsi:type="dcterms:W3CDTF">2024-05-17T01:38:00Z</dcterms:modified>
  <cp:revision>4</cp:revision>
  <dc:subject/>
  <dc:title/>
</cp:coreProperties>
</file>