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65pt;margin-top:0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05820787" r:id="rId2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АРОДНЫХ ДЕПУТАТОВ</w:t>
        <w:br/>
        <w:t>ПОЛЫСАЕВСКОГО ГОРОДСКОГО ОКРУГА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27.06.2024   </w:t>
        <w:tab/>
        <w:tab/>
        <w:tab/>
        <w:tab/>
        <w:tab/>
        <w:tab/>
        <w:tab/>
        <w:tab/>
        <w:t xml:space="preserve">                       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</w:rPr>
        <w:t>é</w:t>
      </w:r>
      <w:r>
        <w:rPr>
          <w:sz w:val="28"/>
          <w:szCs w:val="28"/>
        </w:rPr>
        <w:t xml:space="preserve">О внесении дополнений в решение Совета народных             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Полысаевского городского округа от 30.11.2023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6 «Об утверждении Положения об организации рит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ьных услуг и содержании мест захоронени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целью соблюдения прав граждан и на основан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Минздрава России от 15.04.2021 № 352н «Об утверждении учетных форм медицинской документации, удостоверяющей случаи смерти, и порядка их выдачи», а также приведением в соответствие с законодательством, Совет народных депутатов Полысаевского городского округа </w:t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дополнения в решение Совета народных депутатов Полысаевского городского округа от 30.11.2023 № 116 «Об утверждении Положения об организации ритуальных услуг и содержании мест захоронения на территории Полысаевского городского округа»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9.4. главы 9 Положения после слов «свидетельства о смерти» дополнить словами «или медицинского свидетельства о смерти учетной формы №106/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11.2 главы 11  Положения после слов «свидетельства о смерти» дополнить словами «или медицинского свидетельства о смерти учетной формы №106/у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главу 11 Положения дополнить пунктами 11.6, 11.7, 11.8, 11.9, 11.10 следующего содержани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«11.6. Предоставление участков земли для захоронений осуществляется для погребения лиц, состоящих в родстве с лицом, которому предоставляется участок земли под захоронение: супруг, супруга, дети, родители, усыновленные, усыновители, родные братья и родные сестры, внуки, дедушки, бабушки, иные лица, состоящие в родстве или третьих лиц с предоставлением документа подтверждающего согласие родственников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1.7. В целях предоставления участка земли для  захоронения и получения разрешения о предоставлении участка земли для захоронения  (по форме согласно приложению 4 к настоящему Положению ) гражданин предоставляет в  уполномоченный орган Полысаевского городского округа следующие документы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копию паспорта гражданина заявителя с предъявлением подлинника для сверки и документ подтверждающий  родство с умершим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ю медицинского свидетельства о смерти учетной формы №106/у  или свидетельство о смерти, выдаваемого органами ЗАГСа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в случае обращения третьих лиц за предоставлением участка земли для  захоронения, предоставляется документ подтверждающий право на захоронение умершего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8. Срок рассмотрения документов от 3 рабочих дней, но не более 14 рабочих дней. По результатам рассмотрения выдается разрешение на захоронение умершего (по форме согласно приложению 5 к настоящему Положению) либо отказ в простой письменной форме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ab/>
        <w:t>11.9. Основания для отказа в предоставлении  участка земли для  захоронени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является недееспособным лицом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едставленных заявителем документах обнаружены недостоверные данные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не представлены документы, определенные настоящим Положением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отказался от мест, предложенных для захоронения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заявитель выразил желание получить участок земли, который не может быть предоставлен для захоронения в связи со структурными и архитектурно-ландшафтными особенностями кладбища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заявитель не является родственником умершему и не имеет документ подтверждающий  согласие родственников на передачу права по захоронению умершего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0. После предоставления уполномоченным органом участка земли для захоронения заявитель должен обратиться в специализированную службу, с которой управление капитального строительства и жилищно-коммунального хозяйства Полысаевского городского округа заключил договор « На выполнение работ по эксплуатации, содержанию и благоустройству кладбищ на территории Полысаевского городского округа», для установленной законодательством РФ санитарными нормами копки мог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сетевом издании «Электронный бюллетень Полысаев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шение вступает в силу с момента официального опубликования в сетевом издании «Электронный бюллетень Полысаевского городского округ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решения возложить на председателя Совета народных депутатов Полысаевского городского округа (А.А. Скопинце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8"/>
      </w:tblGrid>
      <w:tr>
        <w:trPr/>
        <w:tc>
          <w:tcPr>
            <w:tcW w:w="4999" w:type="dxa"/>
            <w:tcBorders/>
          </w:tcPr>
          <w:p>
            <w:pPr>
              <w:pStyle w:val="Normal"/>
              <w:rPr/>
            </w:pPr>
            <w:r>
              <w:rPr>
                <w:rFonts w:cs="Times New Roman CYR"/>
                <w:sz w:val="28"/>
                <w:szCs w:val="28"/>
              </w:rPr>
              <w:t xml:space="preserve">И.о.  главы Полысае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Л.Г.Капичник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/>
                <w:sz w:val="28"/>
                <w:szCs w:val="28"/>
              </w:rPr>
              <w:t>А.А.Скопинцев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Ляхов М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4492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26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261" w:hanging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Положения об организации ритуальных </w:t>
      </w:r>
    </w:p>
    <w:p>
      <w:pPr>
        <w:pStyle w:val="Normal"/>
        <w:ind w:left="3261" w:hanging="851"/>
        <w:jc w:val="right"/>
        <w:rPr>
          <w:sz w:val="28"/>
          <w:szCs w:val="28"/>
        </w:rPr>
      </w:pPr>
      <w:r>
        <w:rPr>
          <w:sz w:val="28"/>
          <w:szCs w:val="28"/>
        </w:rPr>
        <w:t>услуг и содержании мест захоронения  на территории Полысаевского городского округа</w:t>
      </w:r>
    </w:p>
    <w:p>
      <w:pPr>
        <w:pStyle w:val="Normal"/>
        <w:ind w:left="326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захоронение умерше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</w:t>
      </w:r>
      <w:r>
        <w:rPr/>
        <w:t>г. Полысаево"__"_________ 20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Я, (Ф.И.О.) 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аспортные данные: 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есто жительства 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онтактные данные: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ошу предоставить (участок земли для захоронения умершег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хоронения на кладбище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лощадью _________________ кв. м для осуществления последующего захоро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                         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(ФИО)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</w:rPr>
      </w:pPr>
      <w:r>
        <w:rPr>
          <w:i/>
          <w:iCs/>
        </w:rPr>
        <w:t>Информация о наличии (отсутствии) основ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</w:rPr>
      </w:pPr>
      <w:r>
        <w:rPr>
          <w:i/>
          <w:iCs/>
        </w:rPr>
        <w:t>для отказа в предоставлении (резервирова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</w:rPr>
      </w:pPr>
      <w:r>
        <w:rPr>
          <w:i/>
          <w:iCs/>
        </w:rPr>
        <w:t>участка зем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Указанный  в  заявке  участок  земли  может  (не  может)  быть предоставле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зарезервирован) для захоро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нужное подчеркну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снование   для   отказа   (в   случае   наличия  оснований  для  отказа 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едоставлении   участка  земли  для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хоронения):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при отсутствии оснований для отказа ставится прочер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олжностное лицо _______________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</w:t>
      </w:r>
      <w:r>
        <w:rPr/>
        <w:t>(подпись)               (ФИ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* заявка может быть оформлена в любой иной свободной форме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3261" w:hanging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Положения об организации ритуальных </w:t>
      </w:r>
    </w:p>
    <w:p>
      <w:pPr>
        <w:pStyle w:val="Normal"/>
        <w:ind w:left="3261" w:hanging="851"/>
        <w:jc w:val="right"/>
        <w:rPr>
          <w:sz w:val="28"/>
          <w:szCs w:val="28"/>
        </w:rPr>
      </w:pPr>
      <w:r>
        <w:rPr>
          <w:sz w:val="28"/>
          <w:szCs w:val="28"/>
        </w:rPr>
        <w:t>услуг и содержании мест захоронения  на территории Полысае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РЕШЕНИЕ </w:t>
      </w:r>
      <w:r>
        <w:rPr>
          <w:szCs w:val="28"/>
        </w:rPr>
        <w:t>№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хоронение умер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г. Полысаево"__"_________ 20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о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серия_______№______ выдан «__»_______ ___  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проживания: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регистрации: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данного заявления о выдаче разрешения на захоронение тела (праха) умершего 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умершег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дата смер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кладбище _____________________________, расположенном по адресу: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участка для погребения____ кв.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лжностное лицо _______________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</w:t>
      </w:r>
      <w:r>
        <w:rPr/>
        <w:t>(подпись)                                  (ФИ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21:00Z</dcterms:created>
  <dc:creator>USER</dc:creator>
  <dc:description/>
  <dc:language>en-US</dc:language>
  <cp:lastModifiedBy>user64</cp:lastModifiedBy>
  <cp:lastPrinted>2024-02-14T10:24:00Z</cp:lastPrinted>
  <dcterms:modified xsi:type="dcterms:W3CDTF">2024-06-26T08:21:00Z</dcterms:modified>
  <cp:revision>2</cp:revision>
  <dc:subject/>
  <dc:title>Проект</dc:title>
</cp:coreProperties>
</file>