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от 14.11.2024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26 «Об  утверждении муниципальной 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в целях </w:t>
      </w:r>
      <w:r>
        <w:rPr>
          <w:szCs w:val="24"/>
        </w:rPr>
        <w:t>обеспечения комфортных условий проживания населения Ленинск-Кузнецкого муниципального округа</w:t>
      </w:r>
      <w:r>
        <w:rPr/>
        <w:t xml:space="preserve"> п о с т а н о в л я ю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, утвержденную постановлением администрации Ленинск-Кузнецкого муниципального  округа от 14.11.2024 № 2126 «Об утверждении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 (в редакции постановления от 24.01.2025 № 54)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400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45"/>
        <w:gridCol w:w="6334"/>
        <w:gridCol w:w="7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 641 537,2 тыс. ру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2 136 294,2 тыс. руб., </w:t>
            </w:r>
          </w:p>
        </w:tc>
      </w:tr>
      <w:tr>
        <w:trPr>
          <w:trHeight w:val="12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794 218,8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01 850,9 тыс. ру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062,523,2 тыс.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126 611,3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779 816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ск-Кузнецкого муниципального округ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063 481,7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000 993,4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96 993,2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3 681,4 тыс.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 689,5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 408,9 тыс.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«4. Ресурсное обеспечение реализации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Финансирование программных мероприятий осуществляется за счет средств областного бюджета, бюджета Ленинск-Кузнецкого муниципального округа и внебюджетных источников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Объем финансирования Программы составляет по годам реализации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2 641 537,2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2 136 294,2 тыс.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7 год – 2 794 218,8 тыс. руб.;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в том числе по источникам финансирования: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средства федерального бюджета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201 850,9 тыс. руб.,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6 год – 0,0 тыс. руб.,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0,0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областного бюджет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1 062 523,2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1 126 611,3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 779 816,7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бюджета Ленинск-Кузнецкого муниципального округ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1 063 481,7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6 год – </w:t>
      </w:r>
      <w:r>
        <w:rPr>
          <w:szCs w:val="24"/>
        </w:rPr>
        <w:t xml:space="preserve">1 000 993,4 </w:t>
      </w:r>
      <w:r>
        <w:rPr>
          <w:rFonts w:eastAsia="SimSun;宋体"/>
          <w:szCs w:val="24"/>
        </w:rPr>
        <w:t xml:space="preserve">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7 год – </w:t>
      </w:r>
      <w:r>
        <w:rPr>
          <w:szCs w:val="24"/>
        </w:rPr>
        <w:t xml:space="preserve">996 993,2 </w:t>
      </w:r>
      <w:r>
        <w:rPr>
          <w:rFonts w:eastAsia="SimSun;宋体"/>
          <w:szCs w:val="24"/>
        </w:rPr>
        <w:t>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из внебюджетных источников: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313 681,4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8 689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7 408,9 тыс. руб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9720</wp:posOffset>
                </wp:positionH>
                <wp:positionV relativeFrom="paragraph">
                  <wp:posOffset>-5651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4.45pt;mso-position-vertical-relative:text;margin-left:62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ограммные мероприятия 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5"/>
        <w:gridCol w:w="3180"/>
        <w:gridCol w:w="2025"/>
        <w:gridCol w:w="1455"/>
        <w:gridCol w:w="1410"/>
        <w:gridCol w:w="1508"/>
      </w:tblGrid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программных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 программного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Источник финансировани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 по годам (тыс. руб.)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7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4"/>
                <w:szCs w:val="24"/>
              </w:rPr>
              <w:t>Муниципальная программа Ленинск-Кузнецкого муниципального округа «Жилищно-коммунальны</w:t>
            </w:r>
            <w:r>
              <w:rPr>
                <w:rFonts w:eastAsia="SimSun;宋体"/>
                <w:szCs w:val="24"/>
              </w:rPr>
              <w:t>й и дорожный комплекс, благоустройство, энергосбе-режение и повышение энергоэф-фективности» на 2025-2027 годы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641 53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136 29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2 794 218,8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201 85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 062 52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2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1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779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816,7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 063 4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 000 993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99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 993,2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3 6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7 408,9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844 25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669 10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 671  833,8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 90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31 02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92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611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8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24,5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597 63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567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801,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567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800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,4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3 6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7 408,9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222,2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34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92,2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04 24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20 72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1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72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,7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04 24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20 72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1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72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,7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9 5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 6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 606,7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9 5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 6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10 606,7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6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6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ко-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Подпрограмма «Модернизация объектов коммунальной инфраструктуры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04 66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2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710 401,1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25 32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5 208,9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54 11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8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7 208,9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6 21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5 208,9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 по подготовке котельных и тепловых сете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9 68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 714,1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6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7 03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714,1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ктуализация схемы теплоснабжения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6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9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6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Ремонт котельной и тепловых сетей пос.Никитинск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14,1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14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Ремонт котельных и тепловых сетей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Мероприятия по подготовке объектов водоснабжения и водоотведения 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88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Актуализация схемы водоснабжения, водоотведения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88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Мероприятия по подготовке электросетевого хозяйства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 (строительство сливной станции (станция приема сточных вод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 (Участок Томского водовода от НФС в пос.Демьяновка до колодца на повороте на д.Семеново автодороги Новосибирск-Ленинск-Кузнец-кий-Кемерово-Юрг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.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порный коллектор от КНС КСК по  ул. Тверская до т. Б по ул. Шакурина                г. Ленинск-Кузнецки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84 71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05 86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900 403,4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881 818,2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7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67 91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89 06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83 607,4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  <w:lang w:val="en-US"/>
              </w:rPr>
            </w:pPr>
            <w:r>
              <w:rPr>
                <w:rFonts w:eastAsia="SimSun;宋体"/>
                <w:spacing w:val="-4"/>
                <w:szCs w:val="24"/>
              </w:rPr>
              <w:t>881 818,2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  <w:lang w:val="en-US"/>
              </w:rPr>
            </w:pPr>
            <w:r>
              <w:rPr>
                <w:rFonts w:eastAsia="SimSun;宋体"/>
                <w:spacing w:val="-4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Cs w:val="24"/>
              </w:rPr>
              <w:t>Расходы на другие 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7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7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611 427,9</w:t>
            </w:r>
          </w:p>
        </w:tc>
      </w:tr>
      <w:tr>
        <w:trPr>
          <w:trHeight w:val="1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611 427,9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еплоснабжение)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68 12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87 647,9</w:t>
            </w:r>
          </w:p>
        </w:tc>
      </w:tr>
      <w:tr>
        <w:trPr>
          <w:trHeight w:val="1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68 12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87 647,9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горячее водоснабжение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 92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 288,1</w:t>
            </w:r>
          </w:p>
        </w:tc>
      </w:tr>
      <w:tr>
        <w:trPr>
          <w:trHeight w:val="1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 92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 288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вердое топливо)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2 38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 491,9</w:t>
            </w:r>
          </w:p>
        </w:tc>
      </w:tr>
      <w:tr>
        <w:trPr>
          <w:trHeight w:val="1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2 38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 491,9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 xml:space="preserve"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0 390,3</w:t>
            </w:r>
          </w:p>
        </w:tc>
      </w:tr>
      <w:tr>
        <w:trPr>
          <w:trHeight w:val="19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0 390,3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2 2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3 902,1</w:t>
            </w:r>
          </w:p>
        </w:tc>
      </w:tr>
      <w:tr>
        <w:trPr>
          <w:trHeight w:val="1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2 2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3 902,1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6 344,8</w:t>
            </w:r>
          </w:p>
        </w:tc>
      </w:tr>
      <w:tr>
        <w:trPr>
          <w:trHeight w:val="1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6 344,8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сжиженный газ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43,4</w:t>
            </w:r>
          </w:p>
        </w:tc>
      </w:tr>
      <w:tr>
        <w:trPr>
          <w:trHeight w:val="1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43,4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7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 0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 064,4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 8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            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1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1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9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Мероприятия в области энергосбережения и повышения энергетической эффективности: установка энергосберегающих светильник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1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ероприятия в области энергосбережения и повышения энергетической эффективности в жилищ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ероприятия в области энергосбережения и повышения энергетической эффективности в коммуналь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готовка технической документации на выявленные бесхозяйные объекты недвижимого имущества, используемые для передачи энергетических ресурсов, и организация управления этими объектами недвижимого имуще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       муниципальным имуществом Ленинск-Кузнецкого муниципальным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1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Поддержка и ремонт               жилищного фонд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держка и ремонт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мероприятия в жилищной сфере (обследование жилых домов, проектные работы и др.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муниципального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1 819,0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1 819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Содержание и ремонт дорожного комплекса и объектов благоустройств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3 71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3 19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4"/>
              </w:rPr>
              <w:t>862 673,8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0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6 01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204 806,3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85 75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7 86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657 867,5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67 60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84 98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684 456,5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0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6 01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204 806,3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99 64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9 65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79 650,2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1 46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 2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85 254,7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1 46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 2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85 254,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4 96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92 962,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4 96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92 962,6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 6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 6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дорожно-мостового хозяйств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2 12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3 72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53 721,6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2 12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3 72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53 721,6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33 32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9 91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349 913,7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33 32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9 91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349 913,7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 9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3 205,8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 9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3 205,8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2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2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дорожно-мостов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7 4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5 33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15 329,1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7 4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5 33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15 329,1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0 9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4 52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4 521,2</w:t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0 9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4 52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4 521,2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 4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 4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Эксплуатация технических средств организации дорожного движ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0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0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емонт и устройство ограждений, остановочных павильо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 28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 28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тротуар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работы (проверка достоверности сметной стоимости и др.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0,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0,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объектов зеленого хозяйств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0 11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2,8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0 11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2,8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7 28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7 28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объектов зелен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 92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3,8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 92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3,8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 0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</w:tr>
      <w:tr>
        <w:trPr>
          <w:trHeight w:val="1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 0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храна и защита лес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линий уличного освещ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 51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 51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 48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 2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 274,6</w:t>
            </w:r>
          </w:p>
        </w:tc>
      </w:tr>
      <w:tr>
        <w:trPr>
          <w:trHeight w:val="1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 48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 2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 274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93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5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520,0</w:t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93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5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520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1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линий уличного освещения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92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92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асчеты за электроэнергию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 464,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 464,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20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5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574,0</w:t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20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5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574,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5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7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720,0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5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7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72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и ремонт иллюмин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5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5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1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анитарное содержани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 69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 69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 72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 72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мест захороне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9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9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3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</w:tr>
      <w:tr>
        <w:trPr>
          <w:trHeight w:val="1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3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6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карицидная обрабо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</w:tr>
      <w:tr>
        <w:trPr>
          <w:trHeight w:val="5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уличных туалет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ранспортировка тел умерш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иобретение крематора для животных и утилизации биологически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ее благоустройство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57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57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</w:tr>
      <w:tr>
        <w:trPr>
          <w:trHeight w:val="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09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09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фонта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2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2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19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</w:tr>
      <w:tr>
        <w:trPr>
          <w:trHeight w:val="1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19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</w:tr>
      <w:tr>
        <w:trPr>
          <w:trHeight w:val="1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снежного город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2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2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3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зготовление и установка баннеров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</w:tr>
      <w:tr>
        <w:trPr>
          <w:trHeight w:val="8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места отдыха у вод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ind w:left="-1019" w:firstLine="1019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следов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</w:tr>
      <w:tr>
        <w:trPr>
          <w:trHeight w:val="1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Демонтаж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Вознаграждение победителей в конкурсе на лучшее проведение работ по благоустройству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плата кредиторской задолженности за техническое обслуживание передвижной электростанции (г. Полысаево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-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9 01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222 222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1 1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200 00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9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22,3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87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0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1 17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9 00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5 000,5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1 17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9 00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5 000,5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 88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 65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 658,4</w:t>
            </w:r>
          </w:p>
        </w:tc>
      </w:tr>
      <w:tr>
        <w:trPr>
          <w:trHeight w:val="1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 88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 65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 658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92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92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2 3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2 3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еспечение деятельности управления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 92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 77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 779,5</w:t>
            </w:r>
          </w:p>
        </w:tc>
      </w:tr>
      <w:tr>
        <w:trPr>
          <w:trHeight w:val="1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 92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 77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 779,5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 96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</w:tr>
      <w:tr>
        <w:trPr>
          <w:trHeight w:val="19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 96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 xml:space="preserve">Обеспечение деятельности муниципального бюджетного учреждения «Административно-хозяйственный комплекс»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92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92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еятельности муниципального бюджетного учреждения «Управление жизнеобеспечения Ленинск-Кузнецкого муниципального округ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2 3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2 3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Экология и окружающая сре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 12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 1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 140,6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 12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 1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 140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3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16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167,6</w:t>
            </w:r>
          </w:p>
        </w:tc>
      </w:tr>
      <w:tr>
        <w:trPr>
          <w:trHeight w:val="1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3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16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167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26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26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 0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 0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Природоохранные мероприят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9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99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000,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9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99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000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84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85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857,9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84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85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857,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.1.1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Ликвидация несанкционированных свал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 8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32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326,0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 8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32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326,0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6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1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183,9</w:t>
            </w:r>
          </w:p>
        </w:tc>
      </w:tr>
      <w:tr>
        <w:trPr>
          <w:trHeight w:val="1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6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1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183,9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 по расчистке от мусора и поросли участка реки Камышан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</w:tr>
      <w:tr>
        <w:trPr>
          <w:trHeight w:val="1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зеленение городских территор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воз бросового мусор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89,3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89,3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29,3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29,3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3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зготовление контейне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1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</w:tr>
      <w:tr>
        <w:trPr>
          <w:trHeight w:val="9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1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9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</w:tr>
      <w:tr>
        <w:trPr>
          <w:trHeight w:val="1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9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</w:tr>
      <w:tr>
        <w:trPr>
          <w:trHeight w:val="1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Устройство площадок для твердых коммунальны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1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5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Содержание муниципальных контейнерных площад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6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</w:tr>
      <w:tr>
        <w:trPr>
          <w:trHeight w:val="10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6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49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</w:tr>
      <w:tr>
        <w:trPr>
          <w:trHeight w:val="1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49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</w:tr>
      <w:tr>
        <w:trPr>
          <w:trHeight w:val="10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</w:tr>
      <w:tr>
        <w:trPr>
          <w:trHeight w:val="10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ренда контейнеров для сбора твердых коммунальны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Чистая во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троительство водопровода протяжён-ностью 3,32 км диаметром 200 мм от    ул. Туснолобовой до ул. Чехова, 39 с устройством ПНС с баками запаса воды      2 шт. по 500 куб. м в районе                  ул. Туснолобовой для водоснабжения   10 учас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      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дорожному комплексу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.А. Михайл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985" w:footer="0" w:bottom="737"/>
          <w:pgNumType w:start="4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4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Cs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  <w:lang w:val="en-US" w:bidi="en-US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sz w:val="22"/>
    </w:rPr>
  </w:style>
  <w:style w:type="character" w:styleId="Style19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0">
    <w:name w:val="Основной шрифт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номер страниц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41">
    <w:name w:val="Стиль4"/>
    <w:basedOn w:val="Normal"/>
    <w:qFormat/>
    <w:pPr/>
    <w:rPr/>
  </w:style>
  <w:style w:type="paragraph" w:styleId="25">
    <w:name w:val="Стиль2"/>
    <w:basedOn w:val="Normal"/>
    <w:qFormat/>
    <w:pPr/>
    <w:rPr/>
  </w:style>
  <w:style w:type="paragraph" w:styleId="Style28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03:00Z</dcterms:created>
  <dc:creator>Пользователь</dc:creator>
  <dc:description/>
  <dc:language>en-US</dc:language>
  <cp:lastModifiedBy>Юлия Ельченинова</cp:lastModifiedBy>
  <cp:lastPrinted>2025-03-18T16:35:00Z</cp:lastPrinted>
  <dcterms:modified xsi:type="dcterms:W3CDTF">2025-03-31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773413CC045F19698E3809A2BF889_12</vt:lpwstr>
  </property>
  <property fmtid="{D5CDD505-2E9C-101B-9397-08002B2CF9AE}" pid="3" name="KSOProductBuildVer">
    <vt:lpwstr>1049-12.2.0.20326</vt:lpwstr>
  </property>
</Properties>
</file>