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59168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3 № 623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.13 Земельного кодекса Российской Федерации, 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6.08.2022 № 1113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276, площадью 80кв.м., вид разрешенного использования – объекты гараж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чальный размер ежегодной арендной платы за использование земельного участка: 29614,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ток: 5922,9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Шаг аукциона: 888,4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Срок аренды земельного участка – 2,5 год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3:00Z</dcterms:created>
  <dc:creator>Гвоздицин Александр свет Геннадьевич</dc:creator>
  <dc:description/>
  <dc:language>en-US</dc:language>
  <cp:lastModifiedBy>user64</cp:lastModifiedBy>
  <cp:lastPrinted>2023-05-25T13:26:00Z</cp:lastPrinted>
  <dcterms:modified xsi:type="dcterms:W3CDTF">2023-05-25T06:27:00Z</dcterms:modified>
  <cp:revision>3</cp:revision>
  <dc:subject/>
  <dc:title/>
</cp:coreProperties>
</file>