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30343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22 № 12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9.08.2020 № 1153 «Об утверждении перечня муниципальных программ 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9.08.2020 № 1153 «Об утверждении перечня муниципальных программ Полысаевского городск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еречень муниципальных программ Полысаевского городского округа дополнить строками 21, 2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82"/>
        <w:gridCol w:w="1387"/>
        <w:gridCol w:w="1361"/>
        <w:gridCol w:w="1483"/>
        <w:gridCol w:w="24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ысаевского городского округ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муниципальными финансам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Полысаевского городского округ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ая программа Полысаевского городск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Полысаевского городского округ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Полысаевского городского округа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Мартын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09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Ю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Гвоздицин Александр свет Геннадьевич</dc:creator>
  <dc:description/>
  <cp:keywords/>
  <dc:language>en-US</dc:language>
  <cp:lastModifiedBy>user64</cp:lastModifiedBy>
  <cp:lastPrinted>2022-09-09T15:24:00Z</cp:lastPrinted>
  <dcterms:modified xsi:type="dcterms:W3CDTF">2022-09-09T08:24:00Z</dcterms:modified>
  <cp:revision>4</cp:revision>
  <dc:subject/>
  <dc:title/>
</cp:coreProperties>
</file>