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57023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3 № 46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.13 Земельного кодекса Российской Федерации, 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6.08.2022 № 1113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1775, площадью 605 кв.м., вид разрешенного использования – объект при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чальный размер ежегодной арендной платы за использование земельного участка: 109566,1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ток: 21913,2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Шаг аукциона: 3286,9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аренды земельного участка – 2,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Гвоздицин Александр свет Геннадьевич</dc:creator>
  <dc:description/>
  <dc:language>en-US</dc:language>
  <cp:lastModifiedBy>Пользователь Windows</cp:lastModifiedBy>
  <cp:lastPrinted>2023-04-26T14:24:00Z</cp:lastPrinted>
  <dcterms:modified xsi:type="dcterms:W3CDTF">2023-04-26T07:25:00Z</dcterms:modified>
  <cp:revision>5</cp:revision>
  <dc:subject/>
  <dc:title/>
</cp:coreProperties>
</file>