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11204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ями 5.1, 39 Градостроительного кодекса Российской Федерации от 29.12.2004 № 190-ФЗ, решением Совета народных депутатов Полысаевского городского округа от 26.01.2023 № 6                           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лысаевского городского округа», на основании протокола № 4 от заседания комиссии по проведению публичных слушаний по вопросу предоставления разрешения на условно разрешенный вид использования земельного участк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Предоставить разрешение на условно разрешенный вид использования земельному участку с кадастровым номером 42:38:0101002:3520, расположенного по адресу: Кемеровская область,                    г. Полысаево, ул. Белгородская, д. 1Б, условно разрешенный вид: магаз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 Опубликовать настоящее постановление на официальном сайте администрации Полысаевского городского округа в информационно -телекоммуникационной сети «Интернет» и в сетевом издании «Электронный бюллетень Полысаевского городского округ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9:00Z</dcterms:created>
  <dc:creator>Гвоздицин Александр свет Геннадьевич</dc:creator>
  <dc:description/>
  <dc:language>en-US</dc:language>
  <cp:lastModifiedBy>typist2</cp:lastModifiedBy>
  <cp:lastPrinted>2023-12-21T16:03:00Z</cp:lastPrinted>
  <dcterms:modified xsi:type="dcterms:W3CDTF">2023-12-21T09:04:00Z</dcterms:modified>
  <cp:revision>3</cp:revision>
  <dc:subject/>
  <dc:title/>
</cp:coreProperties>
</file>