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870621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6.2023 № 66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11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и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39.11, 39.12, 39.13 Земельного кодекса Российской Федерации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т 16.08.2022 № 1113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1:21262, площадью 30 кв.м., вид разрешенного использования – объекты гараж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Полысаевского городского округа выступить организатором открытого электронного аукциона на право заключения договора аренды земельного участка на услов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Начальный размер ежегодной арендной платы за использование земельного участка: 11186,46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даток: 2237,29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Шаг аукциона: 335,9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ок аренды земельного участка – 2,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51:00Z</dcterms:created>
  <dc:creator>Гвоздицин Александр свет Геннадьевич</dc:creator>
  <dc:description/>
  <dc:language>en-US</dc:language>
  <cp:lastModifiedBy>User20-1</cp:lastModifiedBy>
  <cp:lastPrinted>2023-04-26T14:30:00Z</cp:lastPrinted>
  <dcterms:modified xsi:type="dcterms:W3CDTF">2023-06-05T01:51:00Z</dcterms:modified>
  <cp:revision>2</cp:revision>
  <dc:subject/>
  <dc:title/>
</cp:coreProperties>
</file>