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07512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24 № 9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10.2023 № 1161 «Об утверждении муниципальной программы Полысаевского городского округа «Дорожная деятельность, благоустройство и жизнеобеспечение» на 2024-2026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  администрация  Полысаевского  городского  округ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2.10.2023№ 1161 «Об утверждении муниципальной программы Полысаевского городского округа «Дорожная деятельность, благоустройство и жизнеобеспечение» на 2024-2026 годы» (далее -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- 2026 годах общий объем финансирования муниципальной программы составит 910828,7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3 7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7 1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9 930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93 746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9 87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33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38 4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717 081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33 8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33 716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651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51 495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ГО» и действует до истечения срока действия постановления администрации Полысаевского городского округа от 02.10.2023 № 1161 «Об утверждении муниципальной программы Полысаевского городского округа «Дорожная деятельность, благоустройство и жизнеобеспечение» на 2024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54491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8.2024 № 907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30"/>
        <w:gridCol w:w="2120"/>
        <w:gridCol w:w="1538"/>
        <w:gridCol w:w="1579"/>
        <w:gridCol w:w="1601"/>
        <w:gridCol w:w="1579"/>
        <w:gridCol w:w="2079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74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15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9 93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828,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87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3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3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746,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86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71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9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 081,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объектов улично- дорожной сет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 110,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10,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10,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10,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Благоустро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6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3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3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741,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6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3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3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41,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58,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58,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0,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1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94,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1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94,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7,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7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«Твой Кузбасс – твоя инициати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1,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1,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9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 011,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86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 081,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86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 081,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86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 081,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жилого фон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32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Н.Ю.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3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3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8-27T14:47:00Z</cp:lastPrinted>
  <dcterms:modified xsi:type="dcterms:W3CDTF">2024-08-27T07:47:00Z</dcterms:modified>
  <cp:revision>5</cp:revision>
  <dc:subject/>
  <dc:title/>
</cp:coreProperties>
</file>