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sz w:val="28"/>
        </w:rPr>
      </w:pPr>
      <w:r>
        <w:rPr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5217573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.09.2023 № 1</w:t>
      </w:r>
      <w:r>
        <w:rPr>
          <w:sz w:val="28"/>
          <w:szCs w:val="28"/>
          <w:lang w:val="en-US"/>
        </w:rPr>
        <w:t>117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</w:tblGrid>
      <w:tr>
        <w:trPr>
          <w:trHeight w:val="340" w:hRule="atLeast"/>
        </w:trPr>
        <w:tc>
          <w:tcPr>
            <w:tcW w:w="52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муниципальной программы Полысаевского городского округа «Борьба с преступностью, профилактика правонарушений и обеспечение безопасности дорожного движения в Полысаевском городском округе» на 2024 - 2026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В соответствии с постановлением администрации Полысаевского городского округа от 20.09.2013 №1525 «Об утверждении Порядка разработки, реализации и оценки эффективности муниципальных программ Полысаевского городского округа», в целях обеспечения защиты прав, личной безопасности граждан, охраны правопорядка, координации действий органов местного самоуправления и правоохранительных структур, общественных формирований по усилению борьбы с преступностью и профилактике правонарушений, администрация Полысаевского городского округа п о с т а н о в л я е т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 Утвердить прилагаемую муниципальную программу Полысаевского  городского округа «Борьба с преступностью, профилактика правонарушений и обеспечение безопасности дорожного движения в Полысаевском городском округе» на 2024 - 2026 годы (далее – муниципальная программ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2.</w:t>
      </w:r>
      <w:r>
        <w:rPr>
          <w:sz w:val="28"/>
          <w:lang w:val="en-US"/>
        </w:rPr>
        <w:t> </w:t>
      </w:r>
      <w:r>
        <w:rPr>
          <w:sz w:val="28"/>
        </w:rPr>
        <w:t>После принятия решения Совета народных депутатов Полысаевского городского округа «О бюджете Полысаевского городского округа» на 2024 год и плановый период 2025 и 2026 годов» привести настоящую муниципальную программу в соответствие с принятым решением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3. Признать утратившим силу с 01.03.2024 следующие постановления администрации Полысаевского городского округа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от 13.09.2022 № 1246 «Об утверждении муниципальной программы Полысаевского городского округа «Борьба с преступностью, профилактика правонарушений и обеспечение безопасности дорожного движения в Полысаевском городском округе» на 2023 – 2025 годы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4. Настоящее постановление вступает в силу с момента опубликования в городской массовой газете «Полысаево», но не ранее 01.01.2024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5.</w:t>
      </w:r>
      <w:r>
        <w:rPr>
          <w:sz w:val="28"/>
          <w:lang w:val="en-US"/>
        </w:rPr>
        <w:t> </w:t>
      </w:r>
      <w:r>
        <w:rPr>
          <w:sz w:val="28"/>
        </w:rPr>
        <w:t>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6. Контроль за исполнением настоящего постановления возложить на заместителя главы Полысаевского городского округа, руководителя аппарата администрации Н.Ю. Кудрявцеву.</w:t>
      </w:r>
    </w:p>
    <w:p>
      <w:pPr>
        <w:pStyle w:val="Normal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Врио главы Полысаевского </w:t>
      </w:r>
    </w:p>
    <w:p>
      <w:pPr>
        <w:pStyle w:val="Normal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Normal"/>
        <w:ind w:left="-142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1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1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1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1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1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1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>Степанова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>42714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>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9.2023 № 11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ысаевского городск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Борьба с преступностью, профилактика правонарушений и обеспечение безопасности дорожного движения в Полысаевском городском округе» </w:t>
      </w:r>
    </w:p>
    <w:p>
      <w:pPr>
        <w:pStyle w:val="Normal"/>
        <w:jc w:val="center"/>
        <w:rPr/>
      </w:pPr>
      <w:r>
        <w:rPr>
          <w:sz w:val="28"/>
        </w:rPr>
        <w:t>на 2024 - 202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й программы Полысаевского городского округа</w:t>
      </w:r>
    </w:p>
    <w:p>
      <w:pPr>
        <w:pStyle w:val="Normal"/>
        <w:jc w:val="center"/>
        <w:rPr/>
      </w:pPr>
      <w:r>
        <w:rPr>
          <w:sz w:val="28"/>
        </w:rPr>
        <w:t>«Борьба с преступностью, профилактика правонарушений и обеспечение безопасности дорожного движения в Полысаевском городском округе»        на 2024 - 2026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муниципальная программ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6179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муниципальной 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Борьба с преступностью, профилактика правонарушений и обеспечение безопасности дорожного движения в Полысаевском городском округе»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муниципальной 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административного отдела администрации Полысаевского городского округа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й исполнитель муниципальной 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тивный отдел администрации Полысаевского городского округа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ители муниципальной 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тивный отдел администрации Полысаевского городского округ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правление молодежной политики, спорта и туризма Полысаевского городского округ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образования Полысаевского городского округ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подпрограмм муниципальной программы/ программных мероприятий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раммные мероприятия:                                        1. Участие граждан в охране общественного порядка на территории Полысаев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. Проведение муниципального этапа областного конкурса «Юный инспектор дорожного движения»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Организация и проведение городских, областных акций направленных на профилактику правонарушений и преступлений несовершеннолетними.      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и муниципальной 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системы обеспечения общественного порядка и социальной профилактики правонарушений и преступлений на территории Полысаевского городского округа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дачи муниципальной 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нижение уровня правонарушений и преступлений на территории Полысаевского городского округа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ормирование правовой грамотности населения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нижение количества дорожно-транспортных происшествий и тяжести их последств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паганда здорового образа жизни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условий для деятельности  добровольных формирований населения по охране общественного порядка и профилактике правонарушений.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 реализации муниципальной 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24 - 2026 годы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24-2026 годах общий объем финансирования муниципальной программы составит 138,0 тыс. рублей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4 год – 46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5 год – 46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6 год – 46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источникам финансировани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счет средств бюджета Полысаевского городского округа - 138,0 тыс. рублей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4 год – 46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5 год – 46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6 год – 46,0 тыс. рублей.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ышение эффективности системы социальной профилактики правонарушений и преступлен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нижение количества правонарушений и преступлений на территории Полысаевского городского округа, в том числе преступлений, совершаемых несовершеннолетним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нижение количества дорожно-транспортных происшествий и тяжести их последств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работы добровольных формирований, участвующих в обеспечении общественного порядка на территории Полысаевского городского округ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Характеристика текущего состояния в Полысаевском городском округ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дним из приоритетных направлений в деятельности органов местного самоуправления  Полысаевского городского округа является решение задач по обеспечению безопасности граждан, так как защита прав, имущества, жизни и здоровья населения способствует снижению социальной напряженности и обеспечению социально-экономической стабильности на территории  городского округ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ение безопасности - это создание безопасных условий проживания на территории городского округа, включающих профилактику преступлений и правонарушений, предупреждение чрезвычайных ситуаций на дорогах и объектах, обеспечивающих  жизнедеятельность гор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работка программы вызвана необходимостью выработки комплексного и системного подходов к решению проблемы профилактики правонарушений, в целях улучшения криминогенной обстановки на территории Полысаевского городского округа для создания комфортного и безопасного проживания жителей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менение программно - целевого метода создаст условия дл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нижения уровня правонарушений и преступлений на территории Полысаевского городского округ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ормирования правовой грамотности на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нижения количества дорожно-транспортных происшествий и тяжести их последств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опаганды здорового образа жизни, духовных ценностей; </w:t>
      </w:r>
    </w:p>
    <w:p>
      <w:pPr>
        <w:sectPr>
          <w:type w:val="nextPage"/>
          <w:pgSz w:w="11906" w:h="16838"/>
          <w:pgMar w:left="1276" w:right="993" w:gutter="0" w:header="0" w:top="1134" w:footer="0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  <w:t>создания условий для деятельности  добровольных формирований населения по охране общественного порядка и профилактике правонарушений.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sz w:val="28"/>
          <w:szCs w:val="28"/>
        </w:rPr>
        <w:t>2.</w:t>
      </w:r>
      <w:hyperlink w:anchor="P27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рограммных мероприятий муниципальной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298"/>
        <w:gridCol w:w="3326"/>
        <w:gridCol w:w="3593"/>
        <w:gridCol w:w="3135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рограммного мероприят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аткое описание программного мероприят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рядок расчета целевого индикатора (формула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вершенствование системы обеспечения общественного порядка  на территории Полысаевского городского округ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правонарушений и преступлений на территории Полысаевского городского округ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равовой грамотности на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дорожно-транспортных происшествий и тяжести их послед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аганда здорового образа жизн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деятельности  добровольных формирований населения по охране общественного порядка и профилактике правонарушений.</w:t>
            </w:r>
          </w:p>
        </w:tc>
      </w:tr>
      <w:tr>
        <w:trPr>
          <w:trHeight w:val="1463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е «</w:t>
            </w:r>
            <w:r>
              <w:rPr>
                <w:sz w:val="28"/>
                <w:szCs w:val="28"/>
              </w:rPr>
              <w:t>Участие граждан в охране общественного порядка на территории Полысаевского городского округа»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народных дружин; осуществление совместно с МВД патрулирования улиц парков, скверов, садоводческих хозяйств, с целью обеспечения правопорядка; проведение рейдовых мероприятий, направленных на соблюдение мер профилактики, в условиях пандеми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зарегистрированных преступлени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бсолютное количество зарегистрированных преступлений</w:t>
            </w:r>
          </w:p>
        </w:tc>
      </w:tr>
      <w:tr>
        <w:trPr>
          <w:trHeight w:val="828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еступлений, совершенных взрослым населе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еступлений, совершенных взрослым населением / Общее количество преступлений * 100%</w:t>
            </w:r>
          </w:p>
        </w:tc>
      </w:tr>
      <w:tr>
        <w:trPr>
          <w:trHeight w:val="274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оведение муниципального этапа областного конкурса «Юный инспектор дорожного движения»»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филактических  мероприятий детского дорожно-транспортного травматизма, пропаганда соблюдения правил дорожного движения, привитие детям навыков безопасного участия в дорожном движении, в ходе подготовки к конкурсу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дорожно-транспортных происшестви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Абсолютное количество </w:t>
            </w:r>
            <w:r>
              <w:rPr>
                <w:sz w:val="28"/>
                <w:szCs w:val="28"/>
              </w:rPr>
              <w:t>дорожно-транспортных происшествий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рожно-транспортных происшествий, с участием несовершеннолетних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орожно-транспортных происшествий, с участием несовершеннолетних/ </w:t>
            </w:r>
            <w:r>
              <w:rPr>
                <w:bCs/>
                <w:color w:val="000000"/>
                <w:sz w:val="28"/>
                <w:szCs w:val="28"/>
              </w:rPr>
              <w:t xml:space="preserve"> Общее количество </w:t>
            </w:r>
            <w:r>
              <w:rPr>
                <w:sz w:val="28"/>
                <w:szCs w:val="28"/>
              </w:rPr>
              <w:t xml:space="preserve">дорожно-транспортных происшествий*100% </w:t>
            </w:r>
          </w:p>
        </w:tc>
      </w:tr>
      <w:tr>
        <w:trPr>
          <w:trHeight w:val="1204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1" w:firstLine="761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рганизация и проведение городских, областных акций направленных на профилактику правонарушений и преступлений несовершеннолетними»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филактических  мероприятий на занятость несовершеннолетних в свободное от учебы время, развитие волонтерского движения, пропаганда здорового образа жизни и духовных ценносте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роведенных мероприятий направленных на профилактику правонарушений и преступлений несовершеннолетним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бсолютное количество </w:t>
            </w:r>
            <w:r>
              <w:rPr>
                <w:sz w:val="28"/>
                <w:szCs w:val="28"/>
              </w:rPr>
              <w:t>проведенных мероприятий, направленных на профилактику правонарушений и преступлений несовершеннолетними</w:t>
            </w:r>
          </w:p>
        </w:tc>
      </w:tr>
      <w:tr>
        <w:trPr>
          <w:trHeight w:val="132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1" w:firstLine="761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еступлений, совершенных несовершеннолетним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еступлений, совершенных несовершеннолетними/ Общее количество преступлений * 100%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/>
        <w:t>3. Ресурсное обеспечение реализации муниципальной программы</w:t>
      </w:r>
    </w:p>
    <w:tbl>
      <w:tblPr>
        <w:tblW w:w="5000" w:type="pct"/>
        <w:jc w:val="left"/>
        <w:tblInd w:w="-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1"/>
        <w:gridCol w:w="3337"/>
        <w:gridCol w:w="2387"/>
        <w:gridCol w:w="1041"/>
        <w:gridCol w:w="1041"/>
        <w:gridCol w:w="1116"/>
        <w:gridCol w:w="1392"/>
        <w:gridCol w:w="2892"/>
      </w:tblGrid>
      <w:tr>
        <w:trPr>
          <w:trHeight w:val="1845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точник финансирования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ъем финансовых ресурсов, тыс. рублей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ветственный исполнитель программных мероприятий</w:t>
            </w:r>
          </w:p>
        </w:tc>
      </w:tr>
      <w:tr>
        <w:trPr>
          <w:trHeight w:val="49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4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5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6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2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Муниципальная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программа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олысаевского городского округа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«Борьба с преступностью, профилактика правонарушений и обеспечение безопасности дорожного движения в Полысаевском городском округе»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24 - 2026 год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6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8,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66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Полысаевского городского окру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6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6,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66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76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850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1:58:00Z</dcterms:created>
  <dc:creator>Гвоздицин Александр свет Геннадьевич</dc:creator>
  <dc:description/>
  <dc:language>en-US</dc:language>
  <cp:lastModifiedBy>User20-1</cp:lastModifiedBy>
  <cp:lastPrinted>2023-09-15T11:28:00Z</cp:lastPrinted>
  <dcterms:modified xsi:type="dcterms:W3CDTF">2023-09-20T01:58:00Z</dcterms:modified>
  <cp:revision>2</cp:revision>
  <dc:subject/>
  <dc:title/>
</cp:coreProperties>
</file>