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ликвидации Управления молодежной политики, спорта и туризма Полысае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ак юридического лиц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276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     «О некоммерческих организациях», Законом Кемеровской области – Кузбасса                                 от 06.05.2024 № 46-ОЗ «О преобразовании Ленинск-Кузнецкого городского округа,               Ленинск-Кузнецкого муниципального округа и Полысаевского городского округа»                   Совет народных депутатов Ленинск-Кузнецкого муниципального округа  р е ш и 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Ликвидировать юридическое лицо – Управление молодежной политики, спорта и туризма Полысаевского городского округа (ИНН 4212025646; ОГРН 1074212002875),</w:t>
      </w:r>
      <w:r>
        <w:rPr>
          <w:color w:val="FF0000"/>
        </w:rPr>
        <w:t xml:space="preserve"> </w:t>
      </w:r>
      <w:r>
        <w:rPr/>
        <w:t>юридический и фактический адреса: 652560, Кемеровская область – Кузбасс, г. Полысаево, ул. Космонавтов, д. 42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    Алешина В.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50:00Z</dcterms:created>
  <dc:creator>user</dc:creator>
  <dc:description/>
  <cp:keywords/>
  <dc:language>en-US</dc:language>
  <cp:lastModifiedBy>User</cp:lastModifiedBy>
  <cp:lastPrinted>2024-10-10T16:51:00Z</cp:lastPrinted>
  <dcterms:modified xsi:type="dcterms:W3CDTF">2024-10-22T03:11:00Z</dcterms:modified>
  <cp:revision>8</cp:revision>
  <dc:subject/>
  <dc:title/>
</cp:coreProperties>
</file>