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6955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39.11- 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7.08.2023 № 946, постановлением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2:22186, площадью 72 492 кв.м., вид разрешенного использования - спорт, цель использования: организация досуга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 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 Начальный размер ежегодной арендной платы за использование земельного участка: 226 675,23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Задаток: 45 335,05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Шаг аукциона: 6 800,26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4. Срок аренды земельного участка - 10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2.5. Заявителем - участником электронного аукциона может быть индивидуальный предприниматель или юридическое лицо относящиеся к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Ковален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420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9:00Z</dcterms:created>
  <dc:creator>Гвоздицин Александр свет Геннадьевич</dc:creator>
  <dc:description/>
  <dc:language>en-US</dc:language>
  <cp:lastModifiedBy>typist2</cp:lastModifiedBy>
  <cp:lastPrinted>2024-05-07T09:06:00Z</cp:lastPrinted>
  <dcterms:modified xsi:type="dcterms:W3CDTF">2024-05-07T02:06:00Z</dcterms:modified>
  <cp:revision>3</cp:revision>
  <dc:subject/>
  <dc:title/>
</cp:coreProperties>
</file>