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   Ленинск-Кузнецкого городского округа  от 03.08.2021 № 1312 «Об утверждении административного регламента                                предоставления муниципальной услуги «Отнесение земель                        или земельных участков в составе таких земель                               к определенной категории земель или перевод земель или земельных участков  в составе таких земель из одной                      категории в другую категорию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Отнесение земель или земельных участков в составе таких                          земель к определенной категории земель или перевод земель или земельных участков                в составе таких земель из одной категории в другую категорию», утвержденный постановлением администрации Ленинск-Кузнецкого городского округа от 03.08.2021 № 1312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в редакции постановлений от 30.06.2022 № 1151, от 26.06.2023 № 1143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5:00Z</dcterms:created>
  <dc:creator>Пользователь</dc:creator>
  <dc:description/>
  <dc:language>en-US</dc:language>
  <cp:lastModifiedBy>Ирина Бендерская</cp:lastModifiedBy>
  <cp:lastPrinted>2024-12-23T13:04:00Z</cp:lastPrinted>
  <dcterms:modified xsi:type="dcterms:W3CDTF">2025-01-10T04:05:00Z</dcterms:modified>
  <cp:revision>2</cp:revision>
  <dc:subject/>
  <dc:title/>
</cp:coreProperties>
</file>