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204333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.10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493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2.11.2021           № 1582 «Об организации планирования и проведения эвакуационных мероприятий в Полысаевском городском округе в военное время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должностными перестановкам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постановление администрации Полысаевского городского округа от 22.11.2021 № 1582 «Об организации планирования и проведения эвакуационных мероприятий в Полысаевском городском округе в военное врем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ложить состав эвакоприемной комиссии Полысаевского городского округа в редакции, согласно приложению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ложить Перечень приемных эвакопунктов Полысаевского городского округа в редакции, согласно приложению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ложить обязанности по оповещению должностных лиц, входящих в состав эвакуационной комиссии на МБУ «ЕДДС Полысаевского городского округа» и управление по делам гражданской обороны и чрезвычайным ситуациям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лч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5385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23 № 1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эвакоприем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48"/>
        <w:gridCol w:w="2085"/>
        <w:gridCol w:w="3188"/>
        <w:gridCol w:w="117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ставе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основному месту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оприем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2-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эвакоприем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5-9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эвакоприем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вакоприем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управления по делам ГО и ЧС Полысаевского городского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3-85</w:t>
            </w:r>
          </w:p>
        </w:tc>
      </w:tr>
      <w:tr>
        <w:trPr>
          <w:trHeight w:val="587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ета эваконаселения, оповещения и информ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ысаевского городского округа, руководитель аппарат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3-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Полысаевского городского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28-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щинская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51</w:t>
            </w:r>
          </w:p>
        </w:tc>
      </w:tr>
      <w:tr>
        <w:trPr>
          <w:trHeight w:val="471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иема и организации размещения эвакона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-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по капитальному строительству и вопросам жилищно-коммунального хозяйства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44-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и распределению жилья администрации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6-42</w:t>
            </w:r>
          </w:p>
        </w:tc>
      </w:tr>
      <w:tr>
        <w:trPr>
          <w:trHeight w:val="44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едицинского обеспеч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арян Александр Хачату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КЦОЗ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7-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, ЧС и мобилизацио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БУЗ ККЦОЗ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9-13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атериального обеспеч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 администрации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-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сил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требительского рынка и предпринимательства  администрации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-31</w:t>
            </w:r>
          </w:p>
        </w:tc>
      </w:tr>
      <w:tr>
        <w:trPr>
          <w:trHeight w:val="1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Екатерина Олег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требительского рынка и предпринимательства  администрации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-31</w:t>
            </w:r>
          </w:p>
        </w:tc>
      </w:tr>
      <w:tr>
        <w:trPr>
          <w:trHeight w:val="5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дуб Денис Валер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Ленинск - Кузнецкий» - начальник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3-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6-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 «Полысаево» Межмуниципального отдела МВД России «Ленинск - Кузнец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0-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рожного, транспортного и технического обеспеч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КП ПГО «Благоустройств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7-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эксплуатации автотранспорта МКП ПГО «Благоустройств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8-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85" w:firstLine="142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 Н.Ю. Кудрявц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23 № 1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емных эвакуационных пунктов (ПЭП) на территории Полысаев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20"/>
        <w:gridCol w:w="2086"/>
        <w:gridCol w:w="1822"/>
        <w:gridCol w:w="1433"/>
      </w:tblGrid>
      <w:tr>
        <w:trPr>
          <w:trHeight w:val="8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ые эвакуационные пункты (ПЭП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</w:t>
            </w:r>
            <w:r>
              <w:rPr>
                <w:color w:val="151515"/>
                <w:sz w:val="28"/>
                <w:szCs w:val="28"/>
                <w:shd w:fill="FFFFFF" w:val="clear"/>
              </w:rPr>
              <w:t>Средняя общеобразовательная школа № 44 с углубленным изучением отдельных предметов»</w:t>
            </w:r>
            <w:r>
              <w:rPr>
                <w:sz w:val="28"/>
                <w:szCs w:val="28"/>
              </w:rPr>
              <w:t xml:space="preserve"> (корпус № 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 -Кузб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  <w:shd w:fill="FFFFFF" w:val="clear"/>
              </w:rPr>
              <w:t>2-96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14 с углубленным изучением отдельных предметов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 -Кузб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тинская, 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-76</w:t>
            </w:r>
          </w:p>
        </w:tc>
      </w:tr>
      <w:tr>
        <w:trPr>
          <w:trHeight w:val="1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17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 -Кузб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ерова, 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-7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7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 общеобразовательная школа № 32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 -Кузб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7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7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 «Дом детского творчества имени Б.Т. Куропатки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 -Кузб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, 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ко Наталья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5-41</w:t>
            </w:r>
          </w:p>
        </w:tc>
      </w:tr>
      <w:tr>
        <w:trPr>
          <w:trHeight w:val="8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» г. Полыс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 -Кузб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11</w:t>
            </w:r>
          </w:p>
        </w:tc>
      </w:tr>
      <w:tr>
        <w:trPr>
          <w:trHeight w:val="1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физической культуры, спорта и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-Кузб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карева, 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44</w:t>
            </w:r>
          </w:p>
        </w:tc>
      </w:tr>
      <w:tr>
        <w:trPr>
          <w:trHeight w:val="1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культуры «Роди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 -Кузб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ышкина, 7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4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культуры «Полысаевец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 -Кузб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карева, 6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рентьева Наталья Валери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6-2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85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Н.Ю. </w:t>
      </w:r>
      <w:r>
        <w:rPr/>
        <w:t>Кудрявцев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1:00Z</dcterms:created>
  <dc:creator>Гвоздицин Александр свет Геннадьевич</dc:creator>
  <dc:description/>
  <dc:language>en-US</dc:language>
  <cp:lastModifiedBy>typist2</cp:lastModifiedBy>
  <cp:lastPrinted>2023-10-17T11:58:00Z</cp:lastPrinted>
  <dcterms:modified xsi:type="dcterms:W3CDTF">2023-10-17T04:58:00Z</dcterms:modified>
  <cp:revision>4</cp:revision>
  <dc:subject/>
  <dc:title/>
</cp:coreProperties>
</file>