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745768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6.2023 № 660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51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лысаевского городского округа от 25.05.2021 № 600 «Об утверждении порядка предоставления субсидий субъектам малого и среднего предпринимательства»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администрации Полысаевского городского округа в соответствие с действующим законодательством Российской Федерации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Полысаевского городского округа от 25.05.2021 № 600 «Об утверждении порядка предоставления субсидий субъектам малого и среднего предпринимательства». 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дпункт «в» пункта 2.3 Порядка изложить в следующий редакции: 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«в) участники отбора на получение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фшорных) владения активами Российской Федерации (далее – оф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фшорных компаний в капитале российских юридических лиц не учитывается прямое и (или) косвенное участие оф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Р.М.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Гуд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617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102">
    <w:name w:val="Основной текст (10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0" w:hanging="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44" w:after="144"/>
      <w:ind w:left="0" w:hanging="0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ind w:left="0" w:hanging="0"/>
      <w:jc w:val="both"/>
    </w:pPr>
    <w:rPr>
      <w:sz w:val="24"/>
      <w:szCs w:val="24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360" w:after="480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35:00Z</dcterms:created>
  <dc:creator>Гвоздицин Александр свет Геннадьевич</dc:creator>
  <dc:description/>
  <cp:keywords/>
  <dc:language>en-US</dc:language>
  <cp:lastModifiedBy>User20-1</cp:lastModifiedBy>
  <cp:lastPrinted>2023-06-01T13:28:00Z</cp:lastPrinted>
  <dcterms:modified xsi:type="dcterms:W3CDTF">2023-06-07T07:44:00Z</dcterms:modified>
  <cp:revision>7</cp:revision>
  <dc:subject/>
  <dc:title/>
</cp:coreProperties>
</file>