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36002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4.2023 № 3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Об изъятии земельных участков и жилых помещений в аварийных домах для муниципальных нужд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79, 281, 282 Гражданского кодекса Российской Федерации, статьями 49, 56.2, 56.6 Земельного кодекса Российской Федерации, статьей 32 Жилищного кодекса Российской Федерации, администрация Полысаевского городского округа п о с т а     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ъять для муниципальных нужд Полысаевского городского округа в целях реализац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, утвержденной Постановлением Коллегии Администрации Кемеровской области от 29.03.2019 № 199 «Об утверждении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4 годы» жилые помещения, расположенные по следующим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ул. Азовская, д. 18, кв. 2, кадастровый номер  42:38:0101001:8627 – собственник: Уберт Виктор Викторович,    08.03.1956 г. 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ул. Азовская, д. 18, кв. 5, кадастровый номер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2:38:0101001:</w:t>
        </w:r>
      </w:hyperlink>
      <w:r>
        <w:rPr>
          <w:sz w:val="28"/>
          <w:szCs w:val="28"/>
        </w:rPr>
        <w:t>14155 – собственник: Малышко Светлана Николаевна, 13.03.1982 г.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ул. Азовская, д. 18, кв. 6,  кадастровый номер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2:38:0101001:</w:t>
        </w:r>
      </w:hyperlink>
      <w:r>
        <w:rPr>
          <w:sz w:val="28"/>
          <w:szCs w:val="28"/>
        </w:rPr>
        <w:t>14156 – собственник: Бузакова Татьяна Владимировна, 31.08.197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ул. Активная, д. 19, кв. 1, кадастровый номер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2:38:0101001:</w:t>
        </w:r>
      </w:hyperlink>
      <w:r>
        <w:rPr>
          <w:sz w:val="28"/>
          <w:szCs w:val="28"/>
        </w:rPr>
        <w:t>13365 – собственник: Сафаргалина Раиса Фазыловна, 27.07.1954 г.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ул. Активная, д. 19, кв. 2, кадастровый номер  42:38:0101001:7275 – собственник: Арсенов Василий Николаевич, 22.06.1946 г. 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ул. Активная, д. 19, кв. 3, кадастровый номер 42:38:0101001:13367 – собственник: Безгинова Евгения Сергеевна, 11.01.1978 г. 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ул. Активная, д. 19, кв. 5, кадастровый номер  42:38:0101001:7276 – собственники: Дубовицкий Никита Николаевич, 05.01.2003 г. р., Павлов Дмитрий Александрович, 28.11.2007 г. р., Павлова Ирина Валериевна, 02.07.1981 г.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ул. Активная, д. 19, кв. 6, кадастровый номер 42:38:0101001:13366 – собственники: Зубрилова Надежда Николаевна, 26.03.1986 г. р., Зубрилов Николай Александрович, 28.07.1986 г.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ул. Активная, д. 19, кв. 7, кадастровый номер 42:38:0101001:13369 – собственник: Завьялова Лидия Даниловна, 28,05,1939 г.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ул. Активная, д. 19, кв. 8, кадастровый номер 42:38:0101001:13370 – собственник: Осин Владимир Владимирович, 13.03.1969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ул. Астраханская, д. 9, кв. 3, кадастровый номер 42:38:0101002:18251 – собственник: Рыбалова Татьяна Степановна,13.12.1971 г. 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 ул. Магнитогорская, д. 38, кв. 1, кадастровый номер 42:38:0101001:10238 – собственник: Раннев Егор Дмитриевич,    05.12.1994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ул. Магнитогорская, д. 38, кв. 3, кадастровый номер 42:38:0101001:7278 – собственник: Мисалева Олеся Викторовна, 13.07.1976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л. Магнитогорская, д. 38, кв. 4, кадастровый номер 42:38:0101001:21218 – собственник: Корниенко Нина Васильевна, 23.10.1947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ул. Магнитогорская, д. 40, кв. 2, кадастровый номер 42:38:0101001:17352 – собственник: Беляева Светлана Геннадьевна, 01.01.1972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ул. Магнитогорская, д. 40, кв. 3, кадастровый номер 42:38:0101001:19976 – собственник: Гайдук Людмила Аркадьевна, 27.02.1983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ул. Обручева, д. 13, кв. 3, кадастровый номер 42:38:0101002:20173 – собственник: Лисютина Ирина Вячиславовна, 06.07.1982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ул. Халтурина, д. 5, кв. 1, кадастровый номер 42:38:0101002:17538 – собственник: Тузовская Зинаида Павловна, 10.08.1939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ул. Халтурина, д. 5, кв. 2, кадастровый номер 42:38:0101002:11430 – собственник: Акарачкина Галина Ефимовна, 16.07.1941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ул. Халтурина, д. 5, кв. 3, кадастровый номер 42:38:0101002:17539 – собственники: Иванов Александр Вячеславович, 19.01.1987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ул. Степана Халтурина, д. 7, кв. 1, кадастровый номер 42:38:0101002:18472 – собственник: Хомякова Екатерина Петровна, 01.03.1938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ул. Степана Халтурина, д. 7, кв. 2, кадастровый номер 42:38:0101002:18473 – собственники: Галев Максим Сергеевич, 1986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ул. Степана Халтурина, д. 7, кв. 3, кадастровый номер 42:38:0101002:18471 – собственник: Оленберг Евгений Александрович, 26.04.1986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ул. Токарева, д. 2, кв. 1, кадастровый номер 42:38:0101002:17277 – собственник: Халиуллина Любовь Александровна,  23.08.1964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ул. Токарева, д. 2, кв. 4, кадастровый номер 42:38:0101002:17280 – собственник: Филькина Анастасия Викторовна, 25.11.1959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ул. Токарева, д. 2, кв. 7, кадастровый номер 42:38:0101002:17288 – собственник: Специанова Алина Сергеевна, 08.01.1995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ул. Токарева, д. 2, кв. 8, кадастровый номер 42:38:0101002:17289 – собственник: Таловская Анна Васильевна, 10.03.1951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ул. Токарева, д. 2, кв. 9, кадастровый номер 42:38:0101002:11416 – собственник: Вавилова Надежда Артемьевна, 05.10.1960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ул. Токарева, д. 2, кв. 10, кадастровый номер 42:38:0101002:17281 – собственники: Иванова Елена Николаевна, 27.03.1980 г. р., Иванов Тимур Дмитриевич, 23.10.2011 г.р., Иванов Дмитрий Сергеевич, 11.03.1971, Иванов Антон Дмитриевич, 20.08.2000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ул. Токарева, д. 2, кв. 12, кадастровый номер 42:38:0101002:17290 – собственник: Иванова Елена Николаевна, 27.03.1980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ул. Токарева, д. 2, кв. 13, кадастровый номер 42:38:0101002:17291 – собственники: Рыбенко Светлана Валерьевна, 04.11.1978 г. р., Рыбенко Иван Витальевич, 18.08.1996 г.р., Рыбенко Виктория Витальевна, 25.07.2009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 ул. Токарева, д. 2, кв. 15, кадастровый номер 42:38:0101002:17282 – собственники: Лукьянов Иван Юрьевич, 14.01.2008 г. р., Лукьянова Юлия Вадимовна, 12.04.1997 г.р., Лукьянова Ирина Геннадьевна, 18.06.1979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ул. Токарева, д. 2, кв. 16, кадастровый номер 42:38:0101002:17283 – собственник: Киселев Виталий Трофимович, 17.03.1950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ул. Токарева, д. 2, кв. 17, кадастровый номер 42:38:0101002:17284 – собственник: Лебедева Ольга Викторовна, 13.05.1978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ул. Токарева, д. 2, кв. 18, кадастровый номер 42:38:0101002:17285 – собственник: Шикурина Ольга Николаевна, 21.04.1960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ул. Токарева, д. 2, кв. 19, кадастровый номер 42:38:0101002:17293 – собственник: Барановская Наталья Вадимовна, 28.01.1991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 ул. Токарева, д. 2, кв. 20, кадастровый номер 42:38:0101002:17294 – собственник: Полукова Оксана Васильевна, 14.11.1978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ул. Токарева, д. 2, кв. 21, кадастровый номер 42:38:0101002:17295 – собственник: Романенко Сергей Евгеньевич, 11.04.1997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ул. Тихая, д. 3, кв. 1, кадастровый номер 42:38:0101002:18630 – собственник: Андреева Наталья Федоровна, 20.08.1954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 ул. Тихая, д. 3, кв. 3, кадастровый номер 42:38:0101002:18632 – собственник: Фролов Сергей Геннадьевич, 03.04.1968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1. ул. Тихая, д. 3, кв. 4, кадастровый номер 42:38:0101002:18633 – собственники: Завьялов Анатолий Викторович, 07.08.1965 г. р., Завьялова Екатерина Федоровна, 22.01.1940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2. ул. Тихая, д. 5, кв. 1, кадастровый номер 42:38:0101002:17495 – собственник: Белогорцева Людмила Егоровна, 21.12.1954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3. ул. Тихая, д. 5, кв. 2, кадастровый номер 42:38:0101002:11429 – собственники: Венгерова Любовь Александровна, 04.03.1978 г. р., Петрищев Владимир Владимирович, 28.04.1993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4. ул. Тихая, д. 5, кв. 3, кадастровый номер 42:38:0101002:17496 – собственник: Морзаков Олег Александрович, 04.05.1980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5. ул. Тихая, д. 5, кв. 4, кадастровый номер 42:38:0101002:17497 – собственник: Морзаков Александр Васильевич, 27.07.1958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6. ул. Тихая, д. 7, кв. 1, кадастровый номер 42:24:0101068:1045 – собственник: Лейман Эмма Эдуардовна, 09.08.1952 г. р., Лейман Денис Николаевич, 10.09.1983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7. ул. Тихая, д. 7, кв. 2, кадастровый номер 42:38:0101002:20166 – собственники: Подмарьков Николай Владимирович, 24.02.1988 г. р., Подмарькова Валентина Кузьминична, 10.07.1957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8. ул. Тихая, д. 7, кв. 3, кадастровый номер 42:38:0101002:21577 – собственники: Мирончук Варвара Николаевна, 27.06.1982 г.р., Зябкин Иван Вячеславович, 18.01.2002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9. ул. Тихая, д. 7, кв. 4, кадастровый номер 42:38:0101002:20214 – собственники: Подкопаев Данил Евгеньевич, 06.06.2013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0. ул. Токарева, д. 5, кв. 2, кадастровый номер 42:38:0101002:20807 – собственник: Белкина Валентина Ивановна, 22.01.1957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1. ул. Токарева, д. 5, кв. 2, кадастровый номер 42:38:0101002:20807 – собственник: Белкина Валентина Ивановна, 22.01.1957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2. ул. Токарева, д. 5, кв. 3, кадастровый номер 42:38:0101002:11585 – собственник: Моисеева Татьяна Евгеньевна, 01.06.1973 г. 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3. ул. Токарева, д. 5, кв. 4, кадастровый номер 42:38:0101002:11586 – собственник: Глушинский Владимир Владимирович, 13.01.1955 г.р., Глушинская Татьяна Семеновна, 06.04.1958 г.р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ственникам жилых помещений произвести определение цены изымаемого жилого помещения с учетом доли в праве собственности на земельный участок и общее имущество собственников многоквартирного жилого дома путем проведения независим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чету и распределению жилья (О.И. Прокопишко) зарегистрировать настоящее постановление в главном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учету и распределению жилья администрации Полысаевского городского округа (О.И. Прокопишко) уведомить  собственников жилых помещений, указанных в пункте 1 настоящего постановления, в письменной форме о принятом решении, об изъятии принадлежащих им помещений, обеспечить заключение с собственниками, указанными в пункте 1 настоящего постановления, соглашения о порядке, сроках условиях изъятия жилы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муниципальным имуществом Полысаевского городского округа (Н.П. Кохась) перечислить выкупную стоимость после оформления права собственности муниципального образования на изымаемые жилые помещения по реквизитам, указанным в соглаш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копиш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64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</w:p>
    <w:sectPr>
      <w:headerReference w:type="default" r:id="rId7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Alignmiddle">
    <w:name w:val="align-midd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eestrgov.ru/reestr/42-38-0101003-724" TargetMode="External"/><Relationship Id="rId5" Type="http://schemas.openxmlformats.org/officeDocument/2006/relationships/hyperlink" Target="https://reestrgov.ru/reestr/42-38-0101003-729" TargetMode="External"/><Relationship Id="rId6" Type="http://schemas.openxmlformats.org/officeDocument/2006/relationships/hyperlink" Target="https://reestrgov.ru/reestr/42-38-0101003-101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8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4-07T09:03:00Z</cp:lastPrinted>
  <dcterms:modified xsi:type="dcterms:W3CDTF">2023-04-07T03:05:00Z</dcterms:modified>
  <cp:revision>16</cp:revision>
  <dc:subject/>
  <dc:title/>
</cp:coreProperties>
</file>