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35966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3 № 34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340" w:hRule="atLeast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31.10.2022 № 1470 «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Бюджетного кодекса Российской Федерации, приказом Министерства жилищно-коммунального и дорожного комплекса Кузбасса от 07.02.2023 № 26 «О передаче на 2023 год полномочий получателя средств областного бюджета по перечислению межбюджетных трансфертов», администрация Полысаевского городского округа п о с т а н о в л я е т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еречень и коды главных администраторов доходов бюджета Полысаевского городского округа на 2023 год и на плановый период 2024 и 2025 годов изложить в редакции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экономическим вопросам Е. Г. Березин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3 № 3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110"/>
        <w:gridCol w:w="4483"/>
      </w:tblGrid>
      <w:tr>
        <w:trPr>
          <w:trHeight w:val="375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и коды главных администраторов доходов бюджета Полысаевского городского округа </w:t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Полысаевского городского округа и доходо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бюджета городского округа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истерство природных ресурсов и экологии Кузбасс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9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тивные штрафы, установленные главой 20 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узбасса</w:t>
            </w:r>
          </w:p>
        </w:tc>
      </w:tr>
      <w:tr>
        <w:trPr>
          <w:trHeight w:val="25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01053 01 0035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101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9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7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9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21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6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6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6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2 01 6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кемеровской области - Кузбассу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3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3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3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1 02080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3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3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3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06 04011 02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3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04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04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04 3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5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6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4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еспечению деятельности мировых судей в Кузбассе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53 01 0035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3 01 0038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 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01153 01 0012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 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0029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sz w:val="28"/>
                <w:szCs w:val="28"/>
              </w:rPr>
              <w:t>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</w:t>
            </w:r>
            <w:r>
              <w:rPr>
                <w:color w:val="000000"/>
                <w:sz w:val="28"/>
                <w:szCs w:val="28"/>
              </w:rPr>
              <w:t>20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sz w:val="28"/>
                <w:szCs w:val="28"/>
              </w:rPr>
              <w:t>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2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0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41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2 2529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2 02 25497 04 0000 15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 по 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м молодых семей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2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4 0000 15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56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19 25497 04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46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проведение Всероссийской переписи населения 2020 год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1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латеж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2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1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латеж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2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ен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1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 (платеж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2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 (пен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410 04 0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</w:t>
              <w:br/>
              <w:t>отношении</w:t>
              <w:tab/>
              <w:t>земельных</w:t>
              <w:tab/>
              <w:t>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420 04 0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04 0000 4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 14 06312 04 0000 4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4 04 0000 4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3040 04 0000 4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4040 04 0000 4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 от реализации принудительно изъятого имуществ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4040 04 0000 4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>1 17 15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>1 17 05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1 17 16000 04 0000 18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2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35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>1 17 15020 04 1303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 (на реализацию проекта инициативного бюджетирования «Благоустройство спортивной площадки на территории МБОУ «СОШ №44» (текущий ремонт)»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1 17 16000 04 0000 18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30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786 04 0000 15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1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1 17 16000 04 0000 18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1 17 16000 04 0000 18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2 2516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13 04 0000 15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7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8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8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4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16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здание системы долговременного ухода за гражданами пожилого возраста и инвалидам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25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8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1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латеж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1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 (платеж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1 17 16000 04 0000 18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(платеж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1 17 16000 04 0000 18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04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5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001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5424 04 0000 15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«Парк имени И.И. Горовца»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08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caps/>
                <w:color w:val="000000"/>
                <w:spacing w:val="2"/>
                <w:sz w:val="28"/>
                <w:szCs w:val="28"/>
              </w:rPr>
              <w:t xml:space="preserve">1 17 16000 04 0000 18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81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>1 17 1600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40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02 15399 04 0000 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54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городских округов ( в бюджеты городских округ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3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2 04 0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430 04 0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3 0107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304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04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aps/>
                <w:color w:val="000000"/>
                <w:spacing w:val="2"/>
                <w:sz w:val="28"/>
                <w:szCs w:val="28"/>
              </w:rPr>
              <w:t>1 17 15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2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8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08 04 0000 1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истемы межведомственного электр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на территориях су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1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городских округов на реализацию мероприятий государственной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81 04 0000 1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государственную поддержку организаций, входящих в систему спортивной подготовки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2 2516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8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4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4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2 2525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2 2529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04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4 0000 1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9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финансовое обеспечение дорожной деятельности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2 25461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1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4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5527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2 2556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0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из местных бюджет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3690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городских округов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56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городских округов на проведение Всероссийского форума профессиональной ориентации "ПроеКТОриЯ"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9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93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городских округов на финансовое обеспечение дорожной деятельности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85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 городских округов на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нформ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404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ы городских округов от публично-правовой компании "Фонд развития территорий"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406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городских округов от публично-правовой компании "Фонд развития территорий"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40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99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7 10040 04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неденеж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3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          Н.Ю. Кудрявцева</w:t>
      </w:r>
    </w:p>
    <w:sectPr>
      <w:headerReference w:type="default" r:id="rId19"/>
      <w:headerReference w:type="first" r:id="rId20"/>
      <w:type w:val="nextPage"/>
      <w:pgSz w:w="11906" w:h="16838"/>
      <w:pgMar w:left="1276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docs.cntd.ru/document/901807667" TargetMode="External"/><Relationship Id="rId7" Type="http://schemas.openxmlformats.org/officeDocument/2006/relationships/hyperlink" Target="https://docs.cntd.ru/document/901807667" TargetMode="External"/><Relationship Id="rId8" Type="http://schemas.openxmlformats.org/officeDocument/2006/relationships/hyperlink" Target="https://docs.cntd.ru/document/901807667" TargetMode="External"/><Relationship Id="rId9" Type="http://schemas.openxmlformats.org/officeDocument/2006/relationships/hyperlink" Target="consultantplus://offline/ref=B55A90E4531962EAB6106A82245BCA722937DF0F510750BEF8969C84BDB3F37FE3A2C59E4801E69F4CE833F3A809o8E" TargetMode="External"/><Relationship Id="rId10" Type="http://schemas.openxmlformats.org/officeDocument/2006/relationships/hyperlink" Target="consultantplus://offline/ref=C36661EDB5507C646B08776D05CF1BE2E9059794A0E7794C37D232E870E10E76CBC07ABE2BEEF5FFA5D8E11D14L9s1E" TargetMode="External"/><Relationship Id="rId11" Type="http://schemas.openxmlformats.org/officeDocument/2006/relationships/hyperlink" Target="consultantplus://offline/ref=3A6859EBCB771FE65D8E693D79582CFF88A7F921569FF5A38950492C1BB7A7AD50C2FE83F37F0288DFC1F100C6c561F" TargetMode="External"/><Relationship Id="rId12" Type="http://schemas.openxmlformats.org/officeDocument/2006/relationships/hyperlink" Target="consultantplus://offline/ref=ADABBDAD181A38DF4C104A916C7D2E12E4E93FD845863B4AF74C347B85B196DA9397649F5A943A128CB335F929V4R2K" TargetMode="External"/><Relationship Id="rId13" Type="http://schemas.openxmlformats.org/officeDocument/2006/relationships/hyperlink" Target="consultantplus://offline/ref=ADABBDAD181A38DF4C104A916C7D2E12EEEB36DD45886640FF15387982BEC9DF86863C935E8F251190AF37FBV2RBK" TargetMode="External"/><Relationship Id="rId14" Type="http://schemas.openxmlformats.org/officeDocument/2006/relationships/hyperlink" Target="consultantplus://offline/ref=B55A90E4531962EAB6106A82245BCA722937DF0F510750BEF8969C84BDB3F37FE3A2C59E4801E69F4CE833F3A809o8E" TargetMode="External"/><Relationship Id="rId15" Type="http://schemas.openxmlformats.org/officeDocument/2006/relationships/hyperlink" Target="consultantplus://offline/ref=C36661EDB5507C646B08776D05CF1BE2E9059794A0E7794C37D232E870E10E76CBC07ABE2BEEF5FFA5D8E11D14L9s1E" TargetMode="External"/><Relationship Id="rId16" Type="http://schemas.openxmlformats.org/officeDocument/2006/relationships/hyperlink" Target="consultantplus://offline/ref=CF0890F692B27EA3B39212A19142EA4EA7E496C229BE2F53D47CA37197290A5E92DC096560E409B9F127867178t2pFE" TargetMode="External"/><Relationship Id="rId17" Type="http://schemas.openxmlformats.org/officeDocument/2006/relationships/hyperlink" Target="consultantplus://offline/ref=CF0890F692B27EA3B39212A19142EA4EADE99CC12BB37259DC25AF739026555B87CD516869F316B9EE3B8473t7pBE" TargetMode="External"/><Relationship Id="rId18" Type="http://schemas.openxmlformats.org/officeDocument/2006/relationships/hyperlink" Target="consultantplus://offline/ref=C1462913029165B00306871C1241E482361AE544E879FB9603F70DCF56B396F922F976C902793220p0O0H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2:00Z</dcterms:created>
  <dc:creator>Гвоздицин Александр свет Геннадьевич</dc:creator>
  <dc:description/>
  <dc:language>en-US</dc:language>
  <cp:lastModifiedBy>user64</cp:lastModifiedBy>
  <cp:lastPrinted>2023-03-24T11:11:00Z</cp:lastPrinted>
  <dcterms:modified xsi:type="dcterms:W3CDTF">2023-03-24T04:14:00Z</dcterms:modified>
  <cp:revision>7</cp:revision>
  <dc:subject/>
  <dc:title/>
</cp:coreProperties>
</file>