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1. Признать утратившими силу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района от 22.06.2017 № 757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и состава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06.10.2020 № 1117 «О внесении изменений в постановление администрации Ленинск-Кузнецкого муниципального района от 22.06.2017 № 757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и состава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12.07.2022 № 700 «О внесении изменений в постановление администрации Ленинск-Кузнецкого муниципального района от 22.06.2017 № 757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и состава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29.08.2023 № 777 «О создании конкурсной комиссии по отбору управляющей организации для управления многоквартирным домом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в «Городской газете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9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"/>
        <w:ind w:right="-2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7:00Z</dcterms:created>
  <dc:creator>Орготдел</dc:creator>
  <dc:description/>
  <cp:keywords/>
  <dc:language>en-US</dc:language>
  <cp:lastModifiedBy>Юлия Ельченинова</cp:lastModifiedBy>
  <cp:lastPrinted>2025-02-17T15:40:00Z</cp:lastPrinted>
  <dcterms:modified xsi:type="dcterms:W3CDTF">2025-02-20T03:46:00Z</dcterms:modified>
  <cp:revision>14</cp:revision>
  <dc:subject/>
  <dc:title> </dc:title>
</cp:coreProperties>
</file>