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1572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23 № 66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Полысаевского городского округа от 09.03.2023 № 223 «О создании муниципальной рабочей группы по организации и проведению онлайн – голосования по отбору общественных территорий Полысаевского городского округа, подлежащих благоустройству в соответствии с муниципальной программой Полысаевского городского округа «Формирование современной городско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администрация Полысаевского городского округа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9.03.2023 № 223 «О создании муниципальной рабочей группы по организации и проведению онлайн – голосования по отбору общественных территорий Полысаевского городского округа, подлежащих благоустройству в соответствии с муниципальной программой Полысаевского городского округа «Формирование современной городской среды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 Контроль за исполнением настоящего постановления возложить на заместителя главы Полысаевского городского округа по ЖКХ и строительству А.В.Фра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Анкудин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ести в состав комиссии Франк А.В. – заместителя главы Полысаевского городского округа по ЖКХ и 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а «начальник отдела УКС и ЖКХ ПГО» заменить словами «заместитель начальника УКС и ЖКХ П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ЖКХ и строительству А.В. Франка. </w:t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3:00Z</dcterms:created>
  <dc:creator>Гвоздицин Александр свет Геннадьевич</dc:creator>
  <dc:description/>
  <cp:keywords/>
  <dc:language>en-US</dc:language>
  <cp:lastModifiedBy>User20-1</cp:lastModifiedBy>
  <cp:lastPrinted>2023-06-13T13:01:00Z</cp:lastPrinted>
  <dcterms:modified xsi:type="dcterms:W3CDTF">2023-06-13T06:06:00Z</dcterms:modified>
  <cp:revision>5</cp:revision>
  <dc:subject/>
  <dc:title/>
</cp:coreProperties>
</file>