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5569407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5.2023 № 520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/>
        <w:t xml:space="preserve">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493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26.05.2014 № 836 «О создании межведомственного координационного совета по защите прав потребителей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изменением кадрового состава и должностными перестановками,  администрация  Полысаевского городского округа 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лысаевского городского округа от 26.05.2014 № 836 «О создании межведомственного координационного совета по защите прав потребителей»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состав межведомственного координационного совета по защите прав потребителей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официального опублик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экономическим вопросам Е.Г. Берези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/>
      </w:pPr>
      <w:r>
        <w:rPr>
          <w:sz w:val="28"/>
          <w:szCs w:val="28"/>
        </w:rPr>
        <w:t>Глава Полысаевского</w:t>
        <w:tab/>
      </w:r>
    </w:p>
    <w:p>
      <w:pPr>
        <w:pStyle w:val="41"/>
        <w:tabs>
          <w:tab w:val="clear" w:pos="708"/>
          <w:tab w:val="left" w:pos="11057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Квашнин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3231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5.2023 № 5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межведомственного координационного совета по защите прав потребителей</w:t>
      </w:r>
    </w:p>
    <w:p>
      <w:pPr>
        <w:pStyle w:val="16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6530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фанов Раис Миниахметович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лысаевского городского округа, председатель координационного совета;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ригор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ысаевского городского округа по экономическим вопросам, заместитель председателя координационного совета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требительского рынка и предпринимательства администрации Полысаевского городского округа;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ин Константин Викторович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сударственного бюджетного учреждения «Ленинск – Кузнецкая станция по борьбе с болезнями животных» (по согласованию);</w:t>
            </w:r>
          </w:p>
        </w:tc>
      </w:tr>
      <w:tr>
        <w:trPr>
          <w:trHeight w:val="101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 Владимир Сергеевич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Роспотребнадзора в г. Ленинске – Кузнецком, г. Полысаево и Ленинск – Кузнецком районе (по согласованию);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Светлана Борис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эксперт Территориального отдела Управления Роспотребнадзора в г. Ленинске – Кузнецком, г. Полысаево и Ленинск – Кузнецком районе (по согласованию);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ш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Васил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 отдела потребительского рынка и предпринимательства администрации Полысаевского городского округа;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Анастасия Дмитри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 – секретарь главы Полысаевского городского округа;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ев Павел Александрович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лиции «Полысаево» Межмуниципального отдела МВД РФ «Ленинск – Кузнецкий» (по согласованию);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Александр Анатольевич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.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>
          <w:sz w:val="28"/>
          <w:szCs w:val="28"/>
        </w:rPr>
        <w:t>аппарата администрации                                                                   Н.Ю. Кудрявцева</w:t>
      </w:r>
    </w:p>
    <w:sectPr>
      <w:headerReference w:type="default" r:id="rId6"/>
      <w:headerReference w:type="first" r:id="rId7"/>
      <w:type w:val="nextPage"/>
      <w:pgSz w:w="11906" w:h="16838"/>
      <w:pgMar w:left="1276" w:right="851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St30z0">
    <w:name w:val="WW8NumSt3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22:00Z</dcterms:created>
  <dc:creator>Гвоздицин Александр свет Геннадьевич</dc:creator>
  <dc:description/>
  <dc:language>en-US</dc:language>
  <cp:lastModifiedBy>user64</cp:lastModifiedBy>
  <cp:lastPrinted>2023-05-03T13:32:00Z</cp:lastPrinted>
  <dcterms:modified xsi:type="dcterms:W3CDTF">2023-05-03T06:32:00Z</dcterms:modified>
  <cp:revision>6</cp:revision>
  <dc:subject/>
  <dc:title/>
</cp:coreProperties>
</file>