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07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4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я в постановление администрации     Ленинск-Кузнецкого муниципального округа                          от 14.11.2024 № 2120 «</w:t>
            </w:r>
            <w:r>
              <w:rPr>
                <w:b/>
                <w:szCs w:val="24"/>
              </w:rPr>
              <w:t>Об утверждении муниципальной      программы Ленинск-Кузнецкого муниципального округа «Доступная среда для маломобильных групп населения»     на 2025-2027 годы</w:t>
            </w:r>
            <w:r>
              <w:rPr>
                <w:b/>
              </w:rPr>
              <w:t>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 xml:space="preserve">В </w:t>
      </w:r>
      <w:r>
        <w:rPr>
          <w:spacing w:val="-6"/>
        </w:rPr>
        <w:t>связи с уточнением объемов бюджетных ассигнований на 2025-2027 годы</w:t>
      </w:r>
      <w:r>
        <w:rPr/>
        <w:t xml:space="preserve">                 п о с т а н о в л я 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6"/>
        </w:rPr>
        <w:t xml:space="preserve">1. </w:t>
      </w:r>
      <w:r>
        <w:rPr/>
        <w:t xml:space="preserve">Внести изменение в муниципальную программу Ленинск-Кузнецкого муниципального округа «Доступная среда для маломобильных групп населения» на 2025-     2027 годы, утвержденную постановлением администрации Ленинск-Кузнецкого муниципального округа от 14.11.2024 № 2120 «Об утверждении муниципальной программы Ленинск-Кузнецкого муниципального округа «Доступная среда для маломобильных групп населения» на 2025-2027 годы», </w:t>
      </w:r>
      <w:r>
        <w:rPr>
          <w:szCs w:val="24"/>
        </w:rPr>
        <w:t xml:space="preserve">изложив раздел 7 «Программные мероприятия» </w:t>
      </w:r>
      <w:r>
        <w:rPr/>
        <w:t xml:space="preserve">в новой редакции </w:t>
      </w:r>
      <w:r>
        <w:rPr>
          <w:szCs w:val="24"/>
        </w:rPr>
        <w:t>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 xml:space="preserve">4. </w:t>
      </w:r>
      <w:r>
        <w:rPr/>
        <w:t>Контроль за исполнением постановления возложить на заместителя главы      Ленинск-Кузнецкого муниципального округа по социальным вопросам Мариненко Е.С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9735</wp:posOffset>
                </wp:positionH>
                <wp:positionV relativeFrom="paragraph">
                  <wp:posOffset>-3810</wp:posOffset>
                </wp:positionV>
                <wp:extent cx="2251075" cy="892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07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9pt;mso-wrap-distance-top:0pt;mso-wrap-distance-bottom:0pt;margin-top:-0.3pt;mso-position-vertical-relative:text;margin-left:63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07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69"/>
        <w:gridCol w:w="2577"/>
        <w:gridCol w:w="2288"/>
        <w:gridCol w:w="1495"/>
        <w:gridCol w:w="1364"/>
        <w:gridCol w:w="1466"/>
      </w:tblGrid>
      <w:tr>
        <w:trPr>
          <w:trHeight w:val="6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25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879"/>
        <w:gridCol w:w="2568"/>
        <w:gridCol w:w="2297"/>
        <w:gridCol w:w="1486"/>
        <w:gridCol w:w="1370"/>
        <w:gridCol w:w="1469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рограмма Ленинск-Кузнецкого муниципального округа         «Доступная среда для маломобильных групп населения» на 2025-2027 год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67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4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76,0</w:t>
            </w:r>
          </w:p>
        </w:tc>
      </w:tr>
      <w:tr>
        <w:trPr>
          <w:trHeight w:val="56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юджет муниципального округ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67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4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76,0</w:t>
            </w:r>
          </w:p>
        </w:tc>
      </w:tr>
      <w:tr>
        <w:trPr>
          <w:trHeight w:val="27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,8</w:t>
            </w:r>
          </w:p>
        </w:tc>
      </w:tr>
      <w:tr>
        <w:trPr>
          <w:trHeight w:val="27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2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8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7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6,5</w:t>
            </w:r>
          </w:p>
        </w:tc>
      </w:tr>
      <w:tr>
        <w:trPr>
          <w:trHeight w:val="113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hd w:fill="FFFFFF" w:val="clear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0,0</w:t>
            </w:r>
          </w:p>
        </w:tc>
      </w:tr>
      <w:tr>
        <w:trPr>
          <w:trHeight w:val="2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условий доступности маломобильных групп населения к объектам социальной инфраструктуры на стадии проектирования и строительства новых объек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 подготовке градостроительных планов земельных участков на строительство объектов жилищно-гражданского назначения включать требования об обеспечении беспрепятственного доступа маломобильных групп  населения к объектам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министрация Ленинск-Кузнецкого муниципального округа (управление архитектуры и градостроительства)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 согласовании проекта на строительство и реконструкцию зданий и сооружений, социально значимых объектов инфраструктуры обеспечивать соблюдение требований законодательства по обеспечению доступности их для маломобильных групп населе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Ленинск-Кузнецкого муниципального округа (управление архитектуры и градостроительств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свободного доступа маломобильных групп населения Ленинск-Кузнецкого муниципального округа к объектам социальной инфраструкту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3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60,0</w:t>
            </w:r>
          </w:p>
        </w:tc>
      </w:tr>
      <w:tr>
        <w:trPr>
          <w:trHeight w:val="23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</w:tr>
      <w:tr>
        <w:trPr>
          <w:trHeight w:val="23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23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стройство пандусами зда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</w:tr>
      <w:tr>
        <w:trPr>
          <w:trHeight w:val="2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ногоквартирные дома (крыльца подъездов и лестничные марши первых этаже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</w:tr>
      <w:tr>
        <w:trPr>
          <w:trHeight w:val="2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монт входной группы (крыльца) для      свободного доступа маломобильных групп населения в здании муниципального автономного учреждения «Лыжно-спортивный комплек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монт крыльца запасного выхода для       свободного доступа маломобильных групп населения в здании муниципального автономного учреждения «Лыжно-спортивный комплек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2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обретение складных инвалидных колясок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.4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  Ленинск-Кузнецкого муниципального округ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1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автономное дошкольное образовательное учреждение «Детский сад № 2 общеразвивающего вида с приоритетным осуществлением деятельности по познавательно-речевому направлению развития воспитанников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7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автономное дошкольное образовательное учреждение «Детский сад № 8 комбинированного вида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автономное дошкольное образовательное учреждение «Детский сад № 10 комбинированного вида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      № 18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      № 24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      № 30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      № 31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32 компенсирующего вида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      № 34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       № 48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 образовательное учреждение «Детский сад       № 49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      № 53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56 комбинированного вида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      № 62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тивные мероприя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5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8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4,2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6,5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тройство дверных проемов для обеспечения доступа маломобильных групп населения внутри здания муниципального автономного учреждения «Лыжно-спортивный комплек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конструкция санузла для маломобильных групп населения с оснащением специальным оборудованием в муниципальном автономном учреждении «Лыжно-спортивный комплек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конструкция санузла для маломобильных групп населения с оснащением специальным оборудование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6,5</w:t>
            </w:r>
          </w:p>
        </w:tc>
      </w:tr>
      <w:tr>
        <w:trPr>
          <w:trHeight w:val="75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6,5</w:t>
            </w:r>
          </w:p>
        </w:tc>
      </w:tr>
      <w:tr>
        <w:trPr>
          <w:trHeight w:val="28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учреждение культуры «Централизованная клубная си-стема Ленинск-Кузнецкого муниципального округа» (Сельский Дом культуры села Драченино)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учреждение культуры «Централизованная клубная си-стема Ленинск-Кузнецкого муниципального округа» (Сельский Дом культуры села Подгорное)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учреждение культуры «Централизованная клубная си-стема Ленинск-Кузнецкого муниципального округа» (Сельский Дом культуры поселка Свердловский)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школа искусств № 54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культуры «Дворец культуры «Родина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культуры «Полысаевская централизованная библиотечная система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,5</w:t>
            </w:r>
          </w:p>
        </w:tc>
      </w:tr>
      <w:tr>
        <w:trPr>
          <w:trHeight w:val="2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тановка ограждения на центральном  входе здания муниципального автономного учреждения «Физкультурно-оздоровительный комплек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обретение и установка поручня для тамбура № 5 в здании муниципального автономного учреждения «Физкультурно-оздорови-тельный комплек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обретение информационного тактильного стенда для входной зоны здания муниципального автономного учреждения «Физкультурно-оздоровительный комплекс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</w:tr>
      <w:tr>
        <w:trPr>
          <w:trHeight w:val="8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нащение оборудованием (звуковым информатором) для адаптации слабослышащих люд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художественная школа № 4 имени А.И.Шундулиди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культуры «Центральный Дворец культуры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нащение входных групп тактильными табличками со шрифтом Брай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1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автономное дошкольное образовательное учреждение «Детский сад № 2 общеразвивающего вида с приоритетным осуществлением деятельности по познавательно-речевому направлению развития воспитанников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автономное дошкольное образовательное учреждение «Детский сад № 3 комбинированного вида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автономное дошкольное образовательное учреждение «Детский сад № 8 комбинированного вида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      № 22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      № 30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      № 31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32 компенсирующего вида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      № 34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 40 комбинированного вида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       № 49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        № 53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         № 62»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нащение двойным поручнем входной группы в муниципальном бюджетном учреждении культуры «Дворец культуры имени Ленин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рудование ступеней тактильными противоскользящими накладками, оборудование дверных проемов и лестничных маршей контрастной лентой для маломобильных групп населения в здании муниципального бюджетного учреждения «Центр физической культуры, спорта и здоровь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нспортное обслуживание инвалидов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0</w:t>
            </w:r>
          </w:p>
        </w:tc>
      </w:tr>
      <w:tr>
        <w:trPr>
          <w:trHeight w:val="5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0</w:t>
            </w:r>
          </w:p>
        </w:tc>
      </w:tr>
      <w:tr>
        <w:trPr>
          <w:trHeight w:val="5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ГСМ для «социального такс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0</w:t>
            </w:r>
          </w:p>
        </w:tc>
      </w:tr>
      <w:tr>
        <w:trPr>
          <w:trHeight w:val="56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Информационное обеспеч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5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5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егулярное освещение в СМИ проблем, успехов и достижений инвали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6"/>
                <w:szCs w:val="24"/>
              </w:rPr>
              <w:t>Администрация Ленинск-Кузнецкого муниципального округа (</w:t>
            </w:r>
            <w:r>
              <w:rPr>
                <w:szCs w:val="24"/>
              </w:rPr>
              <w:t>отдел информационного обеспечения и коммуникаций</w:t>
            </w:r>
            <w:r>
              <w:rPr>
                <w:spacing w:val="-6"/>
                <w:szCs w:val="24"/>
              </w:rPr>
              <w:t xml:space="preserve">)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рганизация подписки для инвалидов на газету «Инвалид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-Кузнецкого муниципаль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руга </w:t>
            </w:r>
            <w:r>
              <w:rPr/>
              <w:t>по социальным</w:t>
            </w:r>
            <w:r>
              <w:rPr>
                <w:szCs w:val="24"/>
              </w:rPr>
              <w:t xml:space="preserve"> </w:t>
            </w:r>
            <w:r>
              <w:rPr/>
              <w:t>вопросам</w:t>
            </w:r>
          </w:p>
        </w:tc>
        <w:tc>
          <w:tcPr>
            <w:tcW w:w="1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Е.С. Мари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20" w:top="1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2:00Z</dcterms:created>
  <dc:creator>Пользователь</dc:creator>
  <dc:description/>
  <dc:language>en-US</dc:language>
  <cp:lastModifiedBy>Юлия Ельченинова</cp:lastModifiedBy>
  <cp:lastPrinted>2025-07-08T12:09:00Z</cp:lastPrinted>
  <dcterms:modified xsi:type="dcterms:W3CDTF">2025-07-18T07:02:00Z</dcterms:modified>
  <cp:revision>2</cp:revision>
  <dc:subject/>
  <dc:title/>
</cp:coreProperties>
</file>