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119191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0.2022 № 139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274" w:hRule="atLeast"/>
        </w:trPr>
        <w:tc>
          <w:tcPr>
            <w:tcW w:w="4172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изменении существенных условий контракта</w:t>
            </w:r>
          </w:p>
        </w:tc>
      </w:tr>
    </w:tbl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администрация Полысаевского городского округа п о с т а   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, что при исполнении муниципального контракта от «20» июня 2022 года № 17/22 «Выполнение работ по объекту: «Капитальный ремонт нежилых помещений под общежитие в жилом доме по ул. Иркутская, 4а, г. Полысаево» номер реестровой записи 3421201072022000034 (далее по тексту – контракт), допускается по соглашению сторон изменение существенных условий в части увеличения срока его исполнения, в связи с независящими от сторон контракта обстоятельствами, повлекшими невозможность его исполнения в установленные контрактом с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лысаевского городского округа  по ЖКХ и строительству В.И. Капичникова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Бондарюк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5962</w:t>
      </w:r>
    </w:p>
    <w:p>
      <w:pPr>
        <w:pStyle w:val="Heading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04:00Z</dcterms:created>
  <dc:creator>Гвоздицин Александр свет Геннадьевич</dc:creator>
  <dc:description/>
  <cp:keywords/>
  <dc:language>en-US</dc:language>
  <cp:lastModifiedBy>20Kabinet</cp:lastModifiedBy>
  <cp:lastPrinted>2022-11-03T09:27:00Z</cp:lastPrinted>
  <dcterms:modified xsi:type="dcterms:W3CDTF">2022-11-03T02:30:00Z</dcterms:modified>
  <cp:revision>8</cp:revision>
  <dc:subject/>
  <dc:title/>
</cp:coreProperties>
</file>