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7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697904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2 № 2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должностными перестановками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3.04.2017 № 477 «О создании комиссии по противодействию экстремизму в Полысаевском городском округе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по противодействию экстремизму в Полысаевском городском округе – Горячкина Николая Дмитри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по противодействию экстремизму в Полысаевском городском округ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ину Раду Анатольевну – и.о. начальника военно-мобилизационного отдела администрации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еп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2:00Z</dcterms:created>
  <dc:creator>Гвоздицин Александр свет Геннадьевич</dc:creator>
  <dc:description/>
  <dc:language>en-US</dc:language>
  <cp:lastModifiedBy>user64</cp:lastModifiedBy>
  <cp:lastPrinted>2022-02-15T11:27:00Z</cp:lastPrinted>
  <dcterms:modified xsi:type="dcterms:W3CDTF">2022-02-15T04:27:00Z</dcterms:modified>
  <cp:revision>5</cp:revision>
  <dc:subject/>
  <dc:title/>
</cp:coreProperties>
</file>