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/>
              <w:t>г. Ленинск-Кузнецкий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народных 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28.12.2023 № 521 «О бюджете Ленинск-Кузнецкого муниципального округа на 2024 год и на плановый период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5 и 2026 годов»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4"/>
        </w:rPr>
        <w:t>В соответствии с Бюджетным кодексом Российской Федерации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1. Внести в решение Совета народных депутатов Ленинск-Кузнецкого муниципального округа от 28.12.2023 № 521 «О бюджете Ленинск-Кузнецкого муниципального округа на 2024 год и на плановый период 2025 и 2026 годов» </w:t>
        <w:br/>
        <w:t xml:space="preserve">(в редакции решений Совета народных депутатов  Ленинск-Кузнецкого муниципального округа от 29.02.2024 № 537, от 27.04.2024 № 550, от 30.05.2024 № 556, от 27.06.2024 </w:t>
        <w:br/>
        <w:t xml:space="preserve">№ 567) следующие изменения: </w:t>
      </w:r>
    </w:p>
    <w:p>
      <w:pPr>
        <w:pStyle w:val="Normal"/>
        <w:widowControl/>
        <w:spacing w:lineRule="auto" w:line="360"/>
        <w:jc w:val="both"/>
        <w:rPr/>
      </w:pPr>
      <w:r>
        <w:rPr>
          <w:szCs w:val="24"/>
        </w:rPr>
        <w:tab/>
        <w:t>1.1. Пункт 1 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«1. Утвердить основные характеристики бюджета муниципального округа на 2024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общий объем доходов бюджета муниципального округа в сумме 1 754 927,7 тыс. рубле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общий объем расходов бюджета муниципального округа в сумме 1 811 269,7 тыс. рублей,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дефицит бюджета муниципального округа в сумме 56 342,0 тыс. рублей.»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ы 4 – 8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«4. Утвердить </w:t>
      </w:r>
      <w:r>
        <w:rPr>
          <w:color w:val="000000"/>
          <w:szCs w:val="24"/>
        </w:rPr>
        <w:t>прогнозируемые доходы бюджета Ленинск-Кузнецкого муниципального округа на 2024 год и на плановый период 2025 и 2026 годов</w:t>
      </w:r>
      <w:r>
        <w:rPr>
          <w:szCs w:val="24"/>
        </w:rPr>
        <w:t xml:space="preserve">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5. Утвердить распределение бюджетных ассигнований бюджета муниципального округа по целевым статьям (муниципальным программам и непрограммным направлениям деятельности), группам и подгруппам видов   классификации расходов бюджетов на 2024 год и на плановый период 2025 и 2026 годов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6. Утвердить распределение бюджетных ассигнований бюджета муниципального округа по разделам, подразделам классификации расходов бюджетов на 2024 год и на плановый период 2025 и 2026 годов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7. Утвердить ведомственную структуру расходов на 2024 год и на плановый период 2025 и 2026 годов согласно приложению 4 к настоящему решению.</w:t>
      </w:r>
    </w:p>
    <w:p>
      <w:pPr>
        <w:pStyle w:val="Style20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 общий объем бюджетных ассигнований бюджета округа, направляемых на  исполнение  публичных нормативных обязательств, на 2024 год в сумме 32 152,0 тыс. рублей, на 2025 год в сумме 29 773,6 тыс. рублей, на 2026 год в сумме 29 773,6 тыс. рублей.».</w:t>
      </w:r>
    </w:p>
    <w:p>
      <w:pPr>
        <w:pStyle w:val="Style20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ы 11 – 13 изложить в следующей редакции: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Утвердить размер резервного фонда  администрации Ленинск-Кузнецкого муниципального округа на 2024 год в сумме 646,1 тыс. рублей, на 2025 год в сумме 346,1 тыс. рублей, на 2026 год в сумме 346,1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12. Утвердить  объем  бюджетных ассигнований  дорожного фонда муниципального округа на 2024 в сумме  78 614,1 тыс. руб., на 2025 год в сумме 95 709,4 тыс. руб.,  на 2026 год в сумме 95 263,4 тыс. руб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13. Утвердить общий объем межбюджетных трансфертов, получаемых из областного бюджета на 2024 год в сумме 1 176 673,8 тыс. рублей, в том числе: дотации 381 625,4 тыс. рублей, субвенции 631 832,7 тыс. рублей, субсидии – 128 280,3 тыс. рублей, межбюджетные трансферты – 34 935,4 тыс.рублей; на 2025 год в сумме 991 385,2 тыс. рублей, в том числе дотации 216 945,0 тыс. рублей,  субвенции 639 038,8 тыс. рублей, субсидии – 116 613,5 тыс. рублей, межбюджетные трансферты – 18 787,9 тыс.рублей; на 2026 год в сумме 929 915,7 тыс. рублей, в том числе дотации – 193 952,0 тыс. рублей, субвенции 644 173,9 тыс. рублей, субсидии – 73 001,9 тыс. рублей, межбюджетные трансферты – 18 787,9 тыс.рублей.»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Пункт 2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«23. Утвердить  объем  бюджетных ассигнований  на реализацию инициативных проектов муниципального округа  в рамках подпрограммы «Благоустройство Ленинск-Кузнецкого муниципального округа» муниципальной программы «Имущественный комплекс Ленинск-Кузнецкого муниципального округа» на 2024 в сумме  10 386,3 тыс. руб., на 2025 год в сумме 9 830,1 тыс.руб.».</w:t>
      </w:r>
    </w:p>
    <w:p>
      <w:pPr>
        <w:pStyle w:val="Style20"/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я № 2, 3, 4, 5, 6 к решению изложить в новой редакции согласно приложениям № 1, 2, 3, 4, 5 к настоящему решению.</w:t>
      </w:r>
    </w:p>
    <w:p>
      <w:pPr>
        <w:pStyle w:val="Style20"/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Style20"/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редседателя комитета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, экономическому развитию и промышленной политике Опенкину И.В.</w:t>
      </w:r>
    </w:p>
    <w:p>
      <w:pPr>
        <w:pStyle w:val="Style20"/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tbl>
      <w:tblPr>
        <w:tblW w:w="93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84"/>
        <w:gridCol w:w="5496"/>
      </w:tblGrid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народны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путатов Ленинск-Кузнец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Е.А. Артем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30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005"/>
        <w:gridCol w:w="6071"/>
        <w:gridCol w:w="171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4"/>
              <w:snapToGrid w:val="false"/>
              <w:spacing w:lineRule="auto" w:line="36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4"/>
              <w:spacing w:lineRule="auto" w:line="36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42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4"/>
        <w:rPr/>
      </w:pPr>
      <w:r>
        <w:rPr/>
      </w:r>
    </w:p>
    <w:p>
      <w:pPr>
        <w:sectPr>
          <w:type w:val="continuous"/>
          <w:pgSz w:w="11906" w:h="16838"/>
          <w:pgMar w:left="1985" w:right="737" w:gutter="0" w:header="720" w:top="1304" w:footer="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10632" w:right="-992" w:hanging="0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368"/>
        <w:gridCol w:w="6355"/>
        <w:gridCol w:w="75"/>
        <w:gridCol w:w="9"/>
      </w:tblGrid>
      <w:tr>
        <w:trPr>
          <w:trHeight w:val="1140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ind w:right="191" w:hanging="0"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ind w:right="191" w:hanging="0"/>
              <w:jc w:val="center"/>
              <w:rPr>
                <w:bCs/>
              </w:rPr>
            </w:pPr>
            <w:r>
              <w:rPr>
                <w:bCs/>
              </w:rPr>
              <w:t xml:space="preserve">к решению Совета народных депутатов </w:t>
            </w:r>
          </w:p>
          <w:p>
            <w:pPr>
              <w:pStyle w:val="Normal"/>
              <w:ind w:right="191" w:hanging="0"/>
              <w:jc w:val="center"/>
              <w:rPr>
                <w:bCs/>
              </w:rPr>
            </w:pPr>
            <w:r>
              <w:rPr>
                <w:bCs/>
              </w:rPr>
              <w:t>Ленинск-Кузнецкого муниципального округа</w:t>
            </w:r>
          </w:p>
          <w:p>
            <w:pPr>
              <w:pStyle w:val="Normal"/>
              <w:ind w:right="475" w:hanging="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4.10.2024</w:t>
            </w:r>
            <w:r>
              <w:rPr/>
              <w:t xml:space="preserve">  № </w:t>
            </w:r>
            <w:r>
              <w:rPr>
                <w:u w:val="single"/>
              </w:rPr>
              <w:t>61</w:t>
            </w:r>
            <w:r>
              <w:rPr/>
              <w:t xml:space="preserve"> </w:t>
            </w:r>
          </w:p>
          <w:p>
            <w:pPr>
              <w:pStyle w:val="Normal"/>
              <w:ind w:right="191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внесении изменений в решение Совета </w:t>
            </w:r>
          </w:p>
          <w:p>
            <w:pPr>
              <w:pStyle w:val="Normal"/>
              <w:ind w:right="191" w:hanging="0"/>
              <w:jc w:val="center"/>
              <w:rPr>
                <w:bCs/>
              </w:rPr>
            </w:pPr>
            <w:r>
              <w:rPr>
                <w:bCs/>
              </w:rPr>
              <w:t xml:space="preserve">народных депутатов Ленинск-Кузнецкого </w:t>
            </w:r>
          </w:p>
          <w:p>
            <w:pPr>
              <w:pStyle w:val="Normal"/>
              <w:ind w:right="191" w:hanging="0"/>
              <w:jc w:val="center"/>
              <w:rPr/>
            </w:pPr>
            <w:r>
              <w:rPr>
                <w:bCs/>
              </w:rPr>
              <w:t xml:space="preserve">муниципального округа от 28.12.2023 № 521 </w:t>
            </w:r>
          </w:p>
          <w:p>
            <w:pPr>
              <w:pStyle w:val="Normal"/>
              <w:ind w:right="191" w:hanging="0"/>
              <w:jc w:val="center"/>
              <w:rPr>
                <w:color w:val="000000"/>
              </w:rPr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 xml:space="preserve">О бюджете Ленинск-Кузнецкого </w:t>
            </w:r>
          </w:p>
          <w:p>
            <w:pPr>
              <w:pStyle w:val="Normal"/>
              <w:ind w:right="1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круга на 2024 год и </w:t>
            </w:r>
          </w:p>
          <w:p>
            <w:pPr>
              <w:pStyle w:val="Normal"/>
              <w:ind w:right="191" w:hanging="0"/>
              <w:jc w:val="center"/>
              <w:rPr>
                <w:bCs/>
              </w:rPr>
            </w:pPr>
            <w:r>
              <w:rPr>
                <w:color w:val="000000"/>
              </w:rPr>
              <w:t>на плановый период 2025 и 2026 годов</w:t>
            </w:r>
            <w:r>
              <w:rPr>
                <w:bCs/>
              </w:rPr>
              <w:t>»</w:t>
            </w:r>
          </w:p>
          <w:p>
            <w:pPr>
              <w:pStyle w:val="Normal"/>
              <w:ind w:right="1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91" w:hanging="0"/>
              <w:jc w:val="center"/>
              <w:rPr/>
            </w:pPr>
            <w:r>
              <w:rPr>
                <w:bCs/>
              </w:rPr>
              <w:t>«Приложение № 2</w:t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к решению Совета народных депутатов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от 28.12.2023 № 521 </w:t>
              <w:br/>
              <w:t xml:space="preserve">«О бюджете Ленинск-Кузнецкого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круга на 2024 год и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</w:rPr>
              <w:t>на плановый период 2025 и 2026 годов»</w:t>
            </w:r>
          </w:p>
        </w:tc>
      </w:tr>
      <w:tr>
        <w:trPr>
          <w:trHeight w:val="360" w:hRule="atLeast"/>
        </w:trPr>
        <w:tc>
          <w:tcPr>
            <w:tcW w:w="1537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7054"/>
              <w:gridCol w:w="1593"/>
              <w:gridCol w:w="1843"/>
              <w:gridCol w:w="1701"/>
            </w:tblGrid>
            <w:tr>
              <w:trPr>
                <w:trHeight w:val="1038" w:hRule="atLeast"/>
              </w:trPr>
              <w:tc>
                <w:tcPr>
                  <w:tcW w:w="1515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НОЗИРУЕМЫЕ ДОХ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а Ленинск-Кузнецкого муниципального округ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на 2024 год и на плановый период 2025 и 2026годов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96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5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5 653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7 31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9 782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2 41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0 35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1 962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 41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 35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 962,0</w:t>
                  </w:r>
                </w:p>
              </w:tc>
            </w:tr>
            <w:tr>
              <w:trPr>
                <w:trHeight w:val="1765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 717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 44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 824,0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1 02030 01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4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2,0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40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0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1 02080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5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130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6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140 01 1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8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 1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 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751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000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17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5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751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998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6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30,0</w:t>
                  </w:r>
                </w:p>
              </w:tc>
            </w:tr>
            <w:tr>
              <w:trPr>
                <w:trHeight w:val="1913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1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998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6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30,0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0</w:t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1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0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66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0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800,0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1 01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66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0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800,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60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24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32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440,0</w:t>
                  </w:r>
                </w:p>
              </w:tc>
            </w:tr>
            <w:tr>
              <w:trPr>
                <w:trHeight w:val="1871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61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24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32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44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 214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 91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 014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 314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21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7 214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 314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14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141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 314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14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141,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7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73,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7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73,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2000 02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2010 02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00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00,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4000 02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00,0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29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4060 02 0000 110</w:t>
                  </w:r>
                </w:p>
              </w:tc>
              <w:tc>
                <w:tcPr>
                  <w:tcW w:w="7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патентной системы налогообложения, зачисляемый в бюджеты муниципальных округов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0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 65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 65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 65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7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 01020 14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00 02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 04011 02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организаций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2 02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физических лиц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 0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 00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 0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00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2 14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муниципальных округ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 0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00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 0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2 14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муниципальных округ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0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3,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3010 01 105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8 03010 01 1060 1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,0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 2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 58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 097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2 14 0000 12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8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00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4 14 0000 12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4 14 0000 12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муниципальных округов (за исключением земельных участков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3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3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0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312 14 0000 12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2 00000 00 0000 00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55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55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551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 01000 01 0000 12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55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55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551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 01010 01 0000 12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9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9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 794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 01030 01 0000 12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 01040 01 0000 12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996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99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996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 01041 01 0000 12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996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99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996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 01042 01 0000 12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размещение твердых коммунальных отход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3 00000 00 0000 00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827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47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479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3 01000 00 0000 13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8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50,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1994 14 0009 13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бюджетов муниципальных округов (прочие доходы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1994 14 0052 13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8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5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000 00 0000 13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43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2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9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994 14 0003 13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муниципальных округов (возврат дебиторской задолженности прошлых лет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994 14 0005 13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муниципальных округов (доходы от компенсации затрат бюджетов муниципальных округов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5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9,0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994 14 0006 13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муниципальных округов (поступление родительской платы за присмотр и уход за детьми в организациях дошкольного образования (по казенным учреждениям)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6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00,0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00 00 0000 00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43 14 0000 41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43 14 0000 44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2 14 0000 43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1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0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5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1053 01 0000 14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        </w:r>
                  </w:hyperlink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1063 01 0000 14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</w:rPr>
        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      </w:r>
                  </w:hyperlink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1073 01 0000 14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1203 01 0000 14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,0</w:t>
                  </w:r>
                </w:p>
              </w:tc>
            </w:tr>
            <w:tr>
              <w:trPr>
                <w:trHeight w:val="2039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1050 01 0000 14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7090 14 0000 14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7010 14 0000 14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100 14 0000 14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032 14 0000 14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6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15020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, зачисляемые в бюджеты муниципальных округ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6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9 273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9 76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7 195,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6 673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949 76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7 195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10000 00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81 625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6 94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3 952,0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муниципальных округ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838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 94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 952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муниципальны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15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9999 14 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тации бюджетам муниципальных округ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636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20000 00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8 280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6 61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1 897,6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0041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38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0077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163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создание системы долговременного ухода за гражданами пожилого возраста и инвалидам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1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19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171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179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82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82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63,2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25299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304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358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60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863,0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467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491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497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519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поддержку отрасли культуры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 994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555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125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576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беспечение комплексного развития сельских территорий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2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муниципальных округ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 645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 17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71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30000 00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31 832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97 42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2 558,0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30013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8 836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8 718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 606,8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7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350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095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095,8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9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6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6,8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082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547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54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547,1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муниципальных и городских округ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53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4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41,8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20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34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</w:t>
                    <w:br/>
                    <w:t xml:space="preserve">№ 5-ФЗ «О ветеранах», в соответствии с Указом Президента Российской Федерации от 7 мая 2008 года № 714 </w:t>
                    <w:br/>
                    <w:t>«Об обеспечении жильем ветеранов Великой Отечественной войны 1941 - 1945 годов» из бюджетов муниципальных округ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 935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787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787,9</w:t>
                  </w:r>
                </w:p>
              </w:tc>
            </w:tr>
            <w:tr>
              <w:trPr>
                <w:trHeight w:val="2584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5050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719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5303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 359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787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78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7 00000 00 0000 00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4000 14 0000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муниципальных округ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7 04050 14 0009 150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муниципальных округов (прочие доходы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0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54 927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437 081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396 977,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ind w:left="10632" w:right="-992" w:hanging="0"/>
        <w:jc w:val="center"/>
        <w:rPr/>
      </w:pPr>
      <w:r>
        <w:rPr/>
        <w:t xml:space="preserve">                                                                </w:t>
      </w:r>
      <w:r>
        <w:rPr/>
        <w:t>».</w:t>
      </w:r>
      <w:r>
        <w:br w:type="page"/>
      </w:r>
    </w:p>
    <w:p>
      <w:pPr>
        <w:pStyle w:val="Normal"/>
        <w:spacing w:lineRule="atLeast" w:line="100"/>
        <w:ind w:left="10632" w:right="-992" w:hanging="0"/>
        <w:jc w:val="center"/>
        <w:rPr/>
      </w:pPr>
      <w:r>
        <w:rPr/>
      </w:r>
    </w:p>
    <w:tbl>
      <w:tblPr>
        <w:tblW w:w="15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028"/>
        <w:gridCol w:w="5470"/>
      </w:tblGrid>
      <w:tr>
        <w:trPr>
          <w:trHeight w:val="993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before="0" w:after="120"/>
              <w:ind w:right="1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№ 2</w:t>
            </w:r>
          </w:p>
          <w:p>
            <w:pPr>
              <w:pStyle w:val="Normal"/>
              <w:spacing w:before="0" w:after="120"/>
              <w:ind w:right="1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before="0" w:after="120"/>
              <w:ind w:right="47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-Кузнецкого муниципального округа от </w:t>
            </w:r>
            <w:r>
              <w:rPr>
                <w:szCs w:val="24"/>
                <w:u w:val="single"/>
              </w:rPr>
              <w:t>24.10.2024</w:t>
            </w:r>
            <w:r>
              <w:rPr>
                <w:szCs w:val="24"/>
              </w:rPr>
              <w:t xml:space="preserve"> № </w:t>
            </w:r>
            <w:r>
              <w:rPr>
                <w:szCs w:val="24"/>
                <w:u w:val="single"/>
              </w:rPr>
              <w:t>61</w:t>
            </w:r>
          </w:p>
          <w:p>
            <w:pPr>
              <w:pStyle w:val="Normal"/>
              <w:spacing w:before="0" w:after="120"/>
              <w:ind w:right="475" w:hanging="0"/>
              <w:jc w:val="center"/>
              <w:rPr/>
            </w:pPr>
            <w:r>
              <w:rPr>
                <w:szCs w:val="24"/>
              </w:rPr>
              <w:t xml:space="preserve">«О внесении изменений в решение Совета народных депутатов Ленинск-Кузнецкого муниципального округа от 28.12.2023 № 521 </w:t>
            </w:r>
            <w:r>
              <w:rPr>
                <w:color w:val="000000"/>
                <w:szCs w:val="24"/>
              </w:rPr>
              <w:t xml:space="preserve">«Обюджете Ленинск-Кузнецкого муниципального округа на 2024 год и </w:t>
            </w:r>
          </w:p>
          <w:p>
            <w:pPr>
              <w:pStyle w:val="Normal"/>
              <w:spacing w:before="0" w:after="120"/>
              <w:ind w:right="475" w:hanging="0"/>
              <w:jc w:val="center"/>
              <w:rPr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Cs w:val="24"/>
              </w:rPr>
              <w:t>на плановый период 2025 и 2026 годов»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Приложение №3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8.12.2023 № 521 </w:t>
            </w:r>
          </w:p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 xml:space="preserve">О бюджете Ленинск-Кузнецкого 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ого округа  на 2024 год и 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 плановый период2025 и 2026 годов»</w:t>
            </w:r>
          </w:p>
        </w:tc>
      </w:tr>
    </w:tbl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муниципальн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на 2024 год и на плановый период 2025 и 2026 годов</w:t>
      </w:r>
    </w:p>
    <w:p>
      <w:pPr>
        <w:pStyle w:val="Normal"/>
        <w:spacing w:lineRule="atLeast" w:line="100"/>
        <w:jc w:val="center"/>
        <w:rPr/>
      </w:pPr>
      <w:r>
        <w:rPr/>
        <w:t>(тыс. руб.)</w:t>
      </w:r>
    </w:p>
    <w:tbl>
      <w:tblPr>
        <w:tblW w:w="16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365"/>
        <w:gridCol w:w="1736"/>
        <w:gridCol w:w="1542"/>
        <w:gridCol w:w="1604"/>
        <w:gridCol w:w="1145"/>
        <w:gridCol w:w="1534"/>
        <w:gridCol w:w="1537"/>
        <w:gridCol w:w="1537"/>
      </w:tblGrid>
      <w:tr>
        <w:trPr>
          <w:trHeight w:val="313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ы классификац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</w:tr>
      <w:tr>
        <w:trPr>
          <w:trHeight w:val="313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сходов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11 269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09 69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70 697,7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Муниципальная поддержка сельского хозяй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6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АПК" муниципальной программы "Муниципальная поддержка сельского хозяй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АПК" муниципальной программы "Муниципальная поддержка сельского хозяй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Муниципальная поддержка личных подсобных хозяйств" муниципальной программы "Муниципальная поддержка сельского хозяй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Муниципальная поддержка личных подсобных хозяйств" муниципальной программы "Муниципальная поддержка сельского хозяй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Социальная поддержка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 131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 35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6 156,4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еализация мер социальной поддержки отдельной категории граждан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8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8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81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отдельных категорий приемных родител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5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оциального обслуживания населения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 576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536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 337,3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подпрограммы "Развитие социального обслуживания населения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7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3,8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,2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89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6 95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756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8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06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067,7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0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7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73,9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 06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 26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 268,1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88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08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086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8,5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3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3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1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1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еализация дополнительных мероприятий, направленных на повышение качества жизни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714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00,0</w:t>
            </w:r>
          </w:p>
        </w:tc>
      </w:tr>
      <w:tr>
        <w:trPr>
          <w:trHeight w:val="250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и за выслугу лет лицам, замещавшим муниципальные должности Ленинск-Кузнецкого муниципального округа, и муниципальным служащим Ленинск-Кузнецкого муниципального округа в рамках подпрограммы "Реализация дополнительный мероприятий, направленных на повышение качества жизни 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5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7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еализация дополнительный мероприятий, направленных на повышение качества жизни 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66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02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8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9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61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управления системой социальной поддержки и социального обслуживания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99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3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38,1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99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3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38,1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76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4,7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2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2,2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держание Совета ветеранов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держание Совета ветеранов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 355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 21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261,1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истемы информирования и оповещения органов управления и населения район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32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636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системы информирования и оповещения органов управления и населения район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1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05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1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05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93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04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3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9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3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6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0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5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6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8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26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39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8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7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7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9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9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Территориальная оборона и гражданская оборона, зашита населения и территории района от чрезвычайных ситуаций природного и техногенного характер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Территориальная оборона и гражданская оборона, зашита населения и территории района от чрезвычайных ситуаций природного и техногенного характер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безопасности людей наводныхобьектах, охране их жизни и здоровь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безопасности людей на водных объектах, охране их жизни и здоровь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готовности Ленинск-Кузнецкого муниципального района к реагированию на угрозы возникновения чрезвычайных ситуаций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8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Повышение готовности Ленинск-Кузнецкого муниципального района к реагированию на угрозы возникновения чрезвычайных ситуаций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8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4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8,6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еступлений и правонарушений, обеспечение антитеррористической защищенности мест с массовым пребыванием людей на территории Ленинск-Кузнецкого муниципального округ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83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7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Профилактика преступлений и правонарушений, обеспечение антитеррористической защищенности мест с массовым пребыванием людей на территории Ленинск-Кузнецкого муниципального округ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45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9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36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3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Безопасность дорожного движени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Безопасность дорожного движени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бразование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1 827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2 88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3 116,5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Дошкольное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6 059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 41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9 263,7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 11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 46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312,3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 136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80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649,7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976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2,6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Дошкольное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7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 86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 86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 864,6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61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 60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 601,6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4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3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86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6,8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9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3,8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 - благоустройство территории МБДОУ «Детский сад №1 «Солнышко» с.Ариничево» (текущий ремонт), расположенного по адресу: 652577, Кемеровская область-Кузбасс, Ленинск-Кузнецкий муниципальный округ, с.Ариничево, ул. Центральная, 12 (Краснинская сельская территор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щее (начальное, основное, среднее)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8 394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2 55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2 946,6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67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25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250,2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6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4,4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32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94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945,6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2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 коррекционной школы в рамках подпрограммы "Общее (начальное, основное, среднее) образование" муниципальной программы "Образование Ленинск-Кузнецкого муниципального округа 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 91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6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65,4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05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8,8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щее (начальное, основное, среднее)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 05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2 941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2 941,7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56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46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462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 658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 57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 576,7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 68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</w:tr>
      <w:tr>
        <w:trPr>
          <w:trHeight w:val="2818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5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359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787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787,9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2,8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844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5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5,1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58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63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958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63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85,7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проект "Патриотическое воспитание граждан Российской Федерации (Кемеровская область - Кузбасс)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67,6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67,6</w:t>
            </w:r>
          </w:p>
        </w:tc>
      </w:tr>
      <w:tr>
        <w:trPr>
          <w:trHeight w:val="274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5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1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03,1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Дополнительное образование и воспитание детей" муниципальной программы "Образование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91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05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05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Дополнительное образование детей и взрослых, воспитание детей" муниципальной программы "Образование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заказ на оказание государственных (муниципальных) услуг в социальной сфере в рамках подпрограммы "Дополнительное образование детей и взрослых, воспитание детей" муниципальной программы "Образование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72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11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110,4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единовременной денежной выплаты молодым специалистам муниципальных образовательных организаций в рамках подпрограммы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7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,5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,0</w:t>
            </w:r>
          </w:p>
        </w:tc>
      </w:tr>
      <w:tr>
        <w:trPr>
          <w:trHeight w:val="2818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4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7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72,4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4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250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</w:tr>
      <w:tr>
        <w:trPr>
          <w:trHeight w:val="3131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35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09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095,8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7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7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5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9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95,8</w:t>
            </w:r>
          </w:p>
        </w:tc>
      </w:tr>
      <w:tr>
        <w:trPr>
          <w:trHeight w:val="250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2,4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программы "Образование Ленинск-Кузнецкого муниципального округа" и прочие мероприятия в области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73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27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272,4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94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9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98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81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5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51,5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7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6,5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реализации программы и прочие мероприятия в области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63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74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7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74,4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1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4,4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снащению образовательных организаций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3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3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8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Спорт и молодежь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4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61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61,3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 "Молодежь округа" муниципальной программы "Спорт и молодежь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0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3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Молодежь округа" муниципальной программы "Спорт и молодежь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9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9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61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физической культуры и спорта" муниципальной программы "Спорт и молодежь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физической культуры и спорта" муниципальной программы "Спорт и молодежь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безнадзорности и правонарушений несовершеннолетних" муниципальной программы "Спорт и молодежь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Профилактика безнадзорности и правонарушений несовершеннолетних" муниципальной программы "Спорт и молодежь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Культур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 71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 06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 062,9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рганизации досуга и обеспечения жителей услугами организаций культуры" муниципальной программы "Культур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259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52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3 524,2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 48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 48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здание условий для организации досуга и обеспечения жителей услугами организаций культуры" муниципальной программы "Культур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6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6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1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46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1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46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библиотечного и информационного обслуживания населения округа" муниципальной программы "Культур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69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02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021,8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7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7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библиотечного и информационного обслуживания населения округа" муниципальной программы "Культур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</w:tr>
      <w:tr>
        <w:trPr>
          <w:trHeight w:val="55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хранение, использование и популяризация объектов культурного наследия" муниципальной программы "Культур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76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2,3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7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7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хранение, использование и популяризация объектов культурного наследия" муниципальной программы "Культур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предоставления населению дополнительного образования детей" муниципальной программы "Культур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96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4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47,7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1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5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5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здание условий для предоставления населению дополнительного образования детей" муниципальной программы "Культур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8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8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7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7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здание условий для предоставления населению дополнительного образования детей" муниципальной программы "Культур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чие мероприятия в области культуры" муниципальной программы "Культур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6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2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21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федеральной целевой программы «Увековечение памяти погибших при защите Отечества на 2019 - 2024 годы» (установка мемориальных знак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29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29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еализация государственной национальной политики на территории Ленинск-Кузнецкого муниципального округа" муниципальной программы "Культур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еализация государственной национальной политики на территории Ленинск-Кузнецкого муниципального округа" муниципальной программы "Культур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 499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 28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 757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 "Содержание муниципального имуществ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69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держание муниципального имуществ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69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46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42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99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999,4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2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5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51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дорожный фонд в рамках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8 10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10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66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1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5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12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12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00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3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207,6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обработки мест дикорастущей конопли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уличному освещению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3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3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мест захоронения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9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79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9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79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9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7,6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9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7,6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 - благоустройство места захоронения (текущий ремонт), расположенного по адресу: 652593, Кемеровская область-Кузбасс, Ленинск-Кузнецкий муниципальный округ, в 140 м северо-западнее жилого дома в д. Новогеоргиевка ул. Школьная, 1а (Демьяновская сельская территор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 - благоустройство многофункциональной спортивной площадки (текущий ремонт), расположенной по адресу: 652595, Кемеровская область-Кузбасс, Ленинск-Кузнецкий муниципальный округ, п.Свердловский, ул. Школьная, земельный участок 13/1 (Подгорновская сельская территор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Кадры, управление и средства массовой информац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8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0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Кадры и управление" муниципальной программы "Кадры, управление и средства массовой информац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3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4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заимодействие со средствами массовой информации" муниципальной программы "Кадры, управление и средства массовой информац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Взаимодействие со средствами массовой информации" муниципальной программы "Кадры, управление и средства массовой информац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6 57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 3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 725,4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Энергоресурсосбережени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8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4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4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Энергоресурсосбережени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69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69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дготовка к зим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90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40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400,6</w:t>
            </w:r>
          </w:p>
        </w:tc>
      </w:tr>
      <w:tr>
        <w:trPr>
          <w:trHeight w:val="250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 в рамках подпрограммы "Подготовка к зим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5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5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Подготовка к зим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7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7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47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62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976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56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82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76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511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2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76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 в рамках подпрограммы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22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22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9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9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набжение населения твердым топливом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52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52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52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Изготовление проектно-сметной документации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но-сметная документация по комплексной застройке пос.Лапшиновка в рамках подпрограммы "Изготовление проектно-сметной документации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 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деятельности подведомственных учреждений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59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5,8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, обеспечивающие предоставление услуг в области капитального строительства и жилищно-коммунального хозяйства в рамках подпрограммы "Обеспечение деятельности подведомственных учреждений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99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5,8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89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8,8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7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, обеспечивающие предоставление услуг в области капитального строительства и жилищно-коммунального хозяйства в рамках подпрограммы "Обеспечение деятельности подведомственных учреждений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набжение населения сжиженным газом" муниципальнойпрограмы "Развитие жилищно-коммунального комплекса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33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оциальной инфраструктуры жизнеобеспечения населения Ленинск-Кузнецкого муниципального округа" муниципальной програ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0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социальной инфраструктуры Ленинск-Кузнецкого муниципального округ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57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57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7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17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Жилищ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719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14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147,3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жильем молодых семей" муниципальной программы "Жилищ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5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Градостроительство и территориальное планирование" муниципальной программы "Жилищ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Градостроительство и территориальное планирование" муниципальной программы "Жилищ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социальных гарантий" муниципальной программы "Жилищ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0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24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247,3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7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4,8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7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4,8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Экология и природные ресурсы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45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57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571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Экология и природные ресурсы" муниципальной программы "Экология и природные ресурсы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5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7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71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Экология и природные ресурсы" муниципальной программы "Экология и природные ресурсы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5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7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7 571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5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7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71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информационного обще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16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информационно-технической инфраструктуры органов местного самоуправления" муниципальной программы "Развитие информационного обще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6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информационно-технической инфраструктуры органов местного самоуправления" муниципальной программы "Развитие информационного обще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6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6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5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5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54,2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субъектов малого и среднего предпринимательства Ленинск-Кузнецкого муниципального округа" муниципальной программы "Развитие субъектов малого и среднего предприниматель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организаций, образующих инфраструктуру поддержки субъектов малого и среднего предпринимательства" муниципальной программы "Развитие субъектов малого и среднего предприниматель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АУ "Центр поддержки предпринимательства" в рамках подпрограммы "Развитие организаций, образующих инфраструктуру поддержки субъектов малого и среднего предпринимательства" муниципальной программы "Развитие субъектов малого и среднего предприниматель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Транспортно-хозяйственное обеспечение администрации и учреждений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4 93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 48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 488,1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 93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 93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Повышение инвестиционной привлекательности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муниципальная программы "Повышение инвестиционной привлекательности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 79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 54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 630,4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 46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 11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 002,6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 муниципального округа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8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8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представительного органа муниципального образова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4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4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 52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64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491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 551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 67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 521,9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5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0,1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в рамках подпрограммы "Совершенствование системы муниципального управления" муниципальной программы "Повышение эффективности деятельности органов местного самоуправления Ленинск-Кузнецкого муниц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сфере информационно-коммуникационных технологий муниципального округа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0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0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КУ "ТУ Администрации Ленинск-Кузнецкого муниципального округа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94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6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63,0</w:t>
            </w:r>
          </w:p>
        </w:tc>
      </w:tr>
      <w:tr>
        <w:trPr>
          <w:trHeight w:val="40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7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3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ая поддержка работников, семей, ветеранов администрации, муниципальных учреждений в рамках подпрограммы "Совершенствование системы муниципального управления"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предоставлению транспортных услуг населению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1,5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8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8,9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и функционирование административных комисс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и финансами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36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2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627,8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ные платежи по муниципальному долгу в рамках подпрограммы "Управление муниципальными финансами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БУ "Пожарная часть с. Красное" в рамках подпрограммы "Управление муниципальными финансами" муниципальной программы "Повышение эффективности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2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2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88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8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8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развития внутреннего и въездного туризма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здание условий для развития внутреннего и въездного туризма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ддержка и развитие народных художественных промыслов и ремесел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Поддержка и развитие народных художественных промыслов и ремесел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9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Профилактика терроризма и экстремизма на территории Ленинск-Кузнецкого муниципального округ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1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187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«Обеспечение антитеррористической защищенности мест с массовым пребыванием людей и объектов на территории Ленинск-Кузнецкого муниципального округа» в рамках муниципальной программы «Профилактика терроризма и экстремизма на территории Ленинск-Кузнецкого муниципального округ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92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антитеррористической защищенности мест с массовым пребыванием людей и объектов на территории Ленинск-Кузнецкого муниципального округа" в рамках муниципальной программы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организованный преступности, проявлениям экстремизма и терроризма" в рамках муниципальной программы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6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с подпрограммы «Противодействие организованный преступности, проявлениям экстремизма и терроризма» в рамках муниципальной программы «Профилактика терроризма и экстремизма на территории Ленинск-Кузнецкого муниципального округ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 000,0</w:t>
            </w:r>
          </w:p>
        </w:tc>
      </w:tr>
      <w:tr>
        <w:trPr>
          <w:trHeight w:val="313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».</w:t>
      </w:r>
      <w:r>
        <w:br w:type="page"/>
      </w:r>
    </w:p>
    <w:p>
      <w:pPr>
        <w:pStyle w:val="Normal"/>
        <w:spacing w:lineRule="atLeast" w:line="100"/>
        <w:ind w:left="10632" w:right="-992" w:hanging="0"/>
        <w:jc w:val="center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  <w:gridCol w:w="552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ind w:right="1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№ 3</w:t>
            </w:r>
          </w:p>
          <w:p>
            <w:pPr>
              <w:pStyle w:val="Normal"/>
              <w:spacing w:before="0" w:after="120"/>
              <w:ind w:right="1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before="0" w:after="120"/>
              <w:ind w:right="47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-Кузнецкого муниципального округа от </w:t>
            </w:r>
            <w:r>
              <w:rPr>
                <w:szCs w:val="24"/>
                <w:u w:val="single"/>
              </w:rPr>
              <w:t>24.10.2024</w:t>
            </w:r>
            <w:r>
              <w:rPr>
                <w:szCs w:val="24"/>
              </w:rPr>
              <w:t xml:space="preserve">  № </w:t>
            </w:r>
            <w:r>
              <w:rPr>
                <w:szCs w:val="24"/>
                <w:u w:val="single"/>
              </w:rPr>
              <w:t>61</w:t>
            </w:r>
          </w:p>
          <w:p>
            <w:pPr>
              <w:pStyle w:val="Normal"/>
              <w:spacing w:before="0" w:after="120"/>
              <w:ind w:right="475" w:hanging="0"/>
              <w:jc w:val="center"/>
              <w:rPr/>
            </w:pPr>
            <w:r>
              <w:rPr>
                <w:szCs w:val="24"/>
              </w:rPr>
              <w:t>«О внесении изменений в решение Совета народныхдепутатов Ленинск-Кузнецкого муниципального округа от 28.12.2023г.№ 521</w:t>
            </w:r>
            <w:r>
              <w:rPr>
                <w:color w:val="000000"/>
                <w:szCs w:val="24"/>
              </w:rPr>
              <w:t xml:space="preserve">«Обюджете Ленинск-Кузнецкого муниципального округа на 2024 год и </w:t>
            </w:r>
          </w:p>
          <w:p>
            <w:pPr>
              <w:pStyle w:val="Normal"/>
              <w:spacing w:before="0" w:after="120"/>
              <w:ind w:right="475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 плановый период 2025 и 2026 годов»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Приложение № 4</w:t>
            </w:r>
          </w:p>
          <w:p>
            <w:pPr>
              <w:pStyle w:val="Normal"/>
              <w:spacing w:lineRule="atLeast" w:line="100" w:before="0" w:after="120"/>
              <w:ind w:right="19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spacing w:lineRule="atLeast" w:line="100" w:before="0" w:after="120"/>
              <w:ind w:right="1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tLeast" w:line="100" w:before="0" w:after="120"/>
              <w:ind w:right="1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28.12.2023г. № 521</w:t>
            </w:r>
          </w:p>
          <w:p>
            <w:pPr>
              <w:pStyle w:val="Normal"/>
              <w:spacing w:lineRule="atLeast" w:line="100" w:before="0" w:after="120"/>
              <w:ind w:right="191" w:hanging="0"/>
              <w:jc w:val="center"/>
              <w:rPr>
                <w:sz w:val="20"/>
                <w:highlight w:val="yellow"/>
              </w:rPr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О бюджете Ленинск-Кузнецкого муниципальногоокруга на 2024 год и на плановый период 2025 и 2026 годов»</w:t>
            </w:r>
          </w:p>
        </w:tc>
      </w:tr>
    </w:tbl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</w:t>
      </w:r>
    </w:p>
    <w:p>
      <w:pPr>
        <w:pStyle w:val="Normal"/>
        <w:spacing w:before="0" w:after="0"/>
        <w:contextualSpacing/>
        <w:jc w:val="center"/>
        <w:rPr>
          <w:bCs/>
          <w:szCs w:val="24"/>
        </w:rPr>
      </w:pPr>
      <w:r>
        <w:rPr>
          <w:bCs/>
          <w:szCs w:val="24"/>
        </w:rPr>
        <w:t>бюджета муниципального округа по разделам, подразделам классификации расходов бюджетов на</w:t>
      </w:r>
      <w:bookmarkStart w:id="1" w:name="RANGE!A1%3AB1"/>
      <w:bookmarkEnd w:id="1"/>
      <w:r>
        <w:rPr>
          <w:bCs/>
          <w:szCs w:val="24"/>
        </w:rPr>
        <w:t xml:space="preserve"> 2024 год и на плановый период 2025 и 2026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(тыс.руб.)</w:t>
      </w:r>
    </w:p>
    <w:tbl>
      <w:tblPr>
        <w:tblW w:w="1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900"/>
        <w:gridCol w:w="1302"/>
        <w:gridCol w:w="2020"/>
        <w:gridCol w:w="2020"/>
        <w:gridCol w:w="2020"/>
      </w:tblGrid>
      <w:tr>
        <w:trPr>
          <w:trHeight w:val="313" w:hRule="atLeast"/>
        </w:trPr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ы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</w:tr>
      <w:tr>
        <w:trPr>
          <w:trHeight w:val="626" w:hRule="atLeast"/>
        </w:trPr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11 269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09 697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70 697,7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9 67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9 732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6 622,8</w:t>
            </w:r>
          </w:p>
        </w:tc>
      </w:tr>
      <w:tr>
        <w:trPr>
          <w:trHeight w:val="626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83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94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47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94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32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1 939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 783,1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626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621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43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43,9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5 726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 624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 624,6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53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41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41,8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1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62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 608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 734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841,0</w:t>
            </w:r>
          </w:p>
        </w:tc>
      </w:tr>
      <w:tr>
        <w:trPr>
          <w:trHeight w:val="94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311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22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686,0</w:t>
            </w:r>
          </w:p>
        </w:tc>
      </w:tr>
      <w:tr>
        <w:trPr>
          <w:trHeight w:val="626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246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381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 186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 959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 513,6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3 525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 614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 709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 263,4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6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4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4,2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5 523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 233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 059,1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287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0,0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 688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396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749,6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 299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3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207,6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248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51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51,9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45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571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571,0</w:t>
            </w:r>
          </w:p>
        </w:tc>
      </w:tr>
      <w:tr>
        <w:trPr>
          <w:trHeight w:val="626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52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71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71,0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6 971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3 918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4 154,1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 976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558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 406,9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7 301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 228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 616,6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218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96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962,2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00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3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73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07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07,2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 587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 955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 955,2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 463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378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378,3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23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8 573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7 350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 539,0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52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 979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536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 337,3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8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4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1,1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4 510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308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308,6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452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92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92,0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40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0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65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0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000,0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0 0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 000,0</w:t>
            </w:r>
          </w:p>
        </w:tc>
      </w:tr>
      <w:tr>
        <w:trPr>
          <w:trHeight w:val="31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</w:tbl>
    <w:p>
      <w:pPr>
        <w:pStyle w:val="Normal"/>
        <w:tabs>
          <w:tab w:val="clear" w:pos="709"/>
          <w:tab w:val="left" w:pos="2928" w:leader="none"/>
        </w:tabs>
        <w:jc w:val="right"/>
        <w:rPr>
          <w:szCs w:val="24"/>
        </w:rPr>
      </w:pPr>
      <w:r>
        <w:rPr>
          <w:szCs w:val="24"/>
        </w:rPr>
        <w:t>».</w:t>
      </w:r>
      <w:r>
        <w:br w:type="page"/>
      </w:r>
    </w:p>
    <w:p>
      <w:pPr>
        <w:pStyle w:val="Normal"/>
        <w:spacing w:lineRule="atLeast" w:line="100"/>
        <w:ind w:left="10632" w:right="-992" w:hanging="0"/>
        <w:jc w:val="center"/>
        <w:rPr>
          <w:szCs w:val="24"/>
        </w:rPr>
      </w:pPr>
      <w:r>
        <w:rPr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533"/>
        <w:gridCol w:w="4961"/>
      </w:tblGrid>
      <w:tr>
        <w:trPr>
          <w:trHeight w:val="1368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ind w:right="1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№ 4</w:t>
            </w:r>
          </w:p>
          <w:p>
            <w:pPr>
              <w:pStyle w:val="Normal"/>
              <w:spacing w:before="0" w:after="120"/>
              <w:ind w:right="1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before="0" w:after="120"/>
              <w:ind w:right="33" w:hanging="0"/>
              <w:jc w:val="center"/>
              <w:rPr/>
            </w:pPr>
            <w:r>
              <w:rPr>
                <w:szCs w:val="24"/>
              </w:rPr>
              <w:t xml:space="preserve">Ленинск-Кузнецкого муниципального округа от </w:t>
            </w:r>
            <w:r>
              <w:rPr>
                <w:szCs w:val="24"/>
                <w:u w:val="single"/>
              </w:rPr>
              <w:t>24.10.2024</w:t>
            </w:r>
            <w:r>
              <w:rPr>
                <w:szCs w:val="24"/>
              </w:rPr>
              <w:t xml:space="preserve">  № </w:t>
            </w:r>
            <w:r>
              <w:rPr>
                <w:szCs w:val="24"/>
                <w:u w:val="single"/>
              </w:rPr>
              <w:t>6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О внесении изменений в решение Совета народных депутатов Ленинск-Кузнецкого муниципального округа от 28.12.2023г. № 521</w:t>
            </w:r>
            <w:r>
              <w:rPr>
                <w:color w:val="000000"/>
                <w:szCs w:val="24"/>
              </w:rPr>
              <w:t>«О бюджете Ленинск-Кузнецкого муниципального округа на 2024 год и на плановый период 2025 и 2026 годов»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Приложение № 5</w:t>
            </w:r>
          </w:p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szCs w:val="24"/>
              </w:rPr>
              <w:t xml:space="preserve">к решению Совета народных депутатов Ленинск-Кузнецкого муниципальногоокругаот28.12.2023г.№ 521 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О бюджете  Ленинск-Кузнецкого муниципального округа на 2024 год и 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на плановый период 2025 и 2026 годов»</w:t>
            </w:r>
          </w:p>
        </w:tc>
      </w:tr>
    </w:tbl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 на 2024 год и на плановый период 2025 и 2026 годов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</w:t>
      </w:r>
      <w:r>
        <w:rPr>
          <w:bCs/>
        </w:rPr>
        <w:t>тыс. руб.)</w:t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736"/>
        <w:gridCol w:w="660"/>
        <w:gridCol w:w="660"/>
        <w:gridCol w:w="1700"/>
        <w:gridCol w:w="880"/>
        <w:gridCol w:w="1480"/>
        <w:gridCol w:w="1480"/>
        <w:gridCol w:w="1480"/>
      </w:tblGrid>
      <w:tr>
        <w:trPr>
          <w:trHeight w:val="313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ы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</w:tr>
      <w:tr>
        <w:trPr>
          <w:trHeight w:val="313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11 269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09 697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70 697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4 28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 24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 238,5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 2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97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 017,6</w:t>
            </w:r>
          </w:p>
        </w:tc>
      </w:tr>
      <w:tr>
        <w:trPr>
          <w:trHeight w:val="54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8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8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140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8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171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8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1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8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1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8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9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91,7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1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1,3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140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171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представительного органа муниципального образова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140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8,6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8,8</w:t>
            </w:r>
          </w:p>
        </w:tc>
      </w:tr>
      <w:tr>
        <w:trPr>
          <w:trHeight w:val="94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51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8 51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</w:tr>
      <w:tr>
        <w:trPr>
          <w:trHeight w:val="132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51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</w:tr>
      <w:tr>
        <w:trPr>
          <w:trHeight w:val="1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51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</w:tr>
      <w:tr>
        <w:trPr>
          <w:trHeight w:val="137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51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51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26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79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795,7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 25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2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83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в рамках подпрограммы "Совершенствование системы муниципального управления"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100 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140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168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 муниципального округа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75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4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48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держание Совета ветеранов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5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держание Совета ветеранов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500 1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500 1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50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500 1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возмещение фактически понесенных затр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500 1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6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</w:tr>
      <w:tr>
        <w:trPr>
          <w:trHeight w:val="80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держание муниципального имуществ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6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держание муниципального имуществ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0 17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6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0 17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4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0 17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4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0 17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0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0 17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4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0 17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0 17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100 17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адры, управление и средства массовой информац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Кадры и управление" муниципальной программы "Кадры, управление и средства массовой информац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Кадры и управление" муниципальной программы "Кадры, управление и средства массовой информац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6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информационного обществ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информационно-технической инфраструктуры органов местного самоуправления" муниципальной программы "Развитие информационного обществ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информационно-технической инфраструктуры органов местного самоуправления" муниципальной программы "Развитие информационного обществ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 17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 17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 17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 17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8,5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8,5</w:t>
            </w:r>
          </w:p>
        </w:tc>
      </w:tr>
      <w:tr>
        <w:trPr>
          <w:trHeight w:val="187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 муниципального округа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1,5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8,9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8,9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9,8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9,1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и функционирование административных комисс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100 79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136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и финансами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128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94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9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5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6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61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9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5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57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Территориальная оборона и гражданская оборона, зашита населения и территории района от чрезвычайных ситуаций природного и техногенного характер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3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6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Территориальная оборона и гражданская оборона, зашита населения и территории района от чрезвычайных ситуаций природного и техногенного характер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300 17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300 17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300 17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300 17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безопасности людей на водных объектах, охране их жизни и здоровь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4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безопасности людей на водных объектах, охране их жизни и здоровь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400 1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400 1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400 1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400 1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39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63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39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63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истемы информирования и оповещения органов управления и населения район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32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63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системы информирования и оповещения органов управления и населения район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17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100 17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17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100 17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17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3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S3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05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S3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05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S3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05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S3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05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111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196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еступлений и правонарушений, обеспечение антитеррористической защищенности мест с массовым пребыванием людей на территории Ленинск-Кузнецкого муниципального округ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196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Профилактика преступлений и правонарушений, обеспечение антитеррористической защищенности мест с массовым пребыванием людей на территории Ленинск-Кузнецкого муниципального округ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0 1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0 1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0 1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0 1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39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организованный преступности, проявлениям экстремизма и терроризма" в рамках муниципальной программы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23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с подпрограммы "Противодействие организованный преступности, проявлениям экстремизма и терроризма" в рамках муниципальной программы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00 1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00 1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00 1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00 1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4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0,2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ая поддержка сельского хозяйств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86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АПК" муниципальной программы "Муниципальная поддержка сельского хозяйств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АПК" муниципальной программы "Муниципальная поддержка сельского хозяйств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0 1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0 1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0 1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0 1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0 1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0 1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Муниципальная поддержка личных подсобных хозяйств" муниципальной программы "Муниципальная поддержка сельского хозяйств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Муниципальная поддержка личных подсобных хозяйств" муниципальной программы "Муниципальная поддержка сельского хозяйств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200 1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200 1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200 1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6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4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5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4,2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"Развитие субъектов малого и среднего предпринимательства Ленинск-Кузнецкого муниципального округа" муниципальной программы "Развитие субъектов малого и среднего предпринимательств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субъектов малого и среднего предпринимательства Ленинск-Кузнецкого муниципального округа" муниципальной программы "Развитие субъектов малого и среднего предпринимательств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00 17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00 17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00 17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00 17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33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организаций, образующих инфраструктуру поддержки субъектов малого и среднего предпринимательства" муниципальной программы "Развитие субъектов малого и среднего предпринимательств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0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</w:tr>
      <w:tr>
        <w:trPr>
          <w:trHeight w:val="16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АУ "Центр поддержки предпринимательства" в рамках подпрограммы "Развитие организаций, образующих инфраструктуру поддержки субъектов малого и среднего предпринимательства" муниципальной программы "Развитие субъектов малого и среднего предпринимательств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0 17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0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0 17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0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0 17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0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0 17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0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инвестиционной привлекательности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муниципальная программы "Повышение инвестиционной привлекательности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 17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 17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 17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 17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Жилищ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Градостроительство и территориальное планирование" муниципальной программы "Жилищ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Градостроительство и территориальное планирование" муниципальной программы "Жилищ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0 17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0 17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0 17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0 17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0 17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1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чие мероприятия в области культуры" муниципальной программы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7500L2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федеральной целевой программы «Увековечение памяти погибших при защите Отечества на 2019 - 2024 годы» (установка мемориальных знак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L29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L29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L29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L29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Экология и природные ресурсы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Экология и природные ресурсы" муниципальной программы "Экология и природные ресурсы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Экология и природные ресурсы" муниципальной программы "Экология и природные ресурсы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1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100 1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1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100 1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1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9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71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71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71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71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Жилищ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жильем молодых семей" муниципальной программы "Жилищ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 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 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 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 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</w:tr>
      <w:tr>
        <w:trPr>
          <w:trHeight w:val="82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</w:tr>
      <w:tr>
        <w:trPr>
          <w:trHeight w:val="140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</w:tr>
      <w:tr>
        <w:trPr>
          <w:trHeight w:val="18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ая поддержка работников, семей, ветеранов администрации, муниципальных учреждений в рамках подпрограммы "Совершенствование системы муниципального управления"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адры, управление и средства массовой информац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заимодействие со средствами массовой информации" муниципальной программы "Кадры, управление и средства массовой информац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11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Взаимодействие со средствами массовой информации" муниципальной программы "Кадры, управление и средства массовой информац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1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1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1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1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20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и финансами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71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ные платежи по муниципальному долгу в рамках подпрограммы "Управление муниципальными финансами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1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1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1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99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о-счетная комиссия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6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61,5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</w:tr>
      <w:tr>
        <w:trPr>
          <w:trHeight w:val="138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</w:tr>
      <w:tr>
        <w:trPr>
          <w:trHeight w:val="196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</w:tr>
      <w:tr>
        <w:trPr>
          <w:trHeight w:val="13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6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6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9,9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7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тет по управлению муниципальным имуществом администрации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9 11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4 36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9 722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7 12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 12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 124,1</w:t>
            </w:r>
          </w:p>
        </w:tc>
      </w:tr>
      <w:tr>
        <w:trPr>
          <w:trHeight w:val="83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2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2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</w:tr>
      <w:tr>
        <w:trPr>
          <w:trHeight w:val="77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2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</w:tr>
      <w:tr>
        <w:trPr>
          <w:trHeight w:val="193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2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</w:tr>
      <w:tr>
        <w:trPr>
          <w:trHeight w:val="140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5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51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5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51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9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5,4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5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1 70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 48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 488,1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76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83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76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6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07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Транспортно-хозяйственное обеспечение администрации и учреждений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 9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 9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 9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 9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 9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01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133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и финансами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111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БУ "Пожарная часть с. Красное" в рамках подпрограммы "Управление муниципальными финансами" муниципальной программы "Повышение эффективности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1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1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1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103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1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 40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 36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 363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пливно-энергетический комплек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5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</w:tr>
      <w:tr>
        <w:trPr>
          <w:trHeight w:val="83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5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набжение населения твердым топливом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5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</w:tr>
      <w:tr>
        <w:trPr>
          <w:trHeight w:val="201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5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5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</w:tr>
      <w:tr>
        <w:trPr>
          <w:trHeight w:val="8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5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</w:tr>
      <w:tr>
        <w:trPr>
          <w:trHeight w:val="107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5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87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26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</w:tr>
      <w:tr>
        <w:trPr>
          <w:trHeight w:val="77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26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S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12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S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12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S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12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S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12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63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Благоустройство дворовых территорий" в рамках муниципальной программы "Формирование современной городской сре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проект "Формированиекомфортной городской сре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 69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14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501,5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45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5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85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5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106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Изготовление проектно-сметной документации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Изготовление проектно-сметной документации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 17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но-сметная документация по комплексной застройке пос.Лапшиновка в рамках подпрограммы "Изготовление проектно-сметной документации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 177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 177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 177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 177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 68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39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749,6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 68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39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749,6</w:t>
            </w:r>
          </w:p>
        </w:tc>
      </w:tr>
      <w:tr>
        <w:trPr>
          <w:trHeight w:val="106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Энергоресурсосбережени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8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40,0</w:t>
            </w:r>
          </w:p>
        </w:tc>
      </w:tr>
      <w:tr>
        <w:trPr>
          <w:trHeight w:val="93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Энергоресурсосбережени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1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6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1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6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1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6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1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6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184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</w:tr>
      <w:tr>
        <w:trPr>
          <w:trHeight w:val="7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</w:tr>
      <w:tr>
        <w:trPr>
          <w:trHeight w:val="7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дготовка к зим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90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4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400,6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10200175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</w:tr>
      <w:tr>
        <w:trPr>
          <w:trHeight w:val="213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 в рамках подпрограммы "Подготовка к зим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</w:tr>
      <w:tr>
        <w:trPr>
          <w:trHeight w:val="86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</w:tr>
      <w:tr>
        <w:trPr>
          <w:trHeight w:val="111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</w:tr>
      <w:tr>
        <w:trPr>
          <w:trHeight w:val="114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Подготовка к зим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92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47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6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976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98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1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76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5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76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5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8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76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51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76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51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76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51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76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 в рамках подпрограммы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</w:tr>
      <w:tr>
        <w:trPr>
          <w:trHeight w:val="87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</w:tr>
      <w:tr>
        <w:trPr>
          <w:trHeight w:val="198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22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22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</w:tr>
      <w:tr>
        <w:trPr>
          <w:trHeight w:val="83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22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</w:tr>
      <w:tr>
        <w:trPr>
          <w:trHeight w:val="97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22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103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9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195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1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9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1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9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80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1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9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109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1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9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набжение населения сжиженным газом" муниципальной программы "Развитие жилищно-коммунального комплекса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</w:tr>
      <w:tr>
        <w:trPr>
          <w:trHeight w:val="183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</w:tr>
      <w:tr>
        <w:trPr>
          <w:trHeight w:val="70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</w:tr>
      <w:tr>
        <w:trPr>
          <w:trHeight w:val="111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0 7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0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оциальной инфраструктуры жизнеобеспечения населения Ленинск-Кузнецкого муниципального округ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L57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L57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L57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L57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Благоустройство дворовых территорий" в рамках муниципальной программы "Формирование современной городской сре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проект "Формированиекомфортной городской сре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24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5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51,9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8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</w:tr>
      <w:tr>
        <w:trPr>
          <w:trHeight w:val="156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готовности Ленинск-Кузнецкого муниципального района к реагированию на угрозы возникновения чрезвычайных ситуаций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8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</w:tr>
      <w:tr>
        <w:trPr>
          <w:trHeight w:val="16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Повышение готовности Ленинск-Кузнецкого муниципального района к реагированию на угрозы возникновения чрезвычайных ситуаций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8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4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8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4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8,6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4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41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</w:tr>
      <w:tr>
        <w:trPr>
          <w:trHeight w:val="80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3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9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5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5,8</w:t>
            </w:r>
          </w:p>
        </w:tc>
      </w:tr>
      <w:tr>
        <w:trPr>
          <w:trHeight w:val="111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деятельности подведомственных учреждений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5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5,8</w:t>
            </w:r>
          </w:p>
        </w:tc>
      </w:tr>
      <w:tr>
        <w:trPr>
          <w:trHeight w:val="18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, обеспечивающие предоставление услуг в области капитального строительства и жилищно-коммунального хозяйства в рамках подпрограммы "Обеспечение деятельности подведомственных учреждений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9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5,8</w:t>
            </w:r>
          </w:p>
        </w:tc>
      </w:tr>
      <w:tr>
        <w:trPr>
          <w:trHeight w:val="13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8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8,8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8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99,0</w:t>
            </w:r>
          </w:p>
        </w:tc>
      </w:tr>
      <w:tr>
        <w:trPr>
          <w:trHeight w:val="80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9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7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7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7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, обеспечивающие предоставление услуг в области капитального строительства и жилищно-коммунального хозяйства в рамках подпрограммы "Обеспечение деятельности подведомственных учреждений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31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8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3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3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3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оциальной инфраструктуры жизнеобеспечения населения Ленинск-Кузнецкого муниципального округ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3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социальной инфраструктуры Ленинск-Кузнецкого муниципального округ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5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10900S1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S1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S17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S17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S17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S17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кинематограф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оциальной инфраструктуры жизнеобеспечения населения Ленинск-Кузнецкого муниципального округ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социальной инфраструктуры Ленинск-Кузнецкого муниципального округ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2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247,3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Жилищ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социальных гарантий" муниципальной программы "Жилищ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1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11,9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Жилищ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1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11,9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социальных гарантий" муниципальной программы "Жилищ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1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11,9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4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4,8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4,8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4,8</w:t>
            </w:r>
          </w:p>
        </w:tc>
      </w:tr>
      <w:tr>
        <w:trPr>
          <w:trHeight w:val="111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порт и молодежь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физической культуры и спорта" муниципальной программы "Спорт и молодежь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физической культуры и спорта" муниципальной программы "Спорт и молодежь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"Территориальное управление администрации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 8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 42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 292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33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9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833,8</w:t>
            </w:r>
          </w:p>
        </w:tc>
      </w:tr>
      <w:tr>
        <w:trPr>
          <w:trHeight w:val="77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06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445,8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06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445,8</w:t>
            </w:r>
          </w:p>
        </w:tc>
      </w:tr>
      <w:tr>
        <w:trPr>
          <w:trHeight w:val="125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06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445,8</w:t>
            </w:r>
          </w:p>
        </w:tc>
      </w:tr>
      <w:tr>
        <w:trPr>
          <w:trHeight w:val="173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06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445,8</w:t>
            </w:r>
          </w:p>
        </w:tc>
      </w:tr>
      <w:tr>
        <w:trPr>
          <w:trHeight w:val="134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06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445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06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445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81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6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311,6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3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34,2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26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8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88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26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8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88,0</w:t>
            </w:r>
          </w:p>
        </w:tc>
      </w:tr>
      <w:tr>
        <w:trPr>
          <w:trHeight w:val="141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26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8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88,0</w:t>
            </w:r>
          </w:p>
        </w:tc>
      </w:tr>
      <w:tr>
        <w:trPr>
          <w:trHeight w:val="18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сфере информационно-коммуникационных технологий муниципального округа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trHeight w:val="196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КУ "ТУ Администрации Ленинск-Кузнецкого муниципального округа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94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6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63,0</w:t>
            </w:r>
          </w:p>
        </w:tc>
      </w:tr>
      <w:tr>
        <w:trPr>
          <w:trHeight w:val="13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7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3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7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3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9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3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6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предоставлению транспортных услуг населению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7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7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9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7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9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Безопасность дорожного движени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Безопасность дорожного движени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00 17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00 17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00 17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00 17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1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83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1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97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дорожный фонд в рамках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1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1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1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1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95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3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207,6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95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3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207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95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3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207,6</w:t>
            </w:r>
          </w:p>
        </w:tc>
      </w:tr>
      <w:tr>
        <w:trPr>
          <w:trHeight w:val="107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95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3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207,6</w:t>
            </w:r>
          </w:p>
        </w:tc>
      </w:tr>
      <w:tr>
        <w:trPr>
          <w:trHeight w:val="110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96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3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207,6</w:t>
            </w:r>
          </w:p>
        </w:tc>
      </w:tr>
      <w:tr>
        <w:trPr>
          <w:trHeight w:val="125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обработки мест дикорастущей конопли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125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уличному освещению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</w:tr>
      <w:tr>
        <w:trPr>
          <w:trHeight w:val="133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мест захоронения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3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7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3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7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3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7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3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7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</w:tr>
      <w:tr>
        <w:trPr>
          <w:trHeight w:val="40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9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7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9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7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9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7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9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7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1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1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1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1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832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 - благоустройство места захоронения (текущий ремонт), расположенного по адресу: 652593, Кемеровская область-Кузбасс, Ленинск-Кузнецкий муниципальный округ, в 140 м северо-западнее жилого дома в д. Новогеоргиевка ул. Школьная, 1а (Демьяновская сельская территор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2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2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2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2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832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 - благоустройство многофункциональной спортивной площадки (текущий ремонт), расположенной по адресу: 652595, Кемеровская область-Кузбасс, Ленинск-Кузнецкий муниципальный округ, п.Свердловский, ул. Школьная, земельный участок 13/1 (Подгорновская сельская территор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4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4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4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4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Экология и природные ресурсы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Экология и природные ресурсы" муниципальной программы "Экология и природные ресурсы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102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Экология и природные ресурсы" муниципальной программы "Экология и природные ресурсы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1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1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1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1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1 18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 7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0 406,5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</w:tr>
      <w:tr>
        <w:trPr>
          <w:trHeight w:val="74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</w:tr>
      <w:tr>
        <w:trPr>
          <w:trHeight w:val="136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</w:tr>
      <w:tr>
        <w:trPr>
          <w:trHeight w:val="18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</w:tr>
      <w:tr>
        <w:trPr>
          <w:trHeight w:val="130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9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7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9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7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1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3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31,1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6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1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6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1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6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1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6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9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5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5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5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3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3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3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7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7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7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7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7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еступлений и правонарушений, обеспечение антитеррористической защищенности мест с массовым пребыванием людей на территории Ленинск-Кузнецкого муниципального округ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6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1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1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1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4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1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4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1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1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60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3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3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3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60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3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3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3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3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1 09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6 47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6 715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 97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55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 406,9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97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 74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32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 176,9</w:t>
            </w:r>
          </w:p>
        </w:tc>
      </w:tr>
      <w:tr>
        <w:trPr>
          <w:trHeight w:val="80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Дошкольное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 74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32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 176,9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Дошкольное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2 34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32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 176,9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 11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 4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312,3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 11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 4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312,3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 1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80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649,7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 1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80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649,7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97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2,6</w:t>
            </w:r>
          </w:p>
        </w:tc>
      </w:tr>
      <w:tr>
        <w:trPr>
          <w:trHeight w:val="10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97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2,6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Дошкольное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7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7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 86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 8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 864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 86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 8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 864,6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61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 60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 601,6</w:t>
            </w:r>
          </w:p>
        </w:tc>
      </w:tr>
      <w:tr>
        <w:trPr>
          <w:trHeight w:val="100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61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5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56,3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 84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 845,3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3,0</w:t>
            </w:r>
          </w:p>
        </w:tc>
      </w:tr>
      <w:tr>
        <w:trPr>
          <w:trHeight w:val="109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3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512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2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9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 - благоустройство территории МБДОУ «Детский сад №1 «Солнышко» с.Ариничево» (текущий ремонт), расположенного по адресу: 652577, Кемеровская область-Кузбасс, Ленинск-Кузнецкий муниципальный округ, с.Ариничево, ул. Центральная, 12 (Краснинская сельская территор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23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23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23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23 S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2 16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 22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 616,6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1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1 96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 02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 416,6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щее (начальное, основное, среднее)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 11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9 27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8 978,9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щее (начальное, основное, среднее)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8 39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2 55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2 946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67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25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250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6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4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6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4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1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4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2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21,3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32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94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945,6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32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94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945,6</w:t>
            </w:r>
          </w:p>
        </w:tc>
      </w:tr>
      <w:tr>
        <w:trPr>
          <w:trHeight w:val="113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32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94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945,6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2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06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 коррекционной школы в рамках подпрограммы "Общее (начальное, основное, среднее) образование" муниципальной программы "Образование Ленинск-Кузнецкого муниципального округа 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1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6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65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0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8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0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8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9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4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46,1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щее (начальное, основное, среднее)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7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7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7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7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7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7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7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60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 05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2 94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2 941,7</w:t>
            </w:r>
          </w:p>
        </w:tc>
      </w:tr>
      <w:tr>
        <w:trPr>
          <w:trHeight w:val="132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56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46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462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56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46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462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0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34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349,5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5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12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8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 6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 57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 576,7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 6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 57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 576,7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 6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 57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 576,7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5,0</w:t>
            </w:r>
          </w:p>
        </w:tc>
      </w:tr>
      <w:tr>
        <w:trPr>
          <w:trHeight w:val="239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35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78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787,9</w:t>
            </w:r>
          </w:p>
        </w:tc>
      </w:tr>
      <w:tr>
        <w:trPr>
          <w:trHeight w:val="132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2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2,8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84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5,1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84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5,1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84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5,1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5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63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95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63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95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63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95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63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кадетских (казачьих) классов в общеобразовательных организациях Кемеровской области – Кузба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S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S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S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S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гиональный проект "Патриотическое воспитание граждан Российской Федерации (Кемеровская область – Кузбасс)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67,6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67,6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5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1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03,1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1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03,1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1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03,1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</w:tr>
      <w:tr>
        <w:trPr>
          <w:trHeight w:val="187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единовременной денежной выплаты молодым специалистам муниципальных образовательных организаций в рамках подпрограммы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48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48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</w:tr>
      <w:tr>
        <w:trPr>
          <w:trHeight w:val="83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Дополнительное образование и воспитание детей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41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</w:tr>
      <w:tr>
        <w:trPr>
          <w:trHeight w:val="8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Дополнительное образование и воспитание детей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91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05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05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05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</w:tr>
      <w:tr>
        <w:trPr>
          <w:trHeight w:val="111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05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</w:tr>
      <w:tr>
        <w:trPr>
          <w:trHeight w:val="100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Дополнительное образование детей и взрослых, воспитание детей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57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заказ на оказание государственных (муниципальных) услуг в социальной сфере в рамках подпрограммы "Дополнительное образование детей и взрослых, воспитание детей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</w:tr>
      <w:tr>
        <w:trPr>
          <w:trHeight w:val="135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53E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E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E2 5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E2 5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E2 5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E2 5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проект "Успех каждого ребенка (Кемеровская область)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Е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Е2 5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Е2 5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Е2 5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Е2 5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программы "Образование Ленинск-Кузнецкого муниципального округа" и прочие мероприятия в области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реализации программы и прочие мероприятия в области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0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3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порт и молодежь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0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3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Молодежь округа" муниципальной программы "Спорт и молодежь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0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3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Молодежь округа" муниципальной программы "Спорт и молодежь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1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1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1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1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2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1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8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S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S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S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S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S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7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0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07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6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0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07,2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0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3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34,8</w:t>
            </w:r>
          </w:p>
        </w:tc>
      </w:tr>
      <w:tr>
        <w:trPr>
          <w:trHeight w:val="246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4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72,4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5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1,2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1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2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0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программы "Образование Ленинск-Кузнецкого муниципального округа" и прочие мероприятия в области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1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2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272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9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9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98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81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51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81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51,5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7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4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40,2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1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11,3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7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6,5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7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6,5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7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6,5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реализации программы и прочие мероприятия в области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3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3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3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7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74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4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4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4,4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снащению образовательных организаций Кемеровской области - Кузба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S3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S3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S3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S3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порт и молодежь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безнадзорности и правонарушений несовершеннолетних" муниципальной программы "Спорт и молодежь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S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S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S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S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S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S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26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4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492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7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7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,5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82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5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51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82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5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51,7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Дошкольное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6,8</w:t>
            </w:r>
          </w:p>
        </w:tc>
      </w:tr>
      <w:tr>
        <w:trPr>
          <w:trHeight w:val="76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6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3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3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3,8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51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96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964,9</w:t>
            </w:r>
          </w:p>
        </w:tc>
      </w:tr>
      <w:tr>
        <w:trPr>
          <w:trHeight w:val="104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,0</w:t>
            </w:r>
          </w:p>
        </w:tc>
      </w:tr>
      <w:tr>
        <w:trPr>
          <w:trHeight w:val="219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</w:tr>
      <w:tr>
        <w:trPr>
          <w:trHeight w:val="281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35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09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095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15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89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895,8</w:t>
            </w:r>
          </w:p>
        </w:tc>
      </w:tr>
      <w:tr>
        <w:trPr>
          <w:trHeight w:val="33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7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7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5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9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95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5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9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95,8</w:t>
            </w:r>
          </w:p>
        </w:tc>
      </w:tr>
      <w:tr>
        <w:trPr>
          <w:trHeight w:val="23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порт и молодежь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физической культуры и спорта" муниципальной программы "Спорт и молодежь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физической культуры и спорта" муниципальной программы "Спорт и молодежь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безнадзорности и правонарушений несовершеннолетних" муниципальной программы "Спорт и молодежь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4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Профилактика безнадзорности и правонарушений несовершеннолетних" муниципальной программы "Спорт и молодежь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17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17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17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17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ённое учреждение "Отдел культуры администрации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 66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 49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 837,6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</w:tr>
      <w:tr>
        <w:trPr>
          <w:trHeight w:val="93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</w:tr>
      <w:tr>
        <w:trPr>
          <w:trHeight w:val="18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2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0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2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0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6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68,1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2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5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9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9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9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9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9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6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S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9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еступлений и правонарушений, обеспечение антитеррористической защищенности мест с массовым пребыванием людей на территории Ленинск-Кузнецкого муниципального округ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605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5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5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5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5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606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6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6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6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6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6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6 S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73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38,7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73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38,7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0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4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4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4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4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5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99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6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08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5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0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08,7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предоставления населению дополнительного образования детей" муниципальной программы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5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0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08,7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740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5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4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5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4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5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4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5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4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5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7405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2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</w:tr>
      <w:tr>
        <w:trPr>
          <w:trHeight w:val="109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здание условий для предоставления населению дополнительного образования детей" муниципальной программы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7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7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7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7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7406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7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7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7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7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7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</w:tr>
      <w:tr>
        <w:trPr>
          <w:trHeight w:val="107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здание условий для предоставления населению дополнительного образования детей" муниципальной программы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7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7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7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7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кинематограф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 5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 95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 955,2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 46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37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378,3</w:t>
            </w:r>
          </w:p>
        </w:tc>
      </w:tr>
      <w:tr>
        <w:trPr>
          <w:trHeight w:val="86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3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</w:tr>
      <w:tr>
        <w:trPr>
          <w:trHeight w:val="104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3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11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05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84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3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38,3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рганизации досуга и обеспечения жителей услугами организаций культуры" муниципальной программы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 51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52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524,2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рганизации досуга и обеспечения жителей услугами организаций культуры" муниципальной программы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25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52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524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 48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 48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 48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 48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</w:tr>
      <w:tr>
        <w:trPr>
          <w:trHeight w:val="114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здание условий для организации досуга и обеспечения жителей услугами организаций культуры" муниципальной программы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7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6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7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6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7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6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7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6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S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S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S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S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6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проект «Обеспечение качественно нового уровня развития инфраструктуры культуры» («Культурная среда»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A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71A15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A1 5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A1 551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A1 551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A1 551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A1 551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библиотечного и информационного обслуживания населения округа" муниципальной программы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69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02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021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библиотечного и информационного обслуживания населения округа" муниципальной программы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S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S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S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S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хранение, использование и популяризация объектов культурного наследия" муниципальной программы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7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2,3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хранение, использование и популяризация объектов культурного наследия" муниципальной программы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7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7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7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7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S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S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S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S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111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еализация государственной национальной политики на территории Ленинск-Кузнецкого муниципального округа" муниципальной программы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6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еализация государственной национальной политики на территории Ленинск-Кузнецкого муниципального округа" муниципальной программы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600 17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600 17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600 17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600 17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1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развития внутреннего и въездного туризма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43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здание условий для развития внутреннего и въездного туризма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 17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 17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 17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 17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ддержка и развитие народных художественных промыслов и ремесел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Поддержка и развитие народных художественных промыслов и ремесел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 17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 17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 17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 17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антитеррористической защищенности мест с массовым пребыванием людей и объектов на территории Ленинск-Кузнецкого муниципального округа" в рамках муниципальной программы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211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5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антитеррористической защищенности мест с массовым пребыванием людей и объектов на территории Ленинск-Кузнецкого муниципального округа" в рамках муниципальной программы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01 1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01 1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01 1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01 1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2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2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чие мероприятия в области культуры" муниципальной программы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2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2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</w:tr>
      <w:tr>
        <w:trPr>
          <w:trHeight w:val="125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2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2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5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3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38,5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6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8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предоставления населению дополнительного образования детей" муниципальной программы "Культура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0 7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0 7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38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0 7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0 7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0 7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1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 56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 05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 856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 56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1 05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5 856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5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5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118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еализация дополнительных мероприятий, направленных на повышение качества жизни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5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227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и за выслугу лет лицам, замещавшим муниципальные должности Ленинск-Кузнецкого муниципального округа, и муниципальным служащим Ленинск-Кузнецкого муниципального округа в рамках подпрограммы "Реализация дополнительный мероприятий, направленных на повышение качества жизни 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0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5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0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0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0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0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7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28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0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7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0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7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служива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 9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5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 337,3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 9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5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 337,3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оциального обслуживания населения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 9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5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 337,3</w:t>
            </w:r>
          </w:p>
        </w:tc>
      </w:tr>
      <w:tr>
        <w:trPr>
          <w:trHeight w:val="192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подпрограммы "Развитие социального обслуживания населения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00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3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3,8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3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5,2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16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89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9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756,0</w:t>
            </w:r>
          </w:p>
        </w:tc>
      </w:tr>
      <w:tr>
        <w:trPr>
          <w:trHeight w:val="189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89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9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756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8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06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067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8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06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067,7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26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48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484,3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8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83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0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7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73,9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0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7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73,9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9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50,9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</w:tr>
      <w:tr>
        <w:trPr>
          <w:trHeight w:val="197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 06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 26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 268,1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8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0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086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8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0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086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28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 66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 669,9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1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16,1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8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8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9,1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еализация мер социальной поддержки отдельной категории граждан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0</w:t>
            </w:r>
          </w:p>
        </w:tc>
      </w:tr>
      <w:tr>
        <w:trPr>
          <w:trHeight w:val="3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8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отдельных категорий приемных родите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5</w:t>
            </w:r>
          </w:p>
        </w:tc>
      </w:tr>
      <w:tr>
        <w:trPr>
          <w:trHeight w:val="36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5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еализация мер социальной поддержки отдельной категории граждан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P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P1 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P1 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P1 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P1 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5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25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3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38,1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25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3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38,1</w:t>
            </w:r>
          </w:p>
        </w:tc>
      </w:tr>
      <w:tr>
        <w:trPr>
          <w:trHeight w:val="12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оциального обслуживания населения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9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проект "Старшее поколени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9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А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А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А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А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А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еализация дополнительных мероприятий, направленных на повышение качества жизни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66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еализация дополнительный мероприятий, направленных на повышение качества жизни 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66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8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8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8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2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9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6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управления системой социальной поддержки и социального обслуживания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99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3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38,1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99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3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38,1</w:t>
            </w:r>
          </w:p>
        </w:tc>
      </w:tr>
      <w:tr>
        <w:trPr>
          <w:trHeight w:val="15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76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4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76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4,7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87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02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029,9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8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3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34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2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2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2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2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2,2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ое управление администрации Ленинск-Кузнец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7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6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682,4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</w:tr>
      <w:tr>
        <w:trPr>
          <w:trHeight w:val="12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</w:tr>
      <w:tr>
        <w:trPr>
          <w:trHeight w:val="18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</w:tr>
      <w:tr>
        <w:trPr>
          <w:trHeight w:val="13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00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1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13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00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1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13,4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5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2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28,6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2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6,8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0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</w:tr>
      <w:tr>
        <w:trPr>
          <w:trHeight w:val="62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5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3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right"/>
        <w:rPr>
          <w:szCs w:val="24"/>
        </w:rPr>
      </w:pPr>
      <w:r>
        <w:rPr>
          <w:szCs w:val="24"/>
        </w:rPr>
        <w:t>».</w:t>
      </w:r>
      <w:r>
        <w:br w:type="page"/>
      </w:r>
    </w:p>
    <w:p>
      <w:pPr>
        <w:pStyle w:val="Normal"/>
        <w:spacing w:lineRule="atLeast" w:line="100"/>
        <w:ind w:left="10632" w:right="-992" w:hanging="0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039"/>
        <w:gridCol w:w="140"/>
        <w:gridCol w:w="1810"/>
        <w:gridCol w:w="608"/>
        <w:gridCol w:w="1205"/>
        <w:gridCol w:w="272"/>
        <w:gridCol w:w="1540"/>
      </w:tblGrid>
      <w:tr>
        <w:trPr>
          <w:trHeight w:val="70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7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Ленинск-Кузнецкого муниципального округа </w:t>
              <w:br/>
              <w:t xml:space="preserve">от </w:t>
            </w:r>
            <w:r>
              <w:rPr>
                <w:szCs w:val="24"/>
                <w:u w:val="single"/>
              </w:rPr>
              <w:t>24.10.2024</w:t>
            </w:r>
            <w:r>
              <w:rPr>
                <w:szCs w:val="24"/>
              </w:rPr>
              <w:t xml:space="preserve">  № </w:t>
            </w:r>
            <w:r>
              <w:rPr>
                <w:szCs w:val="24"/>
                <w:u w:val="single"/>
              </w:rPr>
              <w:t>6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О внесении изменений в решение Совета народных депутатов Ленинск-Кузнецкого муниципального округа от 28.12.2023г. № 521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О бюджете  Ленинск-Кузнецкого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ого округа на 2024 год 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7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«Приложение № 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8.12.2023г. № 521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О бюджете Ленинск-Кузнецкого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ого округа на 2024 год и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плановый период 2025 и 2026 годов»</w:t>
            </w:r>
          </w:p>
        </w:tc>
      </w:tr>
      <w:tr>
        <w:trPr>
          <w:trHeight w:val="30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 дефицита  бюджета муниципального округа по статьям и видам источников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 дефицита бюджета  округ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0 00 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 342 ,0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000,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0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3 00 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00 0103 01 00 14 0000 7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ивлечение кредитов из других бюджетов бюджетной систему Российской Федерации бюджетами муниципальных округов в валюте Российской Федер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5 600,0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00 0103 01 00 14 0000 8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огашений кредитов из других бюджетов бюджетной систему Российской Федерации бюджетами муниципальных округов в валюте Российской Федер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65 600,0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 01 05 00 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 342,0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000,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0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5 00 00 00 0000 50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20 527,7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78 697,2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39 697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0 00 0000 50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820 527,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478 697,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439 697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00 0000 51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820 527,7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478 697,2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439 697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05 0000 5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820 527,7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478 697,2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439 697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5 00 00 00 0000 6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76 869,7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9 697,2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70 697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0 00 0000 60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876 869,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509 697,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470 697,7</w:t>
            </w:r>
          </w:p>
        </w:tc>
      </w:tr>
      <w:tr>
        <w:trPr>
          <w:trHeight w:val="8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00 0000 6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876 869,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509 697,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470 697,7</w:t>
            </w:r>
          </w:p>
        </w:tc>
      </w:tr>
      <w:tr>
        <w:trPr>
          <w:trHeight w:val="6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05 0000 6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876 869,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509 697,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470 697,7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 342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000,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000,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10632" w:right="-992" w:hanging="0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03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0"/>
    <w:qFormat/>
    <w:rPr>
      <w:sz w:val="24"/>
    </w:rPr>
  </w:style>
  <w:style w:type="character" w:styleId="Style17">
    <w:name w:val="Нижний колонтитул Знак"/>
    <w:basedOn w:val="Style10"/>
    <w:qFormat/>
    <w:rPr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i/>
      <w:iCs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i/>
      <w:iCs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20"/>
    </w:rPr>
  </w:style>
  <w:style w:type="paragraph" w:styleId="Xl94">
    <w:name w:val="xl94"/>
    <w:basedOn w:val="Normal"/>
    <w:qFormat/>
    <w:pPr>
      <w:widowControl/>
      <w:spacing w:before="100" w:after="100"/>
    </w:pPr>
    <w:rPr>
      <w:rFonts w:ascii="Arial CYR" w:hAnsi="Arial CYR" w:cs="Arial CYR"/>
      <w:b/>
      <w:bCs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i/>
      <w:iCs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b/>
      <w:bCs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szCs w:val="24"/>
    </w:rPr>
  </w:style>
  <w:style w:type="paragraph" w:styleId="Xl70">
    <w:name w:val="xl70"/>
    <w:basedOn w:val="Normal"/>
    <w:qFormat/>
    <w:pPr>
      <w:widowControl/>
      <w:spacing w:before="100" w:after="100"/>
    </w:pPr>
    <w:rPr>
      <w:szCs w:val="24"/>
    </w:rPr>
  </w:style>
  <w:style w:type="paragraph" w:styleId="Xl71">
    <w:name w:val="xl71"/>
    <w:basedOn w:val="Normal"/>
    <w:qFormat/>
    <w:pPr>
      <w:widowControl/>
      <w:spacing w:before="100" w:after="10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765160DEEB94CDC55285F73274D0E8D4A72F5A5880D40BEC021C64AFDD5FBA06EA1736E9045C5BA54BB5AEB2DE7D8FD8EA465C592F3ACC6i0qDD" TargetMode="External"/><Relationship Id="rId5" Type="http://schemas.openxmlformats.org/officeDocument/2006/relationships/hyperlink" Target="consultantplus://offline/ref=2763AAB0345C65AB1E3EB371D0E71F7A955CD1EEB5A047A477B46464EC92C1D3E6003DC5872079F3A09EEC7C53CD4547ACC3F32A1E686C8FO1v2D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58:00Z</dcterms:created>
  <dc:creator>Пользователь</dc:creator>
  <dc:description/>
  <dc:language>en-US</dc:language>
  <cp:lastModifiedBy>Вавилкина Валентина Викторовна</cp:lastModifiedBy>
  <cp:lastPrinted>2024-10-14T12:18:00Z</cp:lastPrinted>
  <dcterms:modified xsi:type="dcterms:W3CDTF">2024-10-25T03:58:00Z</dcterms:modified>
  <cp:revision>2</cp:revision>
  <dc:subject/>
  <dc:title/>
</cp:coreProperties>
</file>