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693944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.2023 № 13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119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2.11.2021                   № 1581 «Об утверждении примерного положения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05.10.2023 № 1182 «Об увеличении фондов оплаты труда работников муниципальных учреждений Полысаевского городского округа», администрация Полысаевского городского округа                                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22.11.2021 № 1581 «Об утверждении примерного положения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,3,4,5,6,7 к Примерному положению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 изложить в редакции согласно приложению 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, но не ранее 01.01.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ащинская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23 № 1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размеры окладов (должностных окладов), ставок заработной платы, с учетом повышающих коэффициентов, работников учреждений физической культуры и спорта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4615"/>
        <w:gridCol w:w="1010"/>
        <w:gridCol w:w="1586"/>
        <w:gridCol w:w="15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-щего коэффициента к окладу (должност-ному окладу), ставке заработной пла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-ной оклад), ставка заработной платы по професси-ональной группе, рублей</w:t>
            </w:r>
          </w:p>
        </w:tc>
      </w:tr>
      <w:tr>
        <w:trPr>
          <w:trHeight w:val="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уд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4677"/>
        <w:gridCol w:w="1010"/>
        <w:gridCol w:w="1586"/>
        <w:gridCol w:w="149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разряда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17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разряда кандидата в мастера спорта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79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7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звания мастера спорта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11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звания мастера спорта международного класса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64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ший уровня спортивного мастерства, мастер спорта международного класса - призер всероссийских соревнований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49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ший международного уровня спортивного мастерства, мастер спорта международного класса - призер международных соревнован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9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7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83"/>
        <w:gridCol w:w="4677"/>
        <w:gridCol w:w="721"/>
        <w:gridCol w:w="1875"/>
        <w:gridCol w:w="149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9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со средним профессиональным образованием и стажем работы в должности техника не менее 2 лет;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75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со средним профессиональным образованием и стажем работы в должности техника II категории не менее 2 лет;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6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ванный техник, занятый эксплуатацией и обслуживанием сложного оборудования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инструктор, инструктор по адаптивной физической культу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разряда;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6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разряда кандидата в мастера спорта;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>
          <w:trHeight w:val="8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</w:tr>
      <w:tr>
        <w:trPr>
          <w:trHeight w:val="3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звания мастера спорта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</w:tc>
      </w:tr>
      <w:tr>
        <w:trPr>
          <w:trHeight w:val="3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звания мастера спорта международного класса;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1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ший уровня спортивного мастерства, мастер спорта международного класса - призер всероссийских соревнований;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98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ший международного уровня спортивного мастерства, мастер спорта международного класса - призер международных соревнований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7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1</w:t>
            </w:r>
          </w:p>
        </w:tc>
      </w:tr>
      <w:tr>
        <w:trPr>
          <w:trHeight w:val="10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7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8</w:t>
            </w:r>
          </w:p>
        </w:tc>
      </w:tr>
      <w:tr>
        <w:trPr>
          <w:trHeight w:val="31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, инструктор по физической культу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6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>
          <w:trHeight w:val="20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профессиональ-ное образование без предъявления требований к стажу работы или среднее профессиональное образование и стаж по профилю работы от 2 до 5 лет;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>
          <w:trHeight w:val="20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</w:tr>
      <w:tr>
        <w:trPr>
          <w:trHeight w:val="4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</w:tc>
      </w:tr>
      <w:tr>
        <w:trPr>
          <w:trHeight w:val="4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профессиональное образование и стаж работы по профилю свыше 10 лет или II квалификационную категорию;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7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</w:tc>
      </w:tr>
      <w:tr>
        <w:trPr>
          <w:trHeight w:val="4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1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</w:t>
            </w:r>
          </w:p>
        </w:tc>
      </w:tr>
      <w:tr>
        <w:trPr>
          <w:trHeight w:val="4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адаптивной физической культу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(физкультурным) образованием без предъявления требований к стажу работы;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(физкультурным) образованием без предъявления требований к стажу работы или средним профессиональным (физкультурным) образованием и стажем работы в должности тренера-преподавателя по адаптивной физической культуре не менее 1 года;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высшим профессиональным (физкультурным) образованием и стажем педагогической (тренерской) работы по профилю не менее 2 лет или средним профессиональным (физкультурным) образованием и стажем педагогической (тренерской) работы по профилю не менее 5 л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высшим профессиональным (физкультурным) образованием и стажем педагогической (тренерской) работы по профилю не менее 5 лет или средним профессиональным (физкультурным) образованием и стажем педагогической (тренерской) работы по профилю не менее 10 лет;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высшим профессиональным (физкультурным) образованием и стажем педагогической (тренерской) работы по профилю не менее 10 лет или высшим профессиональным (физкультурным) образованием и стажем работы в должности старшего тренера-преподавателя по адаптивной физической культуре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</w:tc>
      </w:tr>
      <w:tr>
        <w:trPr>
          <w:trHeight w:val="41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высшим профессиональным (физкультурным) образованием и стажем педагогической (тренерской) работы по профилю не менее 15 лет, или высшим профессиональным (физкультурным) образованием и стажем работы в должности старшего тренера-преподавателя по адаптивной физической культуре свыше 7 лет, или налич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ой категории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7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адаптивной физической культу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87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(тренерской) работы от 2 до 5 лет;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9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(тренерской) работы от 2 до 5 лет или средним профессиональным образованием и стажем педагогической (тренерской) работы от 5 до 10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3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(тренерской) работы от 5 до 10 лет или средним профессиональным образованием и стажем педагогической (тренерской) работы свыше 10 лет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7</w:t>
            </w:r>
          </w:p>
        </w:tc>
      </w:tr>
      <w:tr>
        <w:trPr>
          <w:trHeight w:val="12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(тренерской) работы от 10 до 20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(тренерской) работы свыше 20 лет либо имеющий II квалификационную категорию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</w:t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45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3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9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8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физкультурно-спортивной организации, администратор учебно-тренировочного процесс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1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идеозаписи спортивной сборной команд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дготовке спортивного инвентар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портивной сборной команды (по виду спорт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87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1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 (по виду или группе видов спорт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спортивной медицине спортивных сборных команд (по видам спорт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спортивной сборной команды, тренер-консультант (по виду спорт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8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 спортивной сборной команды (по виду спорт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ортивной сборной команды (по виду спорт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четверт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ренер спортивной сборной команды (по виду спорт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чание. Муниципальные учреждения физической культуры и спорта, молодежные учреждения Полысаевского городского округа вправе вводить в штатное расписание должности, предусмотренные настоящей таблиц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повышающих коэффициентов медицинских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 культуры и спорта, молодежных учреждений Полысаев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5084"/>
        <w:gridCol w:w="1010"/>
        <w:gridCol w:w="1297"/>
        <w:gridCol w:w="13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а к окладу (должностному окладу), ставке заработной пл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 за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латы по профессиональной группе, рубл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Медицинский персонал первого уровн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Средний медицинский персонал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08"/>
        <w:gridCol w:w="4875"/>
        <w:gridCol w:w="974"/>
        <w:gridCol w:w="1414"/>
        <w:gridCol w:w="14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ая квалификационной категории;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6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</w:tr>
      <w:tr>
        <w:trPr>
          <w:trHeight w:val="1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 II квалификационную категорию;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>
          <w:trHeight w:val="2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 I квалификационную категорию;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 высшую квалификационную категорию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</w:tc>
      </w:tr>
      <w:tr>
        <w:trPr/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медицинская сестра по массажу, медицинская сестра по физиотерап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ая квалификационной категории;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6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</w:tr>
      <w:tr>
        <w:trPr>
          <w:trHeight w:val="1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 II квалификационную категорию;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 I квалификационную категорию;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>
          <w:trHeight w:val="3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 высшую квалификационную категорию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Врач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рач-специалист, врач по медицинской реабилитации, врач по физической и реабилитационной медици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й квалификационной категории;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I квалификационную категорию;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1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Руководители структурных подразделений учреждений с высшим медицинским образование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ри установлении должностного оклада медицинских работников муниципальных учреждений, подведомственных управлению молодежной политики, спорта и туризма Полысаевского городского округа принимается квалификационная категория согласно приказу органа (учреждения) здравоохранения, при котором создана аттестационная комиссия по присвоению квалификационных категорий медицинским работник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 окладов (должностных окладов), ставок заработной платы с учетом повышающих коэффициентов руководителей, специалистов и служащих молодежных учреждений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594"/>
        <w:gridCol w:w="1121"/>
        <w:gridCol w:w="1540"/>
        <w:gridCol w:w="1460"/>
      </w:tblGrid>
      <w:tr>
        <w:trPr>
          <w:trHeight w:val="4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бухгалт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четверт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повышающих коэффициентов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 молодежных учреждений,  учреждений физической культуры и спорта Полысаев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83"/>
        <w:gridCol w:w="972"/>
        <w:gridCol w:w="1413"/>
        <w:gridCol w:w="14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-щего коэффици-ента к окладу (должност-ному окладу), ставке заработной пл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-ной оклад), ставка заработной платы по професси-ональной группе, рубл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 профессиональной квалификационной группы общеотраслевых должностей руководителей, специалистов и служа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, делопроизводитель, секретарь руководителя, секретарь – машинистка, касс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83"/>
        <w:gridCol w:w="972"/>
        <w:gridCol w:w="1413"/>
        <w:gridCol w:w="14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ьным профессиональным образованием без предъявления требований к стажу работы или средним (полным) общи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 профессиональной квалификационной группы общеотраслевых должностей руководителей, специалистов и служа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профилю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лабор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(всех специальност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по специальности не менее 2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и стажем работы по специальности не менее 1 года или начальным профессиональным образованием и стажем работы по специальности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и стажем работы в должности заведующего складом не менее 1 года или средним (полным) общим образованием и стажем работы в должности заведующего складом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7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(старш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профилю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08"/>
        <w:gridCol w:w="4875"/>
        <w:gridCol w:w="974"/>
        <w:gridCol w:w="1414"/>
        <w:gridCol w:w="148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(старши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</w:tr>
      <w:tr>
        <w:trPr>
          <w:trHeight w:val="28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I катег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и стажем работы в должности техника не менее 2 ле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центральным) скла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и стажем работы в должности заведующего складом не менее 1 года или средним (полным) общим образованием и стажем работы в должности заведующего складом не менее 3 лет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7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</w:tr>
      <w:tr>
        <w:trPr/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 категории, инженер по ремон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и стажем работы в должности техника II категории не менее 2 лет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 (шеф-повар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 по специальности в общественном питании или средним профессиональным образованием и стажем работы в общественном питании не менее 3 лет - при руководстве работой поваров, осуществляющих кулинарную обработку средней сложности;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- при руководстве работой поваров, осуществляющих кулинарную обработку средней сложности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- при руководстве работой поваров, осуществляющих кулинарную обработку средней сложности;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- при руководстве работой поваров, осуществляющих сложную кулинарную обработку;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- при руководстве работой поваров, осуществляющих сложную кулинарную обработ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04"/>
        <w:gridCol w:w="4883"/>
        <w:gridCol w:w="972"/>
        <w:gridCol w:w="1413"/>
        <w:gridCol w:w="14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- при руководстве работой поваров, осуществляющих особо сложную кулинарную обработку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- при руководстве работой поваров, осуществляющих особо сложную кулинарную обработ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ортивным сооруже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VII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VI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7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V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1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</w:t>
            </w:r>
          </w:p>
        </w:tc>
      </w:tr>
      <w:tr>
        <w:trPr>
          <w:trHeight w:val="17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IV группе по оплате труда руководителей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III группе по оплате труда руководителей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о II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9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I группе по оплате труда руководителе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7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1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;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механика не менее 3 лет;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механика II категории не менее 3 лет;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механика 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</w:tc>
      </w:tr>
      <w:tr>
        <w:trPr>
          <w:trHeight w:val="6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гаража организации, отнесенной к IV группе по оплате труда руководителей;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гаража организации, отнесенной к III группе по оплате труда руководителей;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7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гаража организации, отнесенной ко II группе по оплате труда руководителей;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1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1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гаража организации, отнесенной к I группе по оплате труда руководителе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7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 профессиона-льной квалификационной группы общеотраслевых должностей руково-дителей, специалистов и служа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редним профессиональным (экономическим)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учету и контролю не ме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 менеджер по персоналу; менеджер по рекламе; менеджер по связям с общественностью (менедже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пециалист по персонал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специалиста по кадрам не менее 3 лет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специалиста по кадрам не менее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(энергетик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>
          <w:trHeight w:val="16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(психологическим) образованием без предъявления требований к стажу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>
          <w:trHeight w:val="1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им профессиональным образованием и дополнительным образованием (профессиональной переподготовкой) в области труда без предъявления требований к стажу работы, либо средним профессиональным образованием и дополнительным профессиональным образованием (профессиональной подготовкой) в области охраны труда и стажем работы в области охраны труда не менее 3 л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онструктор (дизайне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1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идеозапи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по профилю не менее 3 лет;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оператора видеозаписи не менее 3 лет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-нием и стажем работы в должности оператора видеозаписи не менее 5 л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пециалист по закупк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(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(экономи-ческим) образованием без предъявления требований к стажу работы или средним профессиональным (экономическим) образованием и стажем работы в должности бухгалтера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 менеджер по персоналу; менеджер по рекламе; менеджер по связям с общественностью (менеджер     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менеджера не менее 3 л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им профессиональным образованием и дополнительным образованием (профессиональной переподготовкой) в области труда и стажем работы в должности специалиста по охране труда не менее 1 год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(энергетик) (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инженера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(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(психологическим) образованием и стажем работы в должности психолога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(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экономиста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(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-ванием и стажем работы в должности юрисконсульта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онструктор (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дизайнера не менее 3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    (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-ванием и стажем работы в должности программиста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>
          <w:trHeight w:val="6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         (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электроника II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(I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инженера по охране труда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(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(экономическим) образованием и стажем работы в должности бухгалтера I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 менеджер по персоналу; менеджер по рекламе; менеджер по связям с общественностью (менеджер      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менеджера II категории не менее 3 л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>
          <w:trHeight w:val="31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 категории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и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>
          <w:trHeight w:val="18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м образованием и дополнительным образованием (профессиональной переподготовкой) в области труда и стажем работы в должности специалиста по охране труда II категории не менее 2 л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(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шим профессиональным (психологическим) образованием и стажем работы в должности психоло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(энергетик) (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-ванием и стажем работы в должности инженера I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(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экономиста I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(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юрисконсульта II категории не менее 3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     (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программиста I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>
          <w:trHeight w:val="6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>
          <w:trHeight w:val="51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 (I 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электроника I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онструктор одеж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 категор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дизайнера II категории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(ведущ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(экономическим) образованием и стажем работы в должности бухгалтера I категории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 менеджер по персоналу; менеджер по рекламе; менеджер по связям с общественностью (ведущ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менеджера I категории не менее 3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(ведущ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шим профессиональным (психологическим) образованием и стажем работы в должности психолог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(энергетик) (ведущ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инженера I категории не менее 3 л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(ведущ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экономиста 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(ведущ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юрисконсульта I категории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(ведущ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техническим образованием и стажем работы в должности инженера     I категории не менее 2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 (ведущий), системный администра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-нием и стажем работы в должности программиста I категории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1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2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 (ведущ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электроника 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1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2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онструктор одежды (ведущ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-нием и стажем работы в должности дизайнера I категории не менее 3 л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1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2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, главные специалисты, консультанты: в отделах, отделения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(экономическим) образованием и стажем работы в должности бухгалтера I категории не менее 5 л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2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четвертого уровня профессиональной квалификационной группы общеотраслевых должностей руководителей, специалистов и служа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кадров, спецотдела и др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вспомогательного отдела организации, отнесенной к III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3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вспомогательного отдела организации, отнесенной ко II группе по оплате труда руководителей;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вспомогательного отдела организации, отнесенной к I группе по оплате труда руководител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3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hyperlink w:anchor="P2968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основного отдела организации, отнесенной к IV группе по оплате труда руководителе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3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  <w:tr>
        <w:trPr>
          <w:trHeight w:val="160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основного отдела организации, отнесенной к III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основного отдела организации, отнесенной ко II группе по оплате труда руководителей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основного отдела организации, отнесенной к I группе по оплате труда руководителе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6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(инженер, механик, энергетик) </w:t>
            </w:r>
            <w:hyperlink w:anchor="P2969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V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3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II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6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главного специалиста организации, отнесенной ко II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9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 группе по оплате труда руковод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7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V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3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II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6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главного специалиста организации, отнесенной ко II группе по оплате труда руководителей;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9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 группе по оплате труда руководителе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6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7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*&gt; К основным отделам относятся подразделения, определяющие техническую и экономическую политику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повышающих коэффициентов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сферы культуры, искусства и кинематограф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ющих в муниципальных учреждениях физической культуры и спорта Полысаев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836"/>
        <w:gridCol w:w="968"/>
        <w:gridCol w:w="1405"/>
        <w:gridCol w:w="1475"/>
      </w:tblGrid>
      <w:tr>
        <w:trPr>
          <w:trHeight w:val="40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-щего коэффици-ента к окладу (должност-ному окладу), ставке заработной пла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-тной оклад), ставка заработ- ной платы по професси-ональной группе, руб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-ванием без предъявления требований к стажу работы или средним профессио-нальным образованием и стажем работы в хореографических коллективах не менее 3 лет;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6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хореографа не менее 3 лет или средним профессиональным образованием и стажем работы в должности хореографа не менее 5 лет;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хореографа не менее 5 лет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1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средним (полным) общим образованием и курсовой подготовко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(II категор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библиотекаря, библиографа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(I категор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библиотекаря II категории, библиографа II категории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(ведущ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библиотекаря I категории, библиографа I категории не менее 3 л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повышающих коэффициентов работников, осуществляю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ую деятельность по профессиям рабочи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 культуры и спорта, молодежных учреждений Полысаев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83"/>
        <w:gridCol w:w="972"/>
        <w:gridCol w:w="1413"/>
        <w:gridCol w:w="1483"/>
      </w:tblGrid>
      <w:tr>
        <w:trPr>
          <w:trHeight w:val="41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-щего коэффици-ента к окладу (должност-ному окладу), ставке заработной пл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-ной оклад), ставка заработ- ной платы по професси-ональной группе, рубл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 разряда работ в соответствии с Единым тарифно-квалификацион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0"/>
        <w:gridCol w:w="4920"/>
        <w:gridCol w:w="848"/>
        <w:gridCol w:w="1443"/>
        <w:gridCol w:w="1499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2 разряда работ в соответствии с Единым тарифно-квалификационны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3 разряда работ в соответствии с Единым тарифно-квалификационны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4 разряда работ в соответствии с Единым тарифно-квалификационным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5 разряда работ в соответствии с Единым тарифно-квалификационным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</w:tr>
      <w:tr>
        <w:trPr/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6 разряда работ в соответствии с Единым тарифно-квалификацион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7 разряда работ в соответствии с Единым тарифно-квалификацион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</w:tr>
      <w:tr>
        <w:trPr/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8 разряда работ в соответствии с Единым тарифно-квалификационным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/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редусмотр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 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автобусов или специальных легковых машин («Медпомощь» и др.), имеющие 1 класс и занятые перевозкой обучаю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  <w:lang w:val="en-US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consultantplus://offline/ref=B3D932337C2E7B61FA24AE45CF8667D1331192B462553D9657454A89t2Y4D" TargetMode="External"/><Relationship Id="rId6" Type="http://schemas.openxmlformats.org/officeDocument/2006/relationships/hyperlink" Target="consultantplus://offline/ref=B3D932337C2E7B61FA24AE45CF8667D1331192B462553D9657454A89t2Y4D" TargetMode="External"/><Relationship Id="rId7" Type="http://schemas.openxmlformats.org/officeDocument/2006/relationships/hyperlink" Target="consultantplus://offline/ref=B3D932337C2E7B61FA24AE45CF8667D1331192B462553D9657454A89t2Y4D" TargetMode="External"/><Relationship Id="rId8" Type="http://schemas.openxmlformats.org/officeDocument/2006/relationships/hyperlink" Target="consultantplus://offline/ref=B3D932337C2E7B61FA24AE45CF8667D1331192B462553D9657454A89t2Y4D" TargetMode="External"/><Relationship Id="rId9" Type="http://schemas.openxmlformats.org/officeDocument/2006/relationships/hyperlink" Target="consultantplus://offline/ref=B3D932337C2E7B61FA24AE45CF8667D1331192B462553D9657454A89t2Y4D" TargetMode="External"/><Relationship Id="rId10" Type="http://schemas.openxmlformats.org/officeDocument/2006/relationships/hyperlink" Target="consultantplus://offline/ref=B3D932337C2E7B61FA24AE45CF8667D1331192B462553D9657454A89t2Y4D" TargetMode="External"/><Relationship Id="rId11" Type="http://schemas.openxmlformats.org/officeDocument/2006/relationships/hyperlink" Target="consultantplus://offline/ref=B3D932337C2E7B61FA24AE45CF8667D1331192B462553D9657454A89t2Y4D" TargetMode="External"/><Relationship Id="rId12" Type="http://schemas.openxmlformats.org/officeDocument/2006/relationships/hyperlink" Target="consultantplus://offline/ref=B3D932337C2E7B61FA24AE45CF8667D1331192B462553D9657454A89t2Y4D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5:00Z</dcterms:created>
  <dc:creator>Гвоздицин Александр свет Геннадьевич</dc:creator>
  <dc:description/>
  <dc:language>en-US</dc:language>
  <cp:lastModifiedBy>User20-1</cp:lastModifiedBy>
  <cp:lastPrinted>2023-11-09T14:04:00Z</cp:lastPrinted>
  <dcterms:modified xsi:type="dcterms:W3CDTF">2023-11-09T07:05:00Z</dcterms:modified>
  <cp:revision>2</cp:revision>
  <dc:subject/>
  <dc:title/>
</cp:coreProperties>
</file>