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55818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2.2022 № 1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и </w:t>
            </w:r>
            <w:r>
              <w:rPr>
                <w:color w:val="000000"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комиссии по вопросу внесения изменений в схему размещения рекламных конструкций на земельных участках независимо от формы собств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3 марта 2006 года № 38-ФЗ «О рекламе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олысаевского городского округа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4.09.2020 № 91 «Об утверждении Правил благоустройства, озеленения, обеспечения чистоты и порядка на территории Полысаевского городского округа</w:t>
        </w:r>
      </w:hyperlink>
      <w:r>
        <w:rPr>
          <w:sz w:val="28"/>
          <w:szCs w:val="28"/>
        </w:rPr>
        <w:t xml:space="preserve">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 вопросу внесения изменений в схему размещения рекламных конструкций на земельных участках независимо от формы собственности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«О комиссии по вопросу внесения изменений в схему размещения рекламных конструкций на земельных участках независимо от формы собственности на территории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Полысаевского городского округа от 21.04.2020 № 600 «Об утверждении состава и положения комиссии по вопросам согласования внешнего вида фасадов зданий, сооружений, нестационарных торговых объектов на территории Полысаевского городского округа», постановление администрации Полысаевского городского округа от 24.08.2020 № 1184 «О внесении изменений в постановление администрации Полысаевского городского округа от 21.04.2020 № 600 «Об утверждении состава и положения комиссии по вопросам согласования внешнего вида фасадов зданий, сооружений, нестационарных торговых объектов на территории Полысаевского городского округа», постановление администрации Полысаевского городского округа от 20.10.2020 № 1479 «О внесении изменений в постановление администрации Полысаевского городского округа от 21.04.2020 № 600 «Об утверждении состава и положения комиссии по вопросам согласования внешнего вида фасадов зданий, сооружений, нестационарных торговых объектов на территории Полысаевского городского округа», постановление администрации Полысаевского городского округа от 16.02.2021 № 150 «О внесении изменений в постановление администрации Полысаевского городского округа от 21.04.2020 № 600 «Об утверждении состава и положения комиссии по вопросам согласования внешнего вида фасадов зданий, сооружений, нестационарных торговых объектов на территории Полысаевского городского округа», постановление администрации Полысаевского городского округа от 06.07.2021 № 834 «О внесении изменений в постановление администрации Полысаевского городского округа от 21.04.2020 № 600 «Об утверждении состава и положения комиссии по вопросам согласования внешнего вида фасадов зданий, сооружений, нестационарных торговых объектов на территории Полысаевского городского округа», постановление администрации Полысаевского городского округа от 30.12.2021 № 1847 «О внесении изменений в постановление администрации Полысаевского городского округа от 21.04.2020 № 600 «Об утверждении состава и положения комиссии по вопросам согласования внешнего вида фасадов зданий, сооружений, нестационарных торговых объектов на территории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Дрозд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545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22 № 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вопросу внесения изменений в схему размещения рекламных конструкций на земельных участках независимо от формы собственности на территории Полысаев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Григорьевна Березина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ервый заместитель главы Полысаевского городского округа.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Иванович Капичников- заместитель председателя коми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Полысаевского городского округа по ЖКХ и строительству.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Михайловна Попова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главный специалист управления архитектуры и градостроительства </w:t>
            </w:r>
            <w:r>
              <w:rPr>
                <w:sz w:val="28"/>
                <w:szCs w:val="28"/>
              </w:rPr>
              <w:t>Полысаевского городского округ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ind w:left="5103" w:hanging="510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ихайловна Демидов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по управлению муниципальным имуществом Полысаевского городского округа;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Юрьевна Бредихин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юридического отдела администрации Полысаевского городского округа;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 Щербаков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потребительского рынка и предпринимательства администрации </w:t>
            </w:r>
            <w:r>
              <w:rPr>
                <w:sz w:val="28"/>
                <w:szCs w:val="28"/>
              </w:rPr>
              <w:t>Полысае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оргиевна Анкудинов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</w:t>
            </w:r>
            <w:r>
              <w:rPr>
                <w:color w:val="000000"/>
                <w:sz w:val="28"/>
                <w:szCs w:val="28"/>
              </w:rPr>
              <w:t>правления по капитальному строитель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вопросам жилищно-коммунального хозяйства Полысаевского городского округа;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 Мартыненко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;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Федоровна Старицын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архитектуры и градостроительства </w:t>
            </w:r>
            <w:r>
              <w:rPr>
                <w:sz w:val="28"/>
                <w:szCs w:val="28"/>
              </w:rPr>
              <w:t>Полысаев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работу комиссии могут быть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яющей компании и (или) владелец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раслевых отделов администрации Полыса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2.2022  № 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вопросу внесения изменений в схему размещения рекламных конструкций на земельных участках независимо от формы собственности на территории Полысае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миссия по вопросу внесения изменений в схему размещения рекламных конструкций на земельных участках независимо от формы собственности на территории Полысаевского городского округа (далее- Комиссия) при администрации Полысаевского городского округа, является постоянно действующим коллегиальным, специально уполномоченным органом администрации и проводит свою работу в форме заседаний по мере необходим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 компетенции комиссии отнесено </w:t>
      </w:r>
      <w:r>
        <w:rPr>
          <w:sz w:val="28"/>
          <w:szCs w:val="28"/>
          <w:lang w:val="ru-RU"/>
        </w:rPr>
        <w:t>согласование в</w:t>
      </w:r>
      <w:r>
        <w:rPr>
          <w:sz w:val="28"/>
          <w:szCs w:val="28"/>
        </w:rPr>
        <w:t>нес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изменений в схему размещения рекламных конструкций на земельных участках независимо от формы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миссия имеет право запрашивать информацию, необходимую для решения вопросов, отнесенных к компетенции комиссии, приглашать на заседания комиссии заинтересованных лиц для обсуждения вопросов, отнесенных к компетенции комиссии, проводить проверку поступивших заявлений заинтересованных лиц и предо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ство и организацию деятельности комиссии осуществля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, изучив предоставленные документы, принимает решение, которое оформляется протоколом. Решение комиссии считается принятым большинством голосов при наличии полного кворума. Возражения отдельных членов комиссии по предлагаемому решению излагаются (письменно) и прилагаю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является основанием для подготовки р</w:t>
      </w:r>
      <w:r>
        <w:rPr>
          <w:bCs/>
          <w:sz w:val="28"/>
          <w:szCs w:val="28"/>
        </w:rPr>
        <w:t>ешения о согласовании (об отказе) в согласовании</w:t>
      </w:r>
      <w:r>
        <w:rPr>
          <w:sz w:val="28"/>
          <w:szCs w:val="28"/>
        </w:rPr>
        <w:t xml:space="preserve"> внесения изменений в схему размещения рекламных конструкций на земельных участках независимо от формы собственности в количестве не менее двух экземпляров. Один экземпляр решения </w:t>
      </w:r>
      <w:r>
        <w:rPr>
          <w:spacing w:val="2"/>
          <w:sz w:val="28"/>
          <w:szCs w:val="28"/>
        </w:rPr>
        <w:t>выдается заявителю, второй экземпляр хранится в управлении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306919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0:00Z</dcterms:created>
  <dc:creator>Гвоздицин Александр свет Геннадьевич</dc:creator>
  <dc:description/>
  <cp:keywords/>
  <dc:language>en-US</dc:language>
  <cp:lastModifiedBy>user64</cp:lastModifiedBy>
  <cp:lastPrinted>2022-02-14T14:42:00Z</cp:lastPrinted>
  <dcterms:modified xsi:type="dcterms:W3CDTF">2022-02-14T07:43:00Z</dcterms:modified>
  <cp:revision>6</cp:revision>
  <dc:subject/>
  <dc:title/>
</cp:coreProperties>
</file>