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муниципальной программы Ленинск-Кузнецкого муниципального округа «Обеспечение пожарной      безопасности»  на 2025-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 Федеральным законом от 21.12.1994 № 69-ФЗ «О пожарной безопасности»,                           статьей 179 Бюджетного кодекса Российской Федерации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                муниципального округа «Обеспечение пожарной безопасности» на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      Ленинск-Кузнецкого муниципального округа – руководителя аппарата Ибрагимову Р.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 xml:space="preserve">Ленинск-Кузнецкого муниципального округа                                                                      </w:t>
      </w:r>
    </w:p>
    <w:p>
      <w:pPr>
        <w:pStyle w:val="Normal"/>
        <w:jc w:val="center"/>
        <w:rPr/>
      </w:pPr>
      <w:r>
        <w:rPr/>
        <w:t>«Обеспечение пожарной безопасности» на 2025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Ленинск-Кузнецкого муниципального округа                                                                                «Обеспечение пожарной безопасности» на 2025-2027 годы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Ленинск-Кузнецкого муниципального округа «Обеспечение пожарной безопасности» на                           2025-2027 годы (далее – Программа)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вый заместитель главы Ленинск-Кузнецкого муниципального округа 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  <w:r>
              <w:rPr>
                <w:color w:val="FF0000"/>
              </w:rPr>
              <w:t>;</w:t>
            </w:r>
            <w:r>
              <w:rPr/>
              <w:t xml:space="preserve"> МКУ «Территориальное управление администрации Ленинск-Кузнецкого муниципального округа»; ТУ города Полысаево                  администрации Ленинск-Кузнецкого муниципального округа; муниципальное казенное учреждение «Управление по делам гражданской обороны и чрезвычайным ситуациям Ленинск-Кузнецкого муниципального округа» (далее – МКУ «УГО и ЧС Ленинск-Кузнецкого муниципального округа»); управление                образования администрации Ленинск-Кузнецкого муниципального округа; управление культуры администрации Ленинск-Кузнецкого муниципального округа; управление физической культуры, спорта и молодежной политики администрации                 Ленинск-Кузнецкого муниципального округа; комитет по управлению муниципальным имуществом Ленинск-Кузнецкого муниципального округа; управление жилищно-коммунального и дорожного комплекса администрации Ленинск-Кузнецкого муниципального округа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жарной безопасности объектов Ленинск-Кузнецкого муниципального округ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знаний населения по пожарной безопас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 органов государственного пожарного надзо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противопожарной защиты и раннее обнаружение пожаров на объектах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необходимых условий для предупреждения и тушения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аничение последствий от возможных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ротивопожарной пропаганд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организации обучения населения мерам пожарной безопасности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работы противопожарных формирований,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обслуживание автоматической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луживание мониторинговой системы пожарной сигнализ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предписаний органов государственного пожарного надзор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на реализацию мероприятий Программы составит 118056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5828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40932,3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18835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2666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2133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21335,3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округа – 75390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36957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19597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18835,9 тыс. рублей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 xml:space="preserve">Ожидаемые конечные результаты реализации 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рограммы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гибели и травматизма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отивопожарной защищенности населения; повышение уровня знаний населения в вопросах обеспечения пожарной безопасности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владение населением элементарными навыками тушения и предотвращения распространения пожаров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ю контроля за выполнением Программы осуществляет заказчик Программ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ограммы ежегодно до 20 января подготавливает и пред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                     20 числа месяца,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В 2024 году на территории Ленинск-Кузнецкого муниципального округа произошел 361 пожар. На пожарах погибло 7 человек, травмированы 5 человек. Основной причиной пожаров является неосторожное обращение с огнем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Анализ причин, от которых возникают пожары и гибнут люди, показывает, что предупредить их возможно, выполняя мероприятия по обеспечению первичных мер               пожарной безопасности, противопожарной пропаганде среди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о исполнение статьи 63 Федерального закона от 22.07.2008 № 123-ФЗ «Технический регламент о требованиях пожарной безопасности», в целях создания необходимых условий для сокращения количества пожаров, случаев гибели и травматизма людей, обеспечения мероприятий пожарной безопасности в муниципальных учреждениях, выполнения предписаний органов государственного пожарного надзора разработана муниципальная программа Ленинск-Кузнецкого муниципального округа «Обеспечение пожарной безопасности» на 2025-2027 год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и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еспечение пожарной безопасности объектов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вышение уровня знаний населения по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олнение предписаний органов государственного пожарного надзор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олнение противопожарных мероприят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еспечение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противопожарной защиты и раннее обнаружение пожаров на объек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необходимых условий для предупреждения и тушения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аничение последствий от возможных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противопожарной пропаган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качества организации обучения населения мерам пожарной безопасности.</w:t>
      </w:r>
    </w:p>
    <w:p>
      <w:pPr>
        <w:pStyle w:val="Normal"/>
        <w:spacing w:lineRule="exact" w:line="38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ные мероприятия по решению приведенных выше задач сформированы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ганизация работы противопожарных формирований, добровольной пожарной охраны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ехническое обслуживание автоматической пожарной сигнализ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служивание мониторинговой системы пожарной сигнализ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олнение предписаний органов государственного пожарного надзор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олнение противопожарны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средств, необходимых для реализации Программы, составляет 118056,8 тыс. рублей, в том числе по годам реализации:</w:t>
      </w:r>
    </w:p>
    <w:p>
      <w:pPr>
        <w:pStyle w:val="Normal"/>
        <w:spacing w:lineRule="auto" w:line="360"/>
        <w:ind w:firstLine="709"/>
        <w:rPr/>
      </w:pPr>
      <w:r>
        <w:rPr/>
        <w:t>2025 г. – 58288,6 тыс. рублей,</w:t>
      </w:r>
    </w:p>
    <w:p>
      <w:pPr>
        <w:pStyle w:val="Normal"/>
        <w:spacing w:lineRule="auto" w:line="360"/>
        <w:ind w:firstLine="709"/>
        <w:rPr/>
      </w:pPr>
      <w:r>
        <w:rPr/>
        <w:t xml:space="preserve">2026 г. – 40932,3 тыс. рублей, </w:t>
      </w:r>
    </w:p>
    <w:p>
      <w:pPr>
        <w:pStyle w:val="Normal"/>
        <w:spacing w:lineRule="auto" w:line="360"/>
        <w:ind w:firstLine="709"/>
        <w:rPr/>
      </w:pPr>
      <w:r>
        <w:rPr/>
        <w:t>2027 г. – 18835,9 тыс. рублей,</w:t>
      </w:r>
    </w:p>
    <w:p>
      <w:pPr>
        <w:pStyle w:val="Normal"/>
        <w:spacing w:lineRule="auto" w:line="360"/>
        <w:ind w:firstLine="709"/>
        <w:rPr/>
      </w:pPr>
      <w:r>
        <w:rPr/>
        <w:t>из них:</w:t>
      </w:r>
    </w:p>
    <w:p>
      <w:pPr>
        <w:pStyle w:val="Normal"/>
        <w:spacing w:lineRule="auto" w:line="360"/>
        <w:ind w:firstLine="709"/>
        <w:rPr/>
      </w:pPr>
      <w:r>
        <w:rPr/>
        <w:t>средства областного бюджета – 42666,3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5 г. – 21331,0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26 г. – 21335,3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бюджета Ленинск-Кузнецкого муниципального округа – 75390,5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/>
        <w:t>2025 г. – 36957,6 тыс. рублей,</w:t>
      </w:r>
    </w:p>
    <w:p>
      <w:pPr>
        <w:pStyle w:val="Normal"/>
        <w:spacing w:lineRule="auto" w:line="360"/>
        <w:ind w:firstLine="709"/>
        <w:rPr/>
      </w:pPr>
      <w:r>
        <w:rPr/>
        <w:t xml:space="preserve">2026 г. – 19597,0 тыс. рублей, </w:t>
      </w:r>
    </w:p>
    <w:p>
      <w:pPr>
        <w:pStyle w:val="Normal"/>
        <w:spacing w:lineRule="auto" w:line="360"/>
        <w:ind w:firstLine="709"/>
        <w:rPr/>
      </w:pPr>
      <w:r>
        <w:rPr/>
        <w:t>2027 г. – 18835,9 тыс. рубл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эффективности и прогноз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-экономических результатов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программных мероприятий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кращение случаев гибели и травматизма люд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уровня противопожарной защищенност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уровня знаний населения в вопросах обеспечения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населением элементарными навыками тушения и предотвращения распространения пожаров.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center"/>
        <w:rPr>
          <w:szCs w:val="24"/>
        </w:rPr>
      </w:pPr>
      <w:r>
        <w:rPr>
          <w:szCs w:val="24"/>
        </w:rPr>
        <w:t>Целевые индикаторы Программы</w:t>
      </w:r>
    </w:p>
    <w:p>
      <w:pPr>
        <w:pStyle w:val="Normal"/>
        <w:spacing w:lineRule="exact" w:line="340"/>
        <w:jc w:val="center"/>
        <w:rPr>
          <w:szCs w:val="24"/>
        </w:rPr>
      </w:pPr>
      <w:r>
        <w:rPr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61"/>
        <w:gridCol w:w="900"/>
        <w:gridCol w:w="2079"/>
        <w:gridCol w:w="812"/>
        <w:gridCol w:w="754"/>
        <w:gridCol w:w="754"/>
        <w:gridCol w:w="71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рограммны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-ницы изме-ре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значения целевых показателей (индикаторов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</w:t>
              <w:br/>
              <w:t xml:space="preserve">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  <w:br/>
              <w:t xml:space="preserve">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7 </w:t>
              <w:br/>
              <w:t xml:space="preserve">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ель: повышение уровня знаний населения по пожарной безопасности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Задача: совершенствование противопожарной пропаганды, повышение качества организации обучения населения мерам пожарной безопас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ность населения информационным материал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: обеспечение первичных мер пожарной безопасности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дача: создание необходимых условий для предупреждения и тушения пожаров               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ация работы противопожарных формирований, добровольной пож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ровень готовности добровольных пожарных друж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Ц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дача: создание необходимых условий для предупреждения и тушения пожаров               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ехническое обслуживание автоматическо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автоматической пожарной сигнализации, находящейся в исправном состоя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7" w:hanging="0"/>
              <w:rPr/>
            </w:pPr>
            <w:r>
              <w:rPr>
                <w:szCs w:val="24"/>
              </w:rPr>
              <w:t>Цель: повышение противопожарной защиты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Cs w:val="24"/>
              </w:rPr>
              <w:t>и раннее обнаружение пожаров на объектах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Cs w:val="24"/>
              </w:rPr>
              <w:t>Задач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 xml:space="preserve">создание необходимых условий для предупреждения и тушения пожаров               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служивание мониторинговой системы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цент готовности мониторинговой пожарной системы пожарной сигн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4"/>
              </w:rPr>
              <w:t>Цель: обеспечение пожарной безопасности объектов Ленинск-Кузнецкого муниципального округа, выполнение предписаний органов государственного пожарного надзора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Задача: создание необходимых условий для предупреждения и тушения пожаров; ограничение последствий от возможных пожаров; совершенствование противопожарной пропаганды; повышение качества организации обучения населения мерам пожарной безопас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ыполнение предписаний органов государственного пожарного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цент устраненных нарушений требований пожар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и, выявленных при обследованиях и проверк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4"/>
              </w:rPr>
              <w:t xml:space="preserve">Цель: обеспечение пожарной безопасности объектов Ленинск-Кузнецкого муниципального округа, выполнение противопожарных мероприятий 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Задача: создание необходимых условий для предупреждения и тушения пожаров; ограничение последствий от возможных пожаров; совершенствование противопожарной пропаганды; повышение качества организации обучения населения мерам пожарной безопас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цент устраненных нарушений требований пожар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4"/>
              </w:rPr>
              <w:t xml:space="preserve">Цель: обеспечение пожарной безопасности объектов Ленинск-Кузнецкого муниципального округа, выполнение противопожарных мероприятий 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4"/>
              </w:rPr>
              <w:t>Задача: создание необходимых условий для предупреждения и тушения пожаров; ограничение последствий от возможных пожаров; совершенствование противопожарной пропаганды; повышение качества организации обучения населения мерам пожарной безопас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 устраненных нарушений требований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Cs w:val="24"/>
              </w:rPr>
              <w:t>Цель: повышение противопожарной защиты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Cs w:val="24"/>
              </w:rPr>
              <w:t>и раннее обнаружение пожаров на объектах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дач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 xml:space="preserve">создание необходимых условий для предупреждения и тушения пожаров               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4"/>
              </w:rPr>
              <w:t>Реализация мероприятий по оснащению жилых помещений автономными дымовыми пожарными извещателями и (или) датчиками (извещателями) угарного газа отдельных категорий семей, в том числе семей мобилизо-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Процент обеспеч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exact" w:line="390"/>
        <w:ind w:left="-142" w:firstLine="567"/>
        <w:jc w:val="both"/>
        <w:rPr/>
      </w:pPr>
      <w:r>
        <w:rPr/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pacing w:lineRule="exact" w:line="390"/>
        <w:ind w:left="-142" w:firstLine="567"/>
        <w:jc w:val="both"/>
        <w:rPr/>
      </w:pPr>
      <w:r>
        <w:rPr/>
        <w:t>6.2. Исполнители Программы несут ответственность за эффективное и целевое                       использование выделяемых на ее выполнение финансовых средств.</w:t>
      </w:r>
    </w:p>
    <w:p>
      <w:pPr>
        <w:pStyle w:val="Normal"/>
        <w:spacing w:lineRule="exact" w:line="390"/>
        <w:ind w:left="-142" w:firstLine="567"/>
        <w:jc w:val="both"/>
        <w:rPr/>
      </w:pPr>
      <w:r>
        <w:rPr/>
        <w:t>6.3. Контроль за выполнением Программы осуществляет заказчик Программы.</w:t>
      </w:r>
    </w:p>
    <w:p>
      <w:pPr>
        <w:pStyle w:val="Normal"/>
        <w:spacing w:lineRule="exact" w:line="390"/>
        <w:ind w:left="-142" w:firstLine="567"/>
        <w:jc w:val="both"/>
        <w:rPr/>
      </w:pPr>
      <w:r>
        <w:rPr/>
        <w:t>6.4. 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                               и реализации муниципальных программ, утвержденному постановлением                               администрации Ленинск-Кузнецкого городского округа от 20.10.2022 № 1925                         (далее – Порядок).</w:t>
      </w:r>
    </w:p>
    <w:p>
      <w:pPr>
        <w:pStyle w:val="Normal"/>
        <w:spacing w:lineRule="exact" w:line="390"/>
        <w:ind w:left="-142" w:firstLine="567"/>
        <w:jc w:val="both"/>
        <w:rPr/>
      </w:pPr>
      <w:r>
        <w:rPr/>
        <w:t>6.5. Директор Программы ежегодно до 20 января текущего года и представляет сводный отчет о результатах реализации Программы в финансовое управление Ленинск-Кузнецкого муниципального округа; отдел экономического анализа и прогнозирования администрации Ленинск-Кузнецкого муниципального округа по формам согласно                   приложениям № 1, 2, 3 к Порядку и пояснительную записку к нему о выполненных                    мероприятиях и причинах, повлиявших на результат выполнения Программы.</w:t>
      </w:r>
    </w:p>
    <w:p>
      <w:pPr>
        <w:pStyle w:val="4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559"/>
        <w:gridCol w:w="1276"/>
        <w:gridCol w:w="992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                  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4"/>
        <w:gridCol w:w="1559"/>
        <w:gridCol w:w="1276"/>
        <w:gridCol w:w="992"/>
        <w:gridCol w:w="1134"/>
        <w:gridCol w:w="1134"/>
      </w:tblGrid>
      <w:tr>
        <w:trPr>
          <w:tblHeader w:val="true"/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нинск-Кузнецкого муниципального округа «Обеспечение пожарной безопасности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8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21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3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10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МКУ «Территориальное управление администрации Ленинск-Кузнецкого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889,1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9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889,1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21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админи-страции Ле-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8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3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правление физической культуры, спорта и молодежной политики  админи-страции </w:t>
            </w:r>
          </w:p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1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7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отивопожарных формирований, добровольной пожарной охр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МКУ «УГО и ЧС Ленинск-Кузнецкого муниципаль-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32,8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2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532,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Админи-страция        Ленинск-Кузнец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КУ «Территориальное управление администрации      Ленинск-Кузнецкого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админи-страции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8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2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 политики админи-страции               Ленинск-Кузнецкого муниципаль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ониторинговой системы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973,0</w:t>
            </w:r>
          </w:p>
          <w:p>
            <w:pPr>
              <w:pStyle w:val="Normal"/>
              <w:ind w:left="28" w:right="-113" w:hanging="8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я админи-страции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Ленинс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 органов государственного пожарн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2,3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2,3</w:t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админи-страции    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2,3</w:t>
            </w:r>
          </w:p>
        </w:tc>
      </w:tr>
      <w:tr>
        <w:trPr>
          <w:trHeight w:val="16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2,3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8,9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45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8,9</w:t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КУ «Тер-риториаль-ное управле-ние админи-страции              Ленинск-Кузнецкого муниципаль-ного округ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3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города Полысаево админи-страции      Ленинск-Кузнецкого муниципаль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6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9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 политики админи-страции 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жилищно-коммунального и дорож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админи-страции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  <w:t>Комитет по управлению муници-пальным имуществом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21331,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35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-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мероприятий по оснащению жилых помещений автономными дымовыми пожарными извещателями и (или) датчиками (извещателями) угарного газа отдельных категорий семей, в том числе семей мобилизов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ПЧ с.Крас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КУ «Тер-риториаль-ное управле-ние админи-страции      Ленинск-Кузнецкого муниципаль-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руководитель аппар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Пользователь</dc:creator>
  <dc:description/>
  <cp:keywords/>
  <dc:language>en-US</dc:language>
  <cp:lastModifiedBy>Ирина Бендерская</cp:lastModifiedBy>
  <cp:lastPrinted>2024-11-14T13:56:00Z</cp:lastPrinted>
  <dcterms:modified xsi:type="dcterms:W3CDTF">2024-11-21T09:12:00Z</dcterms:modified>
  <cp:revision>42</cp:revision>
  <dc:subject/>
  <dc:title> </dc:title>
</cp:coreProperties>
</file>