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83250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6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4.09.2023 № 1033 «Об утверждении муниципальной программы Полысаевского городского округа «Управление муниципальными финансами» на 2024 - 2026 годы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следующие изменения в постановление администрации Полысаевского городского округа от 04.09.2023 № 1033 «Об утверждении муниципальной программы Полысаевского городского округа «Управление муниципальными финансами» на 2024 - 2026 годы» (далее - муниципальная программа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аспорте муниципальной программы строку: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8"/>
        <w:gridCol w:w="5736"/>
      </w:tblGrid>
      <w:tr>
        <w:trPr>
          <w:trHeight w:val="122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й программы в целом и с разбивкой по годам ее реализац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4 - 2026 годах общий объем финансирования муниципальной программы составит 8 598,6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1 798,6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3 20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3 60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бюджета Полысаевского городского округа – 8 598,6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1 798,6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3 20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3 60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областного бюджета –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федерального бюджета – 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0 тыс. рублей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Раздел 3 муниципальной программы «Ресурсное обеспечение реализации муниципальной программы» </w:t>
      </w:r>
      <w:bookmarkStart w:id="1" w:name="_Hlk157505342"/>
      <w:r>
        <w:rPr>
          <w:sz w:val="28"/>
        </w:rPr>
        <w:t>изложить в редакции согласно приложению к настоящему постановлению.</w:t>
      </w:r>
      <w:bookmarkEnd w:id="1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 и действует до истечения срока действия постановления от 04.09.2023 № 1033 «Об утверждении муниципальной программы Полысаевского городского округа «Управление муниципальными финансами» на 2024-2026 год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Кушм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43379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7.2024 № 7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2"/>
        <w:gridCol w:w="2765"/>
        <w:gridCol w:w="1737"/>
        <w:gridCol w:w="1671"/>
        <w:gridCol w:w="1465"/>
        <w:gridCol w:w="1707"/>
        <w:gridCol w:w="2052"/>
      </w:tblGrid>
      <w:tr>
        <w:trPr>
          <w:trHeight w:val="5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24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798,6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 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 600,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 598,6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98,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 200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 600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98,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лысаевского городского окру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00,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 500,0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лысаевского городского округа 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0,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ные платежи по муниципальному долгу Полысаевского городского окру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 298,6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 700,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98,6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9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 xml:space="preserve">                                                                                                       Н.Ю. Кудрявц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5:00Z</dcterms:created>
  <dc:creator>Гвоздицин Александр свет Геннадьевич</dc:creator>
  <dc:description/>
  <cp:keywords/>
  <dc:language>en-US</dc:language>
  <cp:lastModifiedBy>typist2</cp:lastModifiedBy>
  <cp:lastPrinted>2024-07-03T14:56:00Z</cp:lastPrinted>
  <dcterms:modified xsi:type="dcterms:W3CDTF">2024-07-03T07:57:00Z</dcterms:modified>
  <cp:revision>4</cp:revision>
  <dc:subject/>
  <dc:title/>
</cp:coreProperties>
</file>