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075816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величении фондов оплаты труда и внесении изменений в постановление</w:t>
            </w:r>
            <w:r>
              <w:rPr>
                <w:spacing w:val="2"/>
                <w:sz w:val="28"/>
                <w:szCs w:val="28"/>
              </w:rPr>
              <w:t xml:space="preserve"> администрации Полысаевского городского округа </w:t>
            </w:r>
            <w:r>
              <w:rPr>
                <w:sz w:val="28"/>
                <w:szCs w:val="28"/>
              </w:rPr>
              <w:t>от 09.12.2021 № 1709 «Об утверждении Примерного положения об оплате труда работников муниципальных образовательных организаций Полысаевского городского округа, созданных в форме учреждени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постановления Правительства Кемеровской области – Кузбасса от 01.03.2024 № 90 «Об увеличении фондов оплаты труда работников государственных учреждений Кемеровской области – Кузбасса», постановления Полысаевского городского округа от 11.03.2024 № 255                 «Об увеличении фондов оплаты труда работников муниципальных учреждений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 Увеличить с 01.03.2024 года на 7,7 процентов фонды оплаты труда работников муниципальных образовательных организаций Полысаевского городского округа, созданных в форме учреждений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Внести в постановление администрации Полысаевского городского округа от 09.12.2021 № 1709 «Об утверждении Примерного положения об оплате труда работников муниципальных образовательных организаций Полысаевского городского округа, созданных в форме учреждений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1. Приложения 4-9 к Примерному положению об оплате труда работников муниципальных образовательных организаций Полысаевского городского округа, созданных в форме учреждений,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3. Руководителям муниципальных образовательных организаций Полысаевского городского округа, созданных в форме учреждений, привести в соответствие с настоящим постановлением Положения об оплате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4. Постановление вступает в силу с момента официального опубликования в сетевом издании «Электронный бюллетень Полысаевского городского округа» и распространяется на правоотношения, возникшие с 01.03.202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5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Беляе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55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0.06.2024 № 6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мерному положению</w:t>
      </w:r>
    </w:p>
    <w:p>
      <w:pPr>
        <w:pStyle w:val="Normal"/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лате труда работников</w:t>
      </w:r>
    </w:p>
    <w:p>
      <w:pPr>
        <w:pStyle w:val="Normal"/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образовательных</w:t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организаций Полысаевского городского округа, созданных в форме учреждений</w:t>
      </w:r>
    </w:p>
    <w:p>
      <w:pPr>
        <w:pStyle w:val="Normal"/>
        <w:ind w:left="4394" w:hanging="0"/>
        <w:jc w:val="right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ышающих коэффициентов к окладу, 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ному окладу (ставке) за наличие 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ой степени или почетного зва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грудного знака)</w:t>
      </w:r>
    </w:p>
    <w:p>
      <w:pPr>
        <w:pStyle w:val="Normal"/>
        <w:widowControl w:val="false"/>
        <w:jc w:val="center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13"/>
        <w:gridCol w:w="2771"/>
      </w:tblGrid>
      <w:tr>
        <w:trPr>
          <w:trHeight w:val="6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должнос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повышающих коэффициен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ящим работникам учреждений, имеющим ученую степень доктора наук по профилю учреждения, специалистам учреждений по профилю педагогической деятельности (преподаваемых дисциплин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ам учреждений, в том числе допущенным в установленном порядке к медицинской деятельности, занимающим врачебные и провизорские должности, имеющим ученую степень доктора медицинских (фармацевтических, биологических, химических, физико-математических и других) нау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  <w:tr>
        <w:trPr>
          <w:trHeight w:val="19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ящим работникам учреждений, педагогическим работникам, имеющим ученую степень кандидата наук по профилю учреждения, специалистам учреждений п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ю педагогической деятельности (преподаваемых дисциплин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ам учреждений, в том числе допущенным в установленном порядке к медицинской деятельности, занимающим врачебные и провизорские должности, имеющим ученую степень кандидата медицинских (фармацевтических, биологических, химических, физико-математических и других) нау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Работникам учреждений, имеющим почетные з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грудные знаки)</w:t>
            </w:r>
            <w:r>
              <w:rPr>
                <w:sz w:val="28"/>
                <w:szCs w:val="28"/>
                <w:lang w:eastAsia="en-US"/>
              </w:rPr>
              <w:t>: «Почетный работник народного образования (просвещения)», «Почетный работник общего образования Российской Федерации», «Почетный работник начального профессионального образования Российской Федерации», «Почетный работник среднего профессионального образования Российской Федерации», «Почетный работник высшего профессионального образования»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четный работник сферы образования Российской Федерации», «Отличник народного образования», «Отличник профессионально-технического образования», «Народный учитель», «Заслуженный учитель», «Заслуженный преподаватель» СССР, Российской Федерации и союзных республик, входивших в состав СССР, «Заслуженный мастер производственного обучения Российской Федерации», «Ветеран сферы воспитания и образования»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очетный работник сферы воспитания детей и молодежи Российской Федерации», </w:t>
            </w:r>
            <w:r>
              <w:rPr>
                <w:rFonts w:eastAsia="Calibri"/>
                <w:sz w:val="28"/>
                <w:szCs w:val="28"/>
                <w:lang w:eastAsia="en-US"/>
              </w:rPr>
              <w:t>«Отличник народного просвещения», «Почетный работник общего образования Российской Федерации», «Почетный работник воспитания и просвещения Российской Федерации», «Заслуженный врач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8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ящим работникам учреждений, имеющим другие почетные звания: «Почетный работник», «Заслуженный мастер профобразования», «Заслуженный работник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физической культуры», «Заслуженный работник культуры», «Заслуженный врач», «Заслуженный юрист» и другие почетные звания СССР, Российской Федерации и союзных республик,  входивших в состав СССР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 профилю учреждения, а педагогическим работникам учреждений – при соответствии у них почетного звания профилю педагогической деятельности или преподаваемых дисциплин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ящим работникам учреждений, имеющим </w:t>
            </w:r>
            <w:r>
              <w:rPr>
                <w:sz w:val="28"/>
                <w:szCs w:val="28"/>
                <w:lang w:eastAsia="en-US"/>
              </w:rPr>
              <w:t xml:space="preserve">нагрудные знаки: «Отличник социально-трудовой сферы»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тличник здравоохранения», «Почетный работник образования», нагрудные знаки других отраслей социальной сферы (спорт, культур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ящим и педагогическим работникам учреждений дополнительного образования детей спортивной направленности (детско-юношеских спортивных школ, детско-юношеских клубов физической подготовки и так далее), имеющим звания «Заслуженный тренер», «Заслуженный мастер спорта», «Мастер спорта международного класса», «Гроссмейстер по шахматам (шашкам)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>
          <w:trHeight w:val="11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ачам и руководящим работникам учреждений, имеющим почетное звание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одный врач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30j0zll"/>
      <w:bookmarkStart w:id="2" w:name="30j0zll"/>
      <w:bookmarkEnd w:id="2"/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мерному положению</w:t>
      </w:r>
    </w:p>
    <w:p>
      <w:pPr>
        <w:pStyle w:val="Normal"/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лате труда работников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образовательных организаций Полысаевского городского округа, 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ных в форме учрежд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859"/>
      <w:bookmarkStart w:id="4" w:name="P859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в сфере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4519"/>
        <w:gridCol w:w="1804"/>
        <w:gridCol w:w="1165"/>
        <w:gridCol w:w="1369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лад по профес-сиональной квалифи-кационной группе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-шающий коэффи-цие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лад, должност-ной оклад (ставка), руб.</w:t>
            </w:r>
          </w:p>
        </w:tc>
      </w:tr>
      <w:tr>
        <w:trPr>
          <w:trHeight w:val="75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должностей работников учебно-  вспомогательного персонала первого уровня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4 9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мощник воспитателя (среднее (полное) общее образование и дополнительная подготовка в области образования и педагогик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8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84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мощник воспитателя (среднее профессиональное образование по специальности «Образование и педагогика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5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17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учебной части (среднее (полное) общее образование и дополнительная подготовка в области делопроизводств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жатый (среднее (полное) общее образование и профессиональная подготовка в области образования и педагогики); секретарь учебной части (среднее профессиональное образование в области делопроизводств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7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772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должностей работников учебно - вспомогательного персонала второго уровня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0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ладший воспитатель (среднее (полное) общее образование и дополнительная подготовка в области образования и педагогик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0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64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ладший воспитатель (среднее профессиональное образ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6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журный по режиму (среднее профессиональное образование и дополнительная специальная подготовка по установленной программ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77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ший дежурный по режиму (среднее профессиональное образование и стаж работы в должности дежурного по режиму не менее 2 л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9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1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журный по режиму (высшее профессиональное образ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7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569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петчер (среднее профессиональное образ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9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8 7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ший дежурный по режиму (высшее профессиональное образ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9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66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структор по труду; старший вожатый (среднее профессиональное образование); инструктор по физической культуре (среднее профессиональное образование и дополнительная профессиональная подготовка в области физкультуры и спорта, доврачебной помощи); музыкальный руководитель (среднее профессиональное образование по направлению подготовки «Образование и педагогика», профессиональное владение техникой исполн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структор по труду; старший вожатый; музыкальный руководитель (высшее профессиональное образование); инструктор по физической культуре (высшее профессиональное образование в области физкультуры и спор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1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14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структор по труду; инструктор по физической культуре; старший вожатый; музыкальный руководитель (I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8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0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структор по труду; инструктор по физической культуре; старший вожатый; музыкальный руководитель (высшая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3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213</w:t>
            </w:r>
          </w:p>
        </w:tc>
      </w:tr>
      <w:tr>
        <w:trPr>
          <w:trHeight w:val="365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едагог дополнительного образования (среднее профессиональное образование в области, соответствующей профилю кружка, секции, клубного или иного детского объединения, или среднее профессиональное образование и дополнительная профессиональная подготовка по направлению «Образование и педагогика»); тренер - преподаватель (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); педагог - организатор (среднее профессиональное образование по направлению подготовки «Образование и педагогика» или в области, соответствующей профилю работы); социальный педагог (среднее профессиональное образование по направлениям подготовки  «Образование и педагогика», «Социальная педагогика»); концертмейстер (среднее профессиональное (музыкальное) образование, профессиональное владение техникой исполнения на музыкальном инструмент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1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146</w:t>
            </w:r>
          </w:p>
        </w:tc>
      </w:tr>
      <w:tr>
        <w:trPr>
          <w:trHeight w:val="2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едагог дополнительного образования; педагог - организатор; социальный педагог; тренер -преподаватель (высшее профессиональное образование); концертмейстер (высшее профессиональное (музыкальное) образование); инструктор-методист (высшее профессиональное образование в области физкультуры и спорта или высшее профессиональное образование по направлению подготовки «Образование и педагогика» и дополнительная подготовка в области физкультуры и спор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,66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2 265</w:t>
            </w:r>
          </w:p>
        </w:tc>
      </w:tr>
      <w:tr>
        <w:trPr>
          <w:trHeight w:val="14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дагог дополнительного образования; педагог-организатор; социальный педагог; концертмейстер; тренер-преподаватель; инструктор-методист (I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3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2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едагог дополнительного образования; педагог - организатор; социальный педагог; концертмейстер; инструктор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методист; тренер - преподаватель (высшая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8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 331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спитатель (среднее профессиональное образование по направлению подготовки «Образование и педагогика» или среднее профессиональное образование и дополнительная профессиональная подготовка по направлению подготовки «Образование и педагогика»);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1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14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Воспитатель, мастер производственного обучения (высшее профессиональное образование); методист </w:t>
            </w:r>
            <w:hyperlink w:anchor="P1074">
              <w:r>
                <w:rPr>
                  <w:rStyle w:val="InternetLink"/>
                  <w:sz w:val="28"/>
                  <w:szCs w:val="24"/>
                </w:rPr>
                <w:t>&lt;***&gt;</w:t>
              </w:r>
            </w:hyperlink>
            <w:r>
              <w:rPr>
                <w:sz w:val="28"/>
                <w:szCs w:val="24"/>
              </w:rPr>
              <w:t xml:space="preserve"> (высшее профессиональное образование и стаж работы по специальности не менее 2 лет); педагог - психолог (высшее профессиональное образование по направлению подготовки «Педагогика и психология» либо высшее профессиональное образование и дополнительная профессиональная подготовка по направлению подготовки «Педагогика и психология»); старший инструктор - методист (высшее профессиональное образование в области физкультуры и спорта и стаж работы в должности методиста, методиста - инструктора не менее 2 лет); старший тренер -преподаватель (высшее профессиональное образование в области физкультуры и спорта и стаж работы по специальности не менее 2 л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6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hyperlink w:anchor="P1075">
              <w:r>
                <w:rPr>
                  <w:rStyle w:val="InternetLink"/>
                  <w:sz w:val="28"/>
                  <w:szCs w:val="28"/>
                </w:rPr>
                <w:t>&lt;****&gt;</w:t>
              </w:r>
            </w:hyperlink>
            <w:r>
              <w:rPr>
                <w:sz w:val="28"/>
                <w:szCs w:val="28"/>
              </w:rPr>
              <w:t xml:space="preserve"> (высшее профессиональное образование и стаж работы по специальности не менее 2 л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3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спитатель, мастер производственного обучения, педагог-психолог, старший инструктор-методист, старший тренер-преподаватель,        методист </w:t>
            </w:r>
            <w:hyperlink w:anchor="P1074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                                 (I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2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тодист &lt;****&gt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3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питатель; мастер производственного обучения; педагог-психолог; старший инструктор-методист; старший тренер-преподаватель; методист &lt;***&gt; (высшая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33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&lt;****&gt; (высшая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462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  <w:hyperlink w:anchor="P107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; учитель (среднее профессиональное образование по направлению подготовки «Образование и педагогика» или в области, соответствующей преподаваемому предмету, или среднее профессиональное образование и дополнительная профессиональная подготовка по направлению деятельности в образовательном учреждении); педагог - библиотекарь (среднее профессиональное образование); преподаватель - организатор основ безопасности жизнедеятельности (среднее профессиональное образование по направлению подготовки «Образование и педагогика) или ГО и стаж работы по специальности не менее 3 лет либо среднее профессиональное (военное) образование и стаж работы по специальности не менее 3 лет) руководитель физического воспитания (среднее профессиональное образование и стаж работы в области физкультуры и спорта не менее 2 л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4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Преподаватель </w:t>
            </w:r>
            <w:hyperlink w:anchor="P1072">
              <w:r>
                <w:rPr>
                  <w:rStyle w:val="InternetLink"/>
                  <w:sz w:val="28"/>
                  <w:szCs w:val="24"/>
                </w:rPr>
                <w:t>&lt;*&gt;</w:t>
              </w:r>
            </w:hyperlink>
            <w:r>
              <w:rPr>
                <w:sz w:val="28"/>
                <w:szCs w:val="24"/>
              </w:rPr>
              <w:t xml:space="preserve">, учитель, педагог - библиотекарь, руководитель физического воспитания, старший воспитатель, старший методист </w:t>
            </w:r>
            <w:hyperlink w:anchor="P1074">
              <w:r>
                <w:rPr>
                  <w:rStyle w:val="InternetLink"/>
                  <w:sz w:val="28"/>
                  <w:szCs w:val="24"/>
                </w:rPr>
                <w:t>&lt;***&gt;</w:t>
              </w:r>
            </w:hyperlink>
            <w:r>
              <w:rPr>
                <w:sz w:val="28"/>
                <w:szCs w:val="24"/>
              </w:rPr>
              <w:t xml:space="preserve">, тьютор </w:t>
            </w:r>
            <w:hyperlink w:anchor="P1073">
              <w:r>
                <w:rPr>
                  <w:rStyle w:val="InternetLink"/>
                  <w:sz w:val="28"/>
                  <w:szCs w:val="24"/>
                </w:rPr>
                <w:t>&lt;**&gt;</w:t>
              </w:r>
            </w:hyperlink>
            <w:r>
              <w:rPr>
                <w:sz w:val="28"/>
                <w:szCs w:val="24"/>
              </w:rPr>
              <w:t xml:space="preserve"> (высшее профессиональное образование); учитель - дефектолог, учитель - логопед (высшее дефектологическое образование); преподаватель - организатор основ безопасности жизнедеятельности (высшее профессиональное образование и профессиональная подготовка по направлению подготовки «Образование и педагогика» или ГО, высшее профессиональное образование и стаж работы в должности методиста не менее 2 л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6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рший методист </w:t>
            </w:r>
            <w:hyperlink w:anchor="P1075">
              <w:r>
                <w:rPr>
                  <w:rStyle w:val="InternetLink"/>
                  <w:sz w:val="28"/>
                  <w:szCs w:val="24"/>
                </w:rPr>
                <w:t>&lt;****&gt;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8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3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еподаватель &lt;*&gt;, учитель, педагог - библиотекарь, преподаватель-организатор основ безопасности жизнедеятельности, руководитель физического воспитания, старший воспитатель, старший методист &lt;***&gt;, учитель -дефектолог, учитель - логопед, тьютор &lt;**&gt; (I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3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4 2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рший методист &lt;****&gt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I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5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3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подаватель &lt;*&gt;, учитель, педагог - библиотекарь, преподаватель - организатор основ безопасности жизнедеятельности, руководитель физического воспитания, старший воспитатель, старший методист &lt;***&gt;, учитель -дефектолог, учитель - логопед, тьютор &lt;**&gt; (высшая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33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ший методист &lt;****&gt; (высшая квалификационная категор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1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 462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х педагогических работни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ник директора по воспитанию и взаимодействию с детскими общественными объединениями (высшее образование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по направлению профессиональной деятельности или высшее образование, дополнительное профессиональное образование по направлению профессиональной деятельности и стаж работы не менее одного года в сфере образова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8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5 331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bookmarkStart w:id="5" w:name="P1072"/>
            <w:bookmarkEnd w:id="5"/>
            <w:r>
              <w:rPr>
                <w:sz w:val="28"/>
                <w:szCs w:val="24"/>
              </w:rPr>
              <w:t>&lt;*&gt; Кроме преподавателей, отнесенных к профессорско-преподавательскому составу вуз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bookmarkStart w:id="6" w:name="P1073"/>
            <w:bookmarkEnd w:id="6"/>
            <w:r>
              <w:rPr>
                <w:sz w:val="28"/>
                <w:szCs w:val="24"/>
              </w:rPr>
              <w:t>&lt;**&gt; Кроме тьюторов, занятых в сфере высшего и дополнительного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bookmarkStart w:id="7" w:name="P1074"/>
            <w:bookmarkEnd w:id="7"/>
            <w:r>
              <w:rPr>
                <w:sz w:val="28"/>
                <w:szCs w:val="24"/>
              </w:rPr>
              <w:t>&lt;***&gt; Кроме методистов, старших методистов, занятых в сфере высшего и дополнительного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8" w:name="P1075"/>
            <w:bookmarkEnd w:id="8"/>
            <w:r>
              <w:rPr>
                <w:sz w:val="28"/>
                <w:szCs w:val="24"/>
              </w:rPr>
              <w:t>&lt;****&gt; Методисты, старшие методисты, занятые в сфере высшего и дополнительного профессионального образовани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Заведующий (начальник) структурным подразделением: кабинетом, лабораторией, отделом, отделением, сектором, учебно -консультационным пунктом, учебной (учебно 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V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7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Заведующий (начальник) структурным подразделением: кабинетом, лабораторией, отделом, отделением или сектором, учебной (учебно - производственной) мастерской и другими структурными подразделениями, реализующим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III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Заведующий (начальник) структурным подразделением: кабинетом, лабораторией, отделом, отделением, сектором, учебно 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3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3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Заведующий (начальник) структурным подразделением: кабинетом, отделом, учебно -консультационным пунктом, учебной (учебно 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I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6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 414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Начальник (заведующий, директор, руководитель, управляющий): кабинета, лаборатории, отдела, отделения, сектора, учебно -консультационного пункта, учебной (учебно - 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высшее профессиональное образование по специальности, соответствующей профилю обучения, и стаж работы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 IV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7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Начальник (заведующий, директор, руководитель, управляющий): кабинета, лаборатории, отдела, отделения, сектора, учебно -консультационного пункта, учебной (учебно - 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(высшее профессиональное образование по специальности, соответствующей профилю обучения, и стаж работы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 III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2</w:t>
            </w:r>
          </w:p>
        </w:tc>
      </w:tr>
      <w:tr>
        <w:trPr>
          <w:trHeight w:val="53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Начальник (заведующий, директор, руководитель, управляющий): кабинета, лаборатории, отдела, отделения, сектора, учебно -консультационного пункта, учебной (учебно - 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(высшее профессиональное образование по специальности, соответствующей профилю обучения, и стаж работы не менее  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о II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3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3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Начальник (заведующий, директор, руководитель, управляющий): кабинета, лаборатории, отдела, отделения, сектора, учебно -консультационного пункта, учебной (учебно - производственной) мастерской и других структурных подразделений профессиональных образовательных учреждений, управляющий учебным хозяйством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ший мастер профессионального образовательного учреждения (высшее профессиональное образование по специальности, соответствующей профилю обучения, и стаж работы не менее 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 I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6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 414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группе по оплате труда руководителе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7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(заведующий, директор, руководитель, управляющий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 III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(заведующий, директор, руководитель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о II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3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3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(заведующий, директор, руководитель) обособленного структурного подразделения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учреждениях, отнесенных к I группе по оплате труда руков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6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 4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мерному положению</w:t>
      </w:r>
    </w:p>
    <w:p>
      <w:pPr>
        <w:pStyle w:val="Normal"/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лате труда работников</w:t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муниципальных образовательных организаций Полысаевского городского округа, созданных в форме учреждений</w:t>
      </w:r>
    </w:p>
    <w:p>
      <w:pPr>
        <w:pStyle w:val="Normal"/>
        <w:spacing w:lineRule="auto" w:line="276" w:before="0" w:after="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ужащих в сфере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4378"/>
        <w:gridCol w:w="1661"/>
        <w:gridCol w:w="1114"/>
        <w:gridCol w:w="1535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лад по профе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ональной квалифи-кационной группе,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-шающий коэффи-ци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лад, должностной оклад (ставка), руб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4 9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гент; агент по закупкам; агент по снабжению; агент рекламный; копировщик; машинистка; стенографис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8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8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Архивариус; дежурный бюро пропусков; дежурный по общежитию; делопроизводитель; кассир; калькулятор; комендант; оператор диспетчерской службы; паспортист; секретарь руководителя; секретарь - машинистка; секретарь -стенографистка; статистик -табельщик; учетчик; экспедитор; экспедитор по перевозке груз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4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645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4 9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жности служа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9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0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тор; диспетчер; инспектор по кадрам; корректор; лаборант; худож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6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Техник; техник вычислительного (информационно - вычислительного) центра; техник - конструктор; техник - лаборант; техник по защите информации; техник по инвентаризации строений и сооружений; техник по инструменту; техник по наладке и испытаниям; техник по планированию; техник по стандартизации; техник по труду; техник - программист; техник -техно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0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176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1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хозяйством; заведующий экспедицией; руководитель групп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вентаризации строений и сооружений. 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3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жности служа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квалификационного уровня, по которым устанавливаетс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 внутридолжностная катег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770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Заведующий научно - технической библиотекой; заведующий общежитием; заведующий производством (шеф - повар); заведующий столовой в учреждениях, отнесенных к III группе по оплате труда руков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жности служа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квалификационного уровня, по которым устанавливаетс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 внутридолжностная катег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5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ведующий научно-технической библиотекой; заведующий общежитием; заведующий производством (шеф-повар); заведующий столовой в учреждениях, отнесенных 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I группе по оплате труда руководителей; управляющий отделением (фермой, сельскохозяйственным участком) в учреждениях, отнесенных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I группе по оплате труда руков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6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яющий отделением (фермой, сельскохозяйственным участком) в учреждениях, отнесенных ко II группе по оплате труда руков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,2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6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Заведующий научно - технической библиотекой; заведующий общежитием; заведующий производством (шеф - повар); управляющий отделением (фермой, сельскохозяйственным участком) в учреждениях, отнесенных к I группе по оплате труда руков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,3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столовой в учреждениях, отнесенных к I группе по оплате труда руков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5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8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5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ха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8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жности служа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7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33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6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(заведующий) гаража; начальник (заведующий) мастерской (учреждений, отнесенных к IV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8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5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(заведующий) гаража; начальник (заведующий) мастерской (учреждений, отнесенных к III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1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 xml:space="preserve">Начальник (заведующий) гаража; начальник (заведующий) мастерской (учреждений, отнесенных ко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II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34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Начальник (заведующий) гаража; начальник (заведующий) мастерской (учреждений, отнесенных к I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52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352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7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Аналитик; агроном; аудитор; бухгалтер; бухгалтер - ревизор; документовед; специалист; специалист по автотехнической экспертизе (эксперт - автотехник); специалист по защите информации; специалист по кадрам; специалист по маркетингу; специалист по связям с общественностью; специалист по охране труда, товаровед; экономист; экономист по бухгалтерскому учету и анализу хозяйственной деятельности; экономист вычислительного (информационно -вычислительного) центра; экономист по договорной и претензионной работе; экономист по снабжению; экономист по планированию; экономист по сбыту; экономист по труду; экономист по финансовой рабо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1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спектор фонда; менеджер; менеджер по персоналу; менеджер по связям с общественностью; переводчик; профконсультант; психолог; социолог; эксперт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8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Инженер; инженер по защите информации; инженер по автоматизированным системам управления производством; инженер по инвентаризации строений и сооружений; инженер по инструменту; инженер -лаборант; инженер по надзору за строительством; инженер - сметчик; инженер по научно -технической информации; инженер по организации и нормированию труда; инженер по подготовке кадров; инженер по ремонту; инженер по стандартизации; инженер - программист (программист); инженер - технолог (технолог); инженер - электроник (электроник); инженер - энергетик (энергети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2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768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3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жности служа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 внутридолжностная катег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2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67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жности служа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 внутридолжностная катег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4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32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9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жности служа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6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4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1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V группе по оплате труда руков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II группе по оплате труда руков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9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о II группе по оплате труда руков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0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 группе по оплате труда руков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5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4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 - экономических исследований; нача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нормативно - 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 - 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 - экономического от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1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30</w:t>
            </w:r>
          </w:p>
        </w:tc>
      </w:tr>
      <w:tr>
        <w:trPr>
          <w:trHeight w:val="8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 - 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 - технического снабжения; начальник отдела организации и оплаты труда; начальник отдела подготовки кадров; начальник отд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лаборатории, сектора) по защи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информации; начальник отдела по связям с общественностью; начальник отдела социального развития; начальник отдела стандартизации; начальник планово - 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II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2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6</w:t>
            </w:r>
          </w:p>
        </w:tc>
      </w:tr>
      <w:tr>
        <w:trPr>
          <w:trHeight w:val="7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 - 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 - 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 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о II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 - 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 - 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I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0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354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квалификационны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к IV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0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к III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9</w:t>
            </w:r>
          </w:p>
        </w:tc>
      </w:tr>
      <w:tr>
        <w:trPr>
          <w:trHeight w:val="31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ко II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3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к I группе по оплате труда руководите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5 4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мерному положению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лате труда работников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х образовательных организаций Полысаевского городского округа, созданных в форме </w:t>
      </w:r>
      <w:r>
        <w:rPr>
          <w:rFonts w:cs="Calibri"/>
          <w:sz w:val="28"/>
          <w:szCs w:val="28"/>
        </w:rPr>
        <w:t>учреждений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феры культуры в сфере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990"/>
        <w:gridCol w:w="1559"/>
        <w:gridCol w:w="1191"/>
        <w:gridCol w:w="1644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1648"/>
            <w:bookmarkEnd w:id="9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лад по профе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ональной 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-шающий коэффи-ци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лад, должностной оклад (ставка), руб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4 9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(среднее специальное образование без предъявления требований к стажу работы); аккомпани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(среднее специ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644</w:t>
            </w:r>
          </w:p>
        </w:tc>
      </w:tr>
      <w:tr>
        <w:trPr>
          <w:trHeight w:val="2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II категории (высшее образование без предъявления требований к стажу работы или среднее специальное образование и стаж работы по специальности не менее 3 лет); аккомпаниатор II категории (высшее образование бе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я требований к стаж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ли среднее специальное образование и стаж работы п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3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; аккомпани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8"/>
                <w:szCs w:val="24"/>
              </w:rPr>
              <w:t>75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8 7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(высшая категория) (высшее профессиональное образование и стаж работы по профилю не менее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3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5 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библиограф (среднее специальное образование без предъявления требований к стажу работы или общее среднее образование и курсовая подготовка); методист библиотеки, музея (высшее образование без предъявления требований к стажу работы или среднее специальное образование и стаж работы по профилю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186</w:t>
            </w:r>
          </w:p>
        </w:tc>
      </w:tr>
      <w:tr>
        <w:trPr>
          <w:trHeight w:val="3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библиограф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 категории) (высшее образование без предъявления требований к стажу работы или средн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образование и ста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в должности библиотекар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графа) до 3 лет); методист библиотеки, музея (II категории) (высшее образование и стаж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до 3 лет или среднее специальное образование и стаж работы по профилю до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3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библиограф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II категории) (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); методист библиотеки, музе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 категории) (высшее образование и стаж работы по профилю не менее 3 лет или среднее специальное образование и стаж работы по профилю не менее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9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7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библиограф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I категории) (высшее образование и стаж работы в должности библиотекаря (библиографа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до 3 лет); методист библиотеки, музея (I категории) (высшее образование и стаж работы по профилю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4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5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библиограф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I категории) (высшее образование и стаж работы в должности библиотекаря (библиографа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не менее 3 лет); методист библиотеки, музе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 категории) (высшее образование и стаж работы по профилю не менее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6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5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II категории в духовом оркестре - вторые и третьи голоса гобоя, вторые и третьи кларнеты, баритон, ударные (высшее музыкальное или среднее музык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6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 (высшее художественное образование и стаж работы по профилю не менее 3 лет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библиограф (ведущий) (высшее образование и стаж работы в должности библиотекаря (библиографа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16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 (высшее художественное образование и стаж работы по профилю не менее 5 лет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I категории в духовом оркестре - вторые голоса флейты, гобоя; вторые и третьи духовые инструменты, теноры, ударные, контрабасы, рояль, арфа (высшее музыкальное образование и стаж работы не менее 3 лет или среднее музыкальное образование и стаж работы не менее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5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ов (музея) (среднее (полное) обще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0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6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итель фондов (музея) (среднее (полное) общее образование и специальная подготовка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 в художественных коллективах; хранитель фондов (музея) (среднее (полное) общее образование и стаж работы не менее 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ов (музея) (среднее (полное) общее образование и стаж работы не менее 3 лет или среднее профессиональное образование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3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высшей категории в духовом оркестре, концертмейстеры и заместители концертмейстеров флейт, гобоев, фаготов; первые, вторые и третьи кларнеты, валторны, саксофоны, трубы, тромбоны, тубы, кларнеты, баритоны, теноры, ударные инструменты, контрабасы (высшее музыкальное образование и стаж работы в оркестре не менее 5 лет или среднее музыкальное образование и стаж работы в оркестре не менее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60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35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5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лубного формирования - любительского объединения, студии, коллекти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ого искусства, клуба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8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7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, дирижер, балетмейстер, хормейстер (высшее образование без предъявления требований к стажу работы или среднее специальное образование и стаж работы по профилю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); звукорежисс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ее профессиональное образование без предъявления требований к стажу работы или среднее профессиональное образование и стаж работы не менее 3 лет); хореограф (высшее профессиональное образование без предъявления требований к стажу работы или среднее профессиональное образование и стаж работы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2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5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жиссер, дирижер, балетмейстер, хормейстер (II категории) (высшее образование и стаж работы по профилю не менее 3 лет); звукорежиссер (высшее профессиональное образование и стаж работы по профилю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7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жиссер, дирижер, балетмейстер, хормейстер (I категории) (высшее образование и стаж работы по профилю не менее 5 лет); хореограф (высшее профессиональное образование и стаж работы по профилю не менее 3 лет); руководитель народн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6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, дирижер, балетмейстер, хормейстер (ведущий) (высшее образование и стаж работы по профилю не менее 10 лет в художественных коллективах, имеющих звания «народный», «образцовый», а также в профессиональных театрах и творческих коллективах); хореограф (высшее профессиональное образование, стаж работы по профилю не менее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3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; режиссер массовы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9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 в учреждениях образования, отнесенных к III и IV группам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 в учреждениях образования, отнесенных ко I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 в учреждениях образования, отнесенных к 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1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7 5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ях, отнесенных к IV группе по оплате труда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1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и, отнесенном к III группе по оплате труда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и, отнесенном ко II группе по оплате труда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6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и, отнесенном к I группе по оплате труда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0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35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мерному положению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лате труда работников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х образовательных организаций Полысаевского городского округа, созданных в форме </w:t>
      </w:r>
      <w:r>
        <w:rPr>
          <w:rFonts w:cs="Calibri"/>
          <w:sz w:val="28"/>
          <w:szCs w:val="28"/>
        </w:rPr>
        <w:t>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0" w:name="P1870"/>
      <w:bookmarkStart w:id="11" w:name="P1870"/>
      <w:bookmarkEnd w:id="11"/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дицинских подразделений в сфере образ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4493"/>
        <w:gridCol w:w="1713"/>
        <w:gridCol w:w="1111"/>
        <w:gridCol w:w="1530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лад по профе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ональной квалифи-кационной группе,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-шающий коэффи-ци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лад, должностной оклад (ставка), руб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4 6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начальное общее образование и индивидуальное обучение не менее 3 месяцев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4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3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начальное общее образование и стаж работы по профилю не менее 2 ле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58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 (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4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76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 (среднее (полное) общее образование, дополнительная подготовка на курсах младших медицинских сестер по уходу за больными и стаж работы по профилю не менее 2 ле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0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 067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0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лечебной физкультуре (среднее медицинск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физкультурное образование, не имеющий квалификационной категор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 (среднее медицинское или физкультурное образование, имеющий I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7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 (среднее медицинское или физкультурное образование, имеющий 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7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5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 (среднее медицинское или физкультурное образование, имеющий высшую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67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1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диетическая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1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диетическая (среднее медицинское образование по специальности «Сестринское дело», имеющ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диетическая (среднее медицинское образование по специальности «Сестринское дело», имеющ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7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диетическая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567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2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5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17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среднее медицинское образование по специальности «Сестринское дело», имеющая I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 97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среднее медицинское образование по специальности «Сестринское дело», имеющая I квалификационную категорию); медицинская сестра по физиотерапии; медицинская сестра по массажу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6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7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(среднее медицинское образование по специальности «Сестринское дело», имеющая высшую квалификационную категорию); медицинская сестра по физиотерапии; медицинская сестра по массажу (среднее медицинское образование по специальности «Сестринское дело», имеющ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ую категор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56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по физиотерапии; медицинская сестра по массажу (среднее медицинское образование по специальности «Сестринское дело», имеющ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6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; медицинская сестра по массажу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1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30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 5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среднее медицинское образование по специальности «Лечебное дело», не имеющий квалификационной категории); медицинская сестра процедурной (среднее медицинское образование по специальности «Сестринское дело», не имеющая квалификационной категории); акушерка (среднее медицинское образование по специальности «Акушерское дело», не имеющая квалификационной категор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8 769</w:t>
            </w:r>
          </w:p>
        </w:tc>
      </w:tr>
      <w:tr>
        <w:trPr>
          <w:trHeight w:val="4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(среднее медицинское образование по специальности «Лечебное дело»,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лификационную категорию); медицинская сестра процедурной (среднее медицинское образование по специальности «Сестринское дело», имеющ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лификационную категорию); зубной врач (среднее медицинское образование по специальности «Зубоврачебное дело», не имеющий квалификационной категории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(среднее медицинское образование по специальности «Акушерское дело», имеющ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5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(среднее медицинское образование по специальности «Лечебное дело»,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лификационную категорию); зубной врач (среднее медицинское образование по специальности «Зубоврачебное дело»,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лификационную категорию); медицинская сестра процедурной (среднее медицинское образование по специальности «Сестринское дело», имеющ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ую категорию); акушерка (среднее медицинское образование по специальности «Акушерское дело», имеющ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 3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(среднее медицинское образование по специальности «Лечебное дело», имеющий высшую квалификационную категорию); зубной врач (среднее медицинское образование по специальности «Зубоврачебное дело»,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ую категорию); медицинская сестра процедурной (среднее медицинское образование по специальности «Сестринское дело», имеющая высшую квалификационную категорию); акушерка (среднее медицинское образование по специальности «Акушерское дело», имеющая высшую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7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3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врач (среднее медицинское образование по специальности «Зубоврачебное дело», имеющий высшую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2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6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6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не имеющий квалификационной категор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5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имеющий I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3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имеющий 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3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имеющий высшую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227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 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 (высшее медицинское образование и документ о присвоении звания врача-специалиста, не имеющий квалификационной категор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1 42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пециалист (высшее медицинское образование и документ о присвоении звания врача-специалиста,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2 22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пециалист (высшее медицинское образование и документ о присвоении звания врача-специалиста,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3 28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 (высшее медицинское образование и документ о присвоении звания врача-специалиста, имеющий высшую квалификационную категор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4 3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мерному положению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лате труда работников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autoSpaceDE w:val="false"/>
        <w:ind w:left="496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х образовательных организаций Полысаевского городского округа, созданных в форме </w:t>
      </w:r>
      <w:r>
        <w:rPr>
          <w:rFonts w:cs="Calibri"/>
          <w:sz w:val="28"/>
          <w:szCs w:val="28"/>
        </w:rPr>
        <w:t>учреждений</w: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</w:r>
      <w:bookmarkStart w:id="12" w:name="P2075"/>
      <w:bookmarkStart w:id="13" w:name="P2075"/>
      <w:bookmarkEnd w:id="13"/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фессий рабочих в сфере образования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4693"/>
        <w:gridCol w:w="1472"/>
        <w:gridCol w:w="1125"/>
        <w:gridCol w:w="1551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ональной квалифи-кационной группе,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-шающий коэффи-ци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должностной оклад (ставка), руб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 разряда работ в соответствии с Единым тарифно-квалификацион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3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2 разряда работ в соответствии с Единым тарифно-квалификацион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5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3 разряда работ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Единым тариф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валификационны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846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ому уровню, при выполнении работ по профессии с производным названием «старший» (старший по смен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11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1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 -квалификационным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44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6 квалификационного разряда в соответствии с Единым тарифно-квалификационным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17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7 квалификаци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ряда в соответствии с Единым тарифно-квалификацион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972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77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14" w:name="P2158"/>
            <w:bookmarkEnd w:id="14"/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–3 квалификационными уровнями настоящей профессиональной квалификационной группы, выполняющих важные и ответ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5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3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Другим рабочим, не предусмотренным настоящим перечнем,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(специальностям), если по одной из них они имеют разряд работ не ниже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бочим, выполняющим качественно и в полном объеме работы по трем и более профессиям (специальностям), оплата труда производится в соответствии с 4 квалификационным уровнем профессиональной квалификационной группы второго уровня, если по одной из них они имеют разряд работ не ниже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 В учреждениях могут применяться перечни высококвалифицированных рабочих, занятых на важных и ответственных работах, оплата труда которым устанавливается в соответствии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 xml:space="preserve"> </w:t>
      </w:r>
      <w:hyperlink w:anchor="P2158">
        <w:r>
          <w:rPr>
            <w:rStyle w:val="InternetLink"/>
            <w:sz w:val="28"/>
            <w:szCs w:val="24"/>
          </w:rPr>
          <w:t>4 квалификационным уровнем</w:t>
        </w:r>
      </w:hyperlink>
      <w:r>
        <w:rPr>
          <w:sz w:val="28"/>
          <w:szCs w:val="24"/>
        </w:rPr>
        <w:t xml:space="preserve"> профессиональной квалификационной группы второго уровня, утвержденные в других отраслях, при условии выполнения соответствующих видов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Водителям I класса, предусмотренным в пункте 2 настоящих примечаний, выплата за классность учтена в размере оклада (должностного оклада), ставки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 Вопрос о целесообразности оплаты труда высококвалифицированных рабочих в каждом конкретном случае решается учреждени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Оплата труда рабочих в соответствии с </w:t>
      </w:r>
      <w:hyperlink w:anchor="P2158">
        <w:r>
          <w:rPr>
            <w:rStyle w:val="InternetLink"/>
            <w:sz w:val="28"/>
            <w:szCs w:val="24"/>
          </w:rPr>
          <w:t>4 квалификационным уровнем</w:t>
        </w:r>
      </w:hyperlink>
      <w:r>
        <w:rPr>
          <w:sz w:val="28"/>
          <w:szCs w:val="24"/>
        </w:rPr>
        <w:t xml:space="preserve"> профессиональной квалификационной группы второго уровня устанавливается учреждением строго в индивидуальном порядке с учетом квалификации, объема и качества выполняемых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мена оплаты труда рабочих по повышенным разрядам является изменением условий труда, о которых они должны быть предупреждены не менее чем за два месяц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Н.Ю. Кудрявцева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745F3242BA0EEC2DF4E0170EB133EBB53D510C04129C6EE94A496F4C57E7FD3514E0C59B2CBD01DB956603g8tDJ" TargetMode="External"/><Relationship Id="rId5" Type="http://schemas.openxmlformats.org/officeDocument/2006/relationships/hyperlink" Target="consultantplus://offline/ref=A9745F3242BA0EEC2DF4E0170EB133EBB53D510C04129C6EE94A496F4C57E7FD3514E0C59B2CBD01DB956603g8tDJ" TargetMode="External"/><Relationship Id="rId6" Type="http://schemas.openxmlformats.org/officeDocument/2006/relationships/hyperlink" Target="consultantplus://offline/ref=A9745F3242BA0EEC2DF4E0170EB133EBB53D510C04129C6EE94A496F4C57E7FD3514E0C59B2CBD01DB956603g8tDJ" TargetMode="External"/><Relationship Id="rId7" Type="http://schemas.openxmlformats.org/officeDocument/2006/relationships/hyperlink" Target="consultantplus://offline/ref=A9745F3242BA0EEC2DF4E0170EB133EBB53D510C04129C6EE94A496F4C57E7FD3514E0C59B2CBD01DB956603g8tDJ" TargetMode="External"/><Relationship Id="rId8" Type="http://schemas.openxmlformats.org/officeDocument/2006/relationships/hyperlink" Target="consultantplus://offline/ref=A9745F3242BA0EEC2DF4E0170EB133EBB53D510C04129C6EE94A496F4C57E7FD3514E0C59B2CBD01DB956603g8tDJ" TargetMode="External"/><Relationship Id="rId9" Type="http://schemas.openxmlformats.org/officeDocument/2006/relationships/hyperlink" Target="consultantplus://offline/ref=A9745F3242BA0EEC2DF4E0170EB133EBB53D510C04129C6EE94A496F4C57E7FD3514E0C59B2CBD01DB956603g8tDJ" TargetMode="External"/><Relationship Id="rId10" Type="http://schemas.openxmlformats.org/officeDocument/2006/relationships/hyperlink" Target="consultantplus://offline/ref=A9745F3242BA0EEC2DF4E0170EB133EBB53D510C04129C6EE94A496F4C57E7FD3514E0C59B2CBD01DB956603g8tDJ" TargetMode="External"/><Relationship Id="rId11" Type="http://schemas.openxmlformats.org/officeDocument/2006/relationships/hyperlink" Target="consultantplus://offline/ref=A9745F3242BA0EEC2DF4E0170EB133EBB53D510C04129C6EE94A496F4C57E7FD3514E0C59B2CBD01DB956603g8tDJ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18:00Z</dcterms:created>
  <dc:creator>Гвоздицин Александр свет Геннадьевич</dc:creator>
  <dc:description/>
  <cp:keywords/>
  <dc:language>en-US</dc:language>
  <cp:lastModifiedBy>typist2</cp:lastModifiedBy>
  <cp:lastPrinted>2024-06-21T11:50:00Z</cp:lastPrinted>
  <dcterms:modified xsi:type="dcterms:W3CDTF">2024-06-21T04:53:00Z</dcterms:modified>
  <cp:revision>6</cp:revision>
  <dc:subject/>
  <dc:title/>
</cp:coreProperties>
</file>