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186791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5.2023 № 5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3.10.2022 № 1316 «Об утверждении муниципальной программы Полысаевского городского округа «Комплексные меры противодействия злоупотреблению наркотиками и их незаконному обороту» на 2023-2025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03.10.2022 № 1316 «Об утверждении муниципальной программы Полысаевского городского округа «Комплексные меры противодействия злоупотреблению наркотиками и их незаконному обороту» на 2023-2025 годы (далее –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002"/>
      </w:tblGrid>
      <w:tr>
        <w:trPr>
          <w:trHeight w:val="249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3- 2025 годах общий объем финансирования муниципальной программы за счет средств бюджета Полысаевского городского округа составит 461,1 тыс. рублей, в том числе по годам реализаци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- 155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- 153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од- 153,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разделе 3 муниципальной программы «Ресурсное обеспечение реализации муниципальной программы» таблицу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1974"/>
        <w:gridCol w:w="1385"/>
        <w:gridCol w:w="971"/>
        <w:gridCol w:w="831"/>
        <w:gridCol w:w="832"/>
        <w:gridCol w:w="830"/>
        <w:gridCol w:w="1941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2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лысаевского городского округ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</w:rPr>
              <w:t>«</w:t>
            </w:r>
            <w:r>
              <w:rPr>
                <w:b w:val="false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b w:val="false"/>
                <w:bCs w:val="false"/>
              </w:rPr>
              <w:t xml:space="preserve">»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</w:rPr>
              <w:t>на 202</w:t>
            </w:r>
            <w:r>
              <w:rPr>
                <w:b w:val="false"/>
                <w:bCs w:val="false"/>
                <w:lang w:val="ru-RU"/>
              </w:rPr>
              <w:t>3</w:t>
            </w:r>
            <w:r>
              <w:rPr>
                <w:b w:val="false"/>
                <w:bCs w:val="false"/>
              </w:rPr>
              <w:t>-202</w:t>
            </w:r>
            <w:r>
              <w:rPr>
                <w:b w:val="false"/>
                <w:bCs w:val="false"/>
                <w:lang w:val="ru-RU"/>
              </w:rPr>
              <w:t>5</w:t>
            </w:r>
            <w:r>
              <w:rPr>
                <w:b w:val="false"/>
                <w:bCs w:val="false"/>
              </w:rPr>
              <w:t xml:space="preserve"> г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1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 алкогольной и наркотической зависимости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е здорового образа жизни гражд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Style w:val="FontStyle13"/>
                <w:sz w:val="28"/>
                <w:szCs w:val="28"/>
              </w:rPr>
              <w:t>Управление молодежной политики спорта и тур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ыса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в городской массовой газете «Полысаево» и действует до истечения срока действия постановления администрации Полысаевского городского округа от 03.10.2022 № 1316 «Об утверждении муниципальной программы Полысаевского городского округа «Комплексные меры противодействия злоупотреблению наркотиками и их незаконному обороту» на 2023-2025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арты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3775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01:00Z</dcterms:created>
  <dc:creator>Гвоздицин Александр свет Геннадьевич</dc:creator>
  <dc:description/>
  <dc:language>en-US</dc:language>
  <cp:lastModifiedBy>user64</cp:lastModifiedBy>
  <cp:lastPrinted>2023-05-04T08:15:00Z</cp:lastPrinted>
  <dcterms:modified xsi:type="dcterms:W3CDTF">2023-05-04T01:16:00Z</dcterms:modified>
  <cp:revision>5</cp:revision>
  <dc:subject/>
  <dc:title/>
</cp:coreProperties>
</file>