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79138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3 № 1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493" w:hRule="atLeast"/>
        </w:trPr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миссии по организации и проведению торгов в электронной форме на право заключения договоров на размещение нестационарных торговых объектов на землях или земельных участках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от 30.11.2012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– Кузбасса, без предоставления земельных участков и установления сервитута, публичного сервитута», постановлением администрации Полысаевского городского округа от 14.08.2023 № 941 «Об утверждении Положения о комиссии по организации и проведению торгов в электронной форме на право заключения договоров на размещение нестационарных торговых объектов на землях или земельных участках, без предоставления земельных участков и установления сервитута, публичного сервитута», в целях организации и проведения электронного аукциона на размещение нестационарных торговых объектов на землях и земельном участке без предоставления земельного участка и установления сервитута, публичного сервитута по результатам проведения электронного аукциона, администрация Полысаевского городского округа п о с т а н о в л я е 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комиссии по организации и проведению торгов в электронной форме на право заключения договоров на размещение нестационарных торговых объектов на землях или земельных участках, без предоставления земельных участков и установления сервитута,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олысаевского городского округа от 28.09.2021 № 1246 «О создании комиссии по организации и проведению аукционов </w:t>
      </w:r>
      <w:r>
        <w:rPr>
          <w:rFonts w:eastAsia="Calibri"/>
          <w:sz w:val="28"/>
          <w:szCs w:val="28"/>
          <w:lang w:eastAsia="en-US"/>
        </w:rPr>
        <w:t xml:space="preserve">на право заключения договоров на размещение нестационарных торговых объектов на землях или земельных участках без предоставления </w:t>
      </w:r>
      <w:r>
        <w:rPr>
          <w:sz w:val="28"/>
          <w:szCs w:val="28"/>
          <w:lang w:eastAsia="ar-SA"/>
        </w:rPr>
        <w:t>земельных участков и установления сервиту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ПРИЛОЖЕНИЕ 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от 01.09.2023 № 1014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в электронной форме на право заключения договоров на размещение нестационарных торговых объектов на землях или земельных участках, без предоставления земельных участков и установления сервитута,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 – заместитель главы Полысаевского городского округа по экономически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аталья Петровна – председатель комитета по управлению муниципальным имуществом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вгения Николаевна – 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нна Владимировна – заместитель председателя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Оксана Николаевна – начальник отдела по управлению земельными ресурсами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отникова Анастасия Александровна – начальник юридического отдела комитета по управлению муниципальным имуществом Полысаевского городского окру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ппарата администрации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Н.Ю. Кудрявцева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1:00Z</dcterms:created>
  <dc:creator>Гвоздицин Александр свет Геннадьевич</dc:creator>
  <dc:description/>
  <cp:keywords/>
  <dc:language>en-US</dc:language>
  <cp:lastModifiedBy>User20-1</cp:lastModifiedBy>
  <cp:lastPrinted>2023-08-30T14:10:00Z</cp:lastPrinted>
  <dcterms:modified xsi:type="dcterms:W3CDTF">2023-08-30T08:09:00Z</dcterms:modified>
  <cp:revision>8</cp:revision>
  <dc:subject/>
  <dc:title/>
</cp:coreProperties>
</file>