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75707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5.2023 № 538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4.2023 № 428 «Об утверждении состава комиссии по  оказанию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 и Украины (добровольцы, мобилизованные, контрактники, сотрудники частной военной компании) оказавшихся в трудной жизненной ситуаци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- ФЗ  «Об общих принципах организации местного самоуправления Российской Федерации» и в связи с приведением нормативно-правовых актов в соответствие с действующим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лысаевского городского округа от 17.04.2023 № 428 «Об утверждении состава комиссии по  оказанию адресной социальной помощи в форме денежной выплаты 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 и Украины (добровольцы, мобилизованные, контрактники, сотрудники частной военной компании) </w:t>
      </w:r>
      <w:bookmarkStart w:id="0" w:name="_GoBack"/>
      <w:bookmarkEnd w:id="0"/>
      <w:r>
        <w:rPr>
          <w:sz w:val="28"/>
          <w:szCs w:val="28"/>
        </w:rPr>
        <w:t>оказавшихся в трудной жизненной ситуации», администрация Полысае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Березину Елену Григор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заместителем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зареву Ольгу Александровну – начальник управления социальной защиты населе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Тереш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36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59:00Z</dcterms:created>
  <dc:creator>Гвоздицин Александр свет Геннадьевич</dc:creator>
  <dc:description/>
  <dc:language>en-US</dc:language>
  <cp:lastModifiedBy>user64</cp:lastModifiedBy>
  <cp:lastPrinted>2023-05-11T11:04:00Z</cp:lastPrinted>
  <dcterms:modified xsi:type="dcterms:W3CDTF">2023-05-11T04:08:00Z</dcterms:modified>
  <cp:revision>7</cp:revision>
  <dc:subject/>
  <dc:title/>
</cp:coreProperties>
</file>