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9581145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3.2022      </w:t>
        <w:tab/>
        <w:tab/>
        <w:tab/>
        <w:tab/>
        <w:tab/>
        <w:tab/>
        <w:tab/>
        <w:tab/>
        <w:tab/>
        <w:t xml:space="preserve">              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депутатов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  <w:bookmarkStart w:id="0" w:name="_Hlk87952103"/>
      <w:r>
        <w:rPr>
          <w:sz w:val="28"/>
        </w:rPr>
        <w:t xml:space="preserve"> </w:t>
      </w:r>
      <w:r>
        <w:rPr>
          <w:sz w:val="28"/>
          <w:szCs w:val="28"/>
        </w:rPr>
        <w:t xml:space="preserve">от 18.02.2021 № 10 «О создании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и положения «Финансовое управление Полысаевского 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34.2. Налогового кодекса Российской Федерации,  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народных депутатов Полысаевского городского округа  от 18.02.2021 № 10 «О создании и утверждении положения «Финансовое управление Полысаевского городского округ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6 Положения   дополнить пунктом 6.8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8. предоставляет муниципальную услугу по даче письменных разъяснений налогоплательщикам и налоговым агентам по вопросам применения муниципальных правовых актов о налогах и сборах;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решение вступает в силу с момента регистрации Положения в Межрайонной инспекции № 2 Федеральной налоговой службы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публиковать настоящее решение в городской массовой газете «Полысаево» и в сетевом издании «Электронный  бюллетень Полысаев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решения возложить на комитет по бюджету, налогам и финансам (О.В. Кисе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Л.Кушманова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-33-79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9:00Z</dcterms:created>
  <dc:creator>Елена</dc:creator>
  <dc:description/>
  <dc:language>en-US</dc:language>
  <cp:lastModifiedBy>user64</cp:lastModifiedBy>
  <cp:lastPrinted>2018-11-15T06:51:00Z</cp:lastPrinted>
  <dcterms:modified xsi:type="dcterms:W3CDTF">2022-03-22T02:09:00Z</dcterms:modified>
  <cp:revision>2</cp:revision>
  <dc:subject/>
  <dc:title>ПРАВИЛА</dc:title>
</cp:coreProperties>
</file>