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418911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2 № 38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охране лесов от пожаров на территории Полысаевского городского округа в 2022 году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Ф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с Лесным кодексом Российской Федерации, в целях своевременного и полного принятия мер по профилактике и предотвращению лесных, ландшафтных пожаров, обеспечения эффективной борьбы с ними на территории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 период пожароопасного сезона на территории Полысаевского городского округа с 15 апреля до 20 октября 2022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сил и средств, привлекаемых на тушение лесных, ландшафтных, крупных и развившихся пожаров в период пожароопасного сезона 2022 года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обеспечению охраны лесного и жилого фонда от лесных, ландшафтных пожаров на территории городского округа в 2022 году,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капитальному строительству и вопросам жилищно-коммунального хозяйства Полысаевского городского округа (Л.Г. Анкудинова) и управлению по делам гражданской обороны и чрезвычайным ситуациям Полысаевского городского округа (О.А. Шершнева) обеспечить контроль за выполнением мероприятий по обеспечению охраны лесного и жилого фонда от лесных, ландшафтных пожаров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управления по делам гражданской обороны и чрезвычайным ситуациям Полысаевского городского округа О.А. Шершневой совместно с начальником 3 пожарно-спасательной части 7 пожарно-спасательного отряда Федеральной противопожарной службы Государственной противопожарной службы Главного управления МЧС России по Кемеровской области-Кузбассу Н.А. Коробковым (по согласованию) провести корректировку «Оперативного плана тушения лесных пожаров на территории Полысаевского городского округа на 2022 год», «Паспорта населенного пункта, подверженного угрозе лесных пожар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отдела надзорной деятельности и профилактической работы г. Полысаево, Ленинск-Кузнецкого и Крапивинского районов О.С. Захаровой (по согласованию), заместителю начальника отдела полиции «Полысаево» Межмуниципального отдела МВД России «Ленинск-Кузнецкий» – А.В. Котуеву (по согласованию) принять участие в выполнении мероприятий по обеспечению охраны лесного и жилого фонда от лесных, ландшафтных пожаров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: АО «Угольная компания «Сила Сибири», АО «УК «Сила Сибири» Шахтоучасток «Октябрьский», АО «СУЭК-Кузбасс» Шахтоуправление Комсомолец ПЕ Шахта Полысаевская, ООО «Шахта Сибирская», Полысаевский филиал АО «Автодор», Полысаевский участок филиала «Энергосеть г. Белово» разработать и утвердить планы мероприятий по предупреждению и тушению лесных, ландшафтных пожаров на подведомственных территориях. Планы мероприятий предоставить на согласование в управление по делам гражданской обороны и чрезвычайным ситуациям Полысаевского городского округа в срок до 11.04.2022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Рекомендовать предприятиям, обслуживающим и содержащим пожарные гидранты и искусственные пожарные водоемы, привести источники противопожарного водоснабжения в работоспособное состояние, очистить к ним подъездные пути и обозначить табличками согласно инструкции средств обозначения 6309 «Знаки пожарной безопас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со дня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постановление администрации Полысаевского городского округа от 30.03.2021 № 331 «Об охране лесов от пожаров на территории Полысаевского городского округа в 2021 год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ершн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2 № 3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ил и средств, привлекаемых на тушение лесных, ландшафтных, крупных и развившихся пожаров в период пожароопасного сезон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53"/>
        <w:gridCol w:w="996"/>
        <w:gridCol w:w="1988"/>
        <w:gridCol w:w="4359"/>
        <w:gridCol w:w="1817"/>
        <w:gridCol w:w="1892"/>
      </w:tblGrid>
      <w:tr>
        <w:trPr>
          <w:trHeight w:val="6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ил и средств городского звена РСЧ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их ц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лись</w:t>
            </w:r>
          </w:p>
        </w:tc>
      </w:tr>
      <w:tr>
        <w:trPr>
          <w:trHeight w:val="10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 К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. -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Полысаевского городского округа по ЖКХ и строительству, зам. председателя КЧС и ПБ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пи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ГОЧ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ершн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4-27-6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-31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4-53-85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яс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и и принятия ре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«Полысаево» МО МВД России «Ленинск-Кузнец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. -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лиции «Полысаево» МО МВД России «Ленинск-Кузнецкий» – Коту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-43-3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-40-5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 4-21-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, оце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бедств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СЧ 7 ПСО ФПС ГП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емеровской области-Кузбас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авто. -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 ПСЧ 7 ПСО ФПС ГПС ГУ МЧС России по Кемеровской области-Кузбас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робков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-26-2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-13-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; 4-44-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Полысаевского городского округа «Благоустройств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–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погрузчик –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-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Полысаевского городского округа «Благоустрой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Журавле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4-28-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>
          <w:trHeight w:val="6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нинск-Кузнецкие коммунальные систе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машина -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ООО «Ленинск-Кузнецкие коммунальные систем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айко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2-27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 2-29-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>
          <w:trHeight w:val="10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Автод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машина -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ысаевского фил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Автод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Трофимов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4-41-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КЦОЗ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 -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ККЦОЗ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2-40-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сех видов мед. помощ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УК «Сила Сибир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погрузчик-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шах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УК «Сила Сибир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нкин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05-066-38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у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931-02-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УЭК-Кузбасс» Шахтоуправление Комсомолец ПЕ Полыса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О «СУЭК-Кузбасс» Шахтоуправление Комсомол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 Полыса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отин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9-03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 9-03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4-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Шахта Сибирска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-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Шахта Сибирска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рыль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2-95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918-73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70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2 № 383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охраны лесного и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от лесных, ландшафтных пожаров на территор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34"/>
        <w:gridCol w:w="1625"/>
        <w:gridCol w:w="342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городской комиссии по чрезвычайным ситуациям и пожарной безопасности «О готовности предприятий и организаций к выполнению мероприятий в пожароопасный сезон 2022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атическое информирование населения о развитии пожарной обстановки и организовать разъяснительную работу по вопросам готовности к действиям при угрозе возникновения ЧС, связанных с лесными и ландшафтными пожар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ожароопасного сез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О и ЧС Полысае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ершн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г. Полысаево, Ленинск-Кузнецкого и Крапивинского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Захарова 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править информацию по соблюдению и выполнению требований пожарной безопасности пожароопасным объектам: ООО «Перекресток Ойл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Газпромнефть-Новосибирск» АЗС № 37, № 38, № 141; ПАО «Татнефть» - АЗС – Сибирь» АЗС № 36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м, находящимся вблизи лесных масс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 невыполнения требований пожарной безопасности в условиях пожароопасного периода, в соответствии с законодательством, принять меры в отношении данных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г. Полысаево, Ленинск-Кузнецкого и Крапивинского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Захарова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Полысаевского городского округа О.А. Шершнева</w:t>
            </w:r>
          </w:p>
        </w:tc>
      </w:tr>
      <w:tr>
        <w:trPr>
          <w:trHeight w:val="18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пециальным автотранспортом для подвоза воды к месту пожара по заявке 3 ПСЧ 7 ПСО ФПС ГПС ГУ МЧС России по Кемеровской области, управления по делам ГО и ЧС Полысаевского городского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Ленинск-Кузнецкие коммунальные систем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айко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П Полысаевского городского округа «Благоустрой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Жура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нтролем управления по делам ГО и ЧС организовать проведение ранних профилактических выжиганий сухой трав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управления по капитальному строительству и вопросам жилищно-коммунального хозяйства Полысаевского городского округа</w:t>
            </w:r>
            <w:r>
              <w:rPr>
                <w:sz w:val="28"/>
                <w:szCs w:val="28"/>
              </w:rPr>
              <w:t xml:space="preserve"> Л.Г. Анкуди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ОО «Ленинск-Кузнецкие коммунальные системы» С.В. Чайко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Полысаевского городского округа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Журавлев </w:t>
            </w:r>
          </w:p>
        </w:tc>
      </w:tr>
      <w:tr>
        <w:trPr>
          <w:trHeight w:val="9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(обновить) наглядные пособия (щиты, таблички), ограничивающие посещение гражданами лесов и запрещающие въезд в них транспортных средств, разжигание костров в лесных районах возможного пребывания гражд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тупления пожароопасн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управления по капитальному строительству и вопросам жилищно-коммунального хозяйства Полысаевского городского округа</w:t>
            </w:r>
            <w:r>
              <w:rPr>
                <w:sz w:val="28"/>
                <w:szCs w:val="28"/>
              </w:rPr>
              <w:t xml:space="preserve"> Л.Г. Анкуд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и проведение противопожарных инструктаж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уличных комитетов мерам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х лиц за пожарную безопасность предприятий и организаций пожарно-техническому минимуму в организациях, имеющих лицензию на право обуч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О и ЧС Полысае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ершн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г. Полысаево, Ленинск-Кузнецкого и Крапивинского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Захарова 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овместные оперативные группы для расследования и принятия соответствующих мер по случаям возникновения лесных, ландшафтных пожаров, самовольных вырубок, хищения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лиции «Полысаево» МО МВД России «Ленинск-Кузнец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туев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г. Полысаево, Ленинск-Кузнецкого и Крапивинского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Захарова (по согласованию)</w:t>
            </w:r>
          </w:p>
        </w:tc>
      </w:tr>
      <w:tr>
        <w:trPr>
          <w:trHeight w:val="2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оспитательной работы со школьниками по разъяснению пожарной безопасности в лесах с целью формирования навыков экологически грамотного, безопасного поведения в лесу и осознания обучающимися учебных заведений огромной экологической и практической ценности ле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Полысаевского городского округа И.С. Гутник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блюдением п. 4.1 правил благоустройства, содержания и уборки территории городского округа, утвержденного Советом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лысаевского городского округа (сжигание мусора на улицах, во дворах, в урна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управления по капитальному строительству и вопросам жилищно-коммунального хозяйства Полысаевского городского округа</w:t>
            </w:r>
            <w:r>
              <w:rPr>
                <w:sz w:val="28"/>
                <w:szCs w:val="28"/>
              </w:rPr>
              <w:t xml:space="preserve"> Л.Г. Анкудин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 С.Н. Латыше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тивопожарную защиту объ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тивопожарные разрывы методами опахивания прилегающей территории и подрезки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подведомственные территории от сгораем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нештатные аварийно – спасательные формирования, созданные на предприятиях гор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тупления высокопожа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АО «УК «Сила Сибири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УЭК-Кузбасс» Шахтоуправление Комсомолец ПЕ Шахта Полысаевская (по согласованию), ООО «Шахта Сибирская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ого филиал АО «Автодор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Ленинск-Кузнецкие коммунальные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айко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ПГО «Благоустройство» О.С. Журавле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атическое информирование населения о развитии пожарной обстанов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ожароопасного сез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Полысаевский Пресс – центр» В.В. Кузи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 автотехники, приспособленной для подвоза воды для целей пожаротуш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О и ЧС Полысае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ершне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 готовности патрульных, маневренных и патрульно-контрольных групп Полысаевского городского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Полысаевского городского округа О.А. Шершн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Единая дежурно-диспетчерская служба Полысаевского городского округа» К.О. Иваш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1:00Z</dcterms:created>
  <dc:creator>Гвоздицин Александр свет Геннадьевич</dc:creator>
  <dc:description/>
  <dc:language>en-US</dc:language>
  <cp:lastModifiedBy>user64</cp:lastModifiedBy>
  <cp:lastPrinted>2022-03-22T13:50:00Z</cp:lastPrinted>
  <dcterms:modified xsi:type="dcterms:W3CDTF">2022-03-22T06:54:00Z</dcterms:modified>
  <cp:revision>8</cp:revision>
  <dc:subject/>
  <dc:title/>
</cp:coreProperties>
</file>