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835014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4.2023      </w:t>
        <w:tab/>
        <w:tab/>
        <w:tab/>
        <w:tab/>
        <w:tab/>
        <w:tab/>
        <w:tab/>
        <w:tab/>
        <w:tab/>
        <w:t xml:space="preserve">              № 4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назначении старосты поселка Красногорский муниципального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  <w:szCs w:val="28"/>
        </w:rPr>
        <w:t xml:space="preserve">образования «Полысаевский городской округ Кемеров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– Кузбасс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 от 06.10.2003 N 131-ФЗ, статьи 22.1 Устава муниципального образования «Полысаевский городской округ Кемеровской области – Кузбасса», а также протокола схода граждан поселка Красногорский муниципального образования «Полысаевский городской округ» от 20.04.2023 года , Совет народных депутатов Полысаевского городского округа 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старостой поселка Красногорский муниципального образования «Полысаевский городской округ Кемеровской области – Кузбасса» Пронина Романа Сергеевича проживающего по адресу: г. Полысаево, поселок Красногорский, переулок Скандилова, 43 сроком на пять ле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ородской массовой  газете «Полысаево» и в сетевом издании «Электронный бюллетень Полысаевского городского округ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вета народных депутатов Полысаевского городского округа (Скопинцева А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Бредихина М.Ю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л.  42155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35:00Z</dcterms:created>
  <dc:creator>Елена</dc:creator>
  <dc:description/>
  <dc:language>en-US</dc:language>
  <cp:lastModifiedBy>user64</cp:lastModifiedBy>
  <cp:lastPrinted>2018-11-15T06:51:00Z</cp:lastPrinted>
  <dcterms:modified xsi:type="dcterms:W3CDTF">2023-05-03T02:35:00Z</dcterms:modified>
  <cp:revision>2</cp:revision>
  <dc:subject/>
  <dc:title>ПРАВИЛА</dc:title>
</cp:coreProperties>
</file>