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5352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93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сводного годового плана вывода в ремонт источников тепловой энергии и тепловых сетей, расположенных на территории Полысаевского городского округа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7.07.2010 № 190-ФЗ                                 «О теплоснабжении», администрация Полысаевского городского округа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прилагаемый сводный годовой план вывода в ремонт источников тепловой энергии и тепловых сетей, расположенных на территории Полысаевского городского округа на 2024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Опубликовать настоящи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Постановление 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 А.В. Франка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нфило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УВЕРЖДЕНО</w:t>
      </w:r>
    </w:p>
    <w:p>
      <w:pPr>
        <w:pStyle w:val="Normal"/>
        <w:jc w:val="right"/>
        <w:rPr/>
      </w:pPr>
      <w:r>
        <w:rPr>
          <w:sz w:val="2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30.11.2023 № 1425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годовой план вывода в ремонт источников тепловой энергии и тепловых с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Полысаевского городского округа,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5"/>
        <w:gridCol w:w="142"/>
        <w:gridCol w:w="1955"/>
        <w:gridCol w:w="100"/>
        <w:gridCol w:w="2554"/>
        <w:gridCol w:w="1959"/>
        <w:gridCol w:w="1871"/>
        <w:gridCol w:w="1689"/>
        <w:gridCol w:w="18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тепловой энергии  и тепловых сетей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монта (испытаний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потребителей тепловой энергии, теплоснабжение которых может быть ограничено или прекращено в следствие ремон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емон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ая организац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ПШ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Полысаево,                               ул. Читинская, 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*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ТС-20-150 П №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ТС-20-150 П №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ТС-20-150 П №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Р-7,56- КВ-Р-7,56-150 (КВ-ТС-6,5-150) №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Р-7,56- КВ-Р-7,56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КВ-ТС-6,5-150) № 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м -7,58К (КВР 7,58-95) № 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(топки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(топки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(топки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(топки и обмуровки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(топки и обмуровки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-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соответствии с мероприятиями по ремонту котлов и оборудования по ООО «ЛКС» для подготовки к отопительному периоду 2024/2025г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оборудование**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топливоподач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-золоудаления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улавливающ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реконструкция системы газоочистки котла №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 - 15.09.2024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соответствии с мероприятиями по ремонту котлов и оборудования по ООО «ЛКС» для подготовки к отопительному периоду 2024/2025г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орудование источни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остановка обору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(3 дня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(10 дней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ежегодной остановки источника теп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ключение тепловой нагрузки ГВС от котельной №28 на котельную ПП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кончания отопительного периода 2023/2024гг. до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8                       г. Полысаево,                             ул. Покрышкина,12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вспомогательное оборудован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вспомога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 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зонная котельная.              В соответствии с мероприятиями по ремонту котлов и оборудования по ООО «ЛКС» для подготовки к отопительному периоду 2024/2025гг.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9                       г. Полысаево,                             ул. Покрышкина,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вспомогательное оборудован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вспомога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 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2                     г. Полысаево,                             ул. Карбышева,1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вспомогательное оборудован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вспомога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 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ых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ППШ -17,876 к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№ 28 - 2,796 к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№ 29 – 3,852 к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№32 – 1,725 к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«Шахта «Полысаевская»-1,725 к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епловых сет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 отопительного периода 2023/2024г.г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ием ГВС в зоне проведения испыта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соответствии с мероприятиями по тепловым сетям по ООО «ЛКС» для подготовки к отопительному периоду 2024/2025г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тепловых сетей на прочность и плот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вреждений по результатам гидравлических испытаний тепловых сет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повреждений (утечек) на участках тепловых с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ием ГВС в зоне проведения испытани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, тепловые камеры, трубопроводы, тепловая изоля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тепловых сет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ием ГВС в зоне проведения ремон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ЭК –Кузбасс» ПЕ Теплосиловое хозяй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ЭК-Кузбасс» ПЕ Теплосиловое хозяйство г. Полыса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ева,1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25-1,4Р №1 (рег. № 957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мероприятий по подготовке  ПЕ Теплосиловое хозяйство к работе в осенне-зимний период 2024/2025г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25-1,4Р №2 (рег. № 2261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25-1,4Р №3 (рег. № 1131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10-1,4Р №4 (рег. № 1137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оборуд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 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-1,3 к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епловых сет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отопительного периода 2023/2024г.г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ием ГВС в зоне проведения испыта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 проведения  гидравлических испытаний на прочность плотность и промывки тепловых сетей на 2024/2025г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тепловых сетей на прочность и плотност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вреждений по результатам гидравлических испытаний тепловых с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повреждений на участках тепловых с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ием ГВС в зоне устранения пов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,  трубопроводы, тепловая изоля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г. - 15.09.2024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ключения потреб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мероприятий по подготовке  ПЕ Теплосиловое хозяйство к работе в осенне-зимний период 2024/2025г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sz w:val="28"/>
          <w:szCs w:val="22"/>
        </w:rPr>
        <w:t>Основное оборудование: котел с топочной и конвективными частями, каркас с обмуровкой, теплоизоляция с обшивкой, арматура и гарнитура котла, экономайзер, пароперегревате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**Вспомогательное оборудование: тягодутьевые машины, оборудование топливоподачи, оборудование шлако-и золоудаления, золоулавливающие и др. газоочистные устройства, трубопроводы воды, арматура, автоматика, приборы и устройства контроля и защиты, водоподготовительное оборудование, дымовая труба. Сетевые и подпиточные насос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мечание: срок остановки котельных для ремонта оборудования, тепловых сетей и отключения горячего водоснабжения может корректироваться теплоснабжающими и теплосетевыми организациями по письменному согласованию администрацией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6:00Z</dcterms:created>
  <dc:creator>Гвоздицин Александр свет Геннадьевич</dc:creator>
  <dc:description/>
  <dc:language>en-US</dc:language>
  <cp:lastModifiedBy>User20-1</cp:lastModifiedBy>
  <cp:lastPrinted>2023-12-01T11:50:00Z</cp:lastPrinted>
  <dcterms:modified xsi:type="dcterms:W3CDTF">2023-12-01T05:56:00Z</dcterms:modified>
  <cp:revision>2</cp:revision>
  <dc:subject/>
  <dc:title/>
</cp:coreProperties>
</file>